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/>
        <w:drawing>
          <wp:inline distT="0" distB="0" distL="0" distR="0">
            <wp:extent cx="55118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264" r="-326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ПРОЕКТ ПОСТАНОВЛЕНИЯ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624" w:right="0" w:hanging="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  <w:lang w:val="ru-RU"/>
        </w:rPr>
        <w:t xml:space="preserve">года                           г. Дальнереченск                                            № - па                           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 в Перечень муниципальных программ Дальнереченского муниципального района, утвержденного постановлением администрации Дальнереч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от 02 сентября 2024 года № 427-па</w:t>
      </w:r>
    </w:p>
    <w:p>
      <w:pPr>
        <w:pStyle w:val="Normal"/>
        <w:spacing w:lineRule="auto" w:line="276"/>
        <w:ind w:left="-624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left="-567" w:right="0" w:hanging="0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bCs/>
          <w:sz w:val="26"/>
          <w:szCs w:val="26"/>
          <w:lang w:val="ru-RU"/>
        </w:rPr>
        <w:t xml:space="preserve"> Дальнереченского муниципального района, постановлением администрации Дальнереченского муниципального района от 01 ноября 2019 года № 455-па «Об утверждении Порядка разработки, реализации</w:t>
      </w:r>
      <w:bookmarkStart w:id="0" w:name="_GoBack"/>
      <w:bookmarkEnd w:id="0"/>
      <w:r>
        <w:rPr>
          <w:bCs/>
          <w:sz w:val="26"/>
          <w:szCs w:val="26"/>
          <w:lang w:val="ru-RU"/>
        </w:rPr>
        <w:t xml:space="preserve"> и оценки эффективности муниципальных программ Дальнереченского муниципального района», в целях оптимизации расходов бюджета Дальнереченского муниципального района и формирования программно-целевой системы расходов бюджета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spacing w:lineRule="auto" w:line="276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0" w:hanging="567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spacing w:lineRule="auto" w:line="276"/>
        <w:ind w:right="0"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-510" w:right="0" w:firstLine="51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>1. Внести в Перечень муниципальных программ Дальнереченского муниципального района, утвержденного постановлением администрации Дальнереченского муниципального района от 02.09.2024 г. № 427-па (далее-Перечень) следующие изменения:</w:t>
      </w:r>
    </w:p>
    <w:p>
      <w:pPr>
        <w:pStyle w:val="Style24"/>
        <w:spacing w:lineRule="auto" w:line="276" w:before="0" w:after="0"/>
        <w:ind w:left="-510" w:right="0" w:firstLine="51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1. И</w:t>
      </w:r>
      <w:r>
        <w:rPr>
          <w:sz w:val="26"/>
          <w:szCs w:val="26"/>
        </w:rPr>
        <w:t>зложить Перечень в редакции приложения к настоящему постановлению.</w:t>
      </w:r>
    </w:p>
    <w:p>
      <w:pPr>
        <w:pStyle w:val="Style24"/>
        <w:spacing w:lineRule="auto" w:line="276" w:before="0" w:after="0"/>
        <w:ind w:left="-510" w:right="0" w:firstLine="51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 Отделу по работе с территориями и делопроизводству (Пенкина) разместить настоящее постановление на официальном сайте администрации Дальнереченского муниципального района.</w:t>
      </w:r>
    </w:p>
    <w:p>
      <w:pPr>
        <w:pStyle w:val="Normal"/>
        <w:spacing w:lineRule="auto" w:line="276"/>
        <w:ind w:left="-510" w:right="0" w:firstLine="5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spacing w:lineRule="auto" w:line="276"/>
        <w:ind w:left="-567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-567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4"/>
        <w:spacing w:lineRule="auto" w:line="276" w:before="0" w:after="0"/>
        <w:ind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spacing w:lineRule="auto" w:line="276"/>
        <w:ind w:left="-567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Дальнереченского муниципального района                                      В.С. Дернов</w:t>
      </w:r>
    </w:p>
    <w:p>
      <w:pPr>
        <w:pStyle w:val="ConsPlusNormal1"/>
        <w:spacing w:lineRule="auto" w:line="276"/>
        <w:ind w:left="-567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/>
        <w:ind w:left="-567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УТВЕРЖДЕН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11025" w:leader="none"/>
          <w:tab w:val="right" w:pos="14570" w:leader="none"/>
        </w:tabs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Дальнереченского муниципального район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1545" w:leader="none"/>
        </w:tabs>
        <w:jc w:val="right"/>
        <w:rPr>
          <w:lang w:val="ru-RU"/>
        </w:rPr>
      </w:pPr>
      <w:r>
        <w:rPr>
          <w:color w:val="000000"/>
          <w:u w:val="single"/>
          <w:lang w:val="ru-RU"/>
        </w:rPr>
        <w:t>от  г. № 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 муниципальных программ Дальнеречен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73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87"/>
        <w:gridCol w:w="2371"/>
        <w:gridCol w:w="1456"/>
        <w:gridCol w:w="665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муниципальной программы, под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 програм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Развитие образования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учреждение «Управление народного образования» Дальнереченского муниципального райо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ности качественного образования, соответствующего требованиям инновационного социально ори</w:t>
              <w:softHyphen/>
              <w:t>ентированного развития Российской Федера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ловий для модернизации системы дошкольного образования; Удовлетворение потребностей граждан в получении доступного и качественного дошкольного образова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ловий для эффективного функционирования и развития муниципальной системы общего образова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ие потребности детей и молодежи в получении доступного и качественного общего образования, соответствующего требованиям инновационного развития, современным потребностям общества и каждого гражданин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условий для устойчивого развития системы дополнительного образования детей в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м муниципальном район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овременного качества, доступности и эффективности дополнительного образования дет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и развитие системы организации отдыха и оздоровления детей и подростков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ловий для самореализации молодежи, совершенствование патриотического и  духовно-нравственного воспитания детей и молодеж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азвитие системы дошкольного образования на территории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азвитие системы  общего образования на территории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 «Развитие системы дополнительного образования, отдыха, оздоровления и занятости детей и подростков на территории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9211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азвитие кадрового потенциала системы образования на территории Дальнереченского муниципального района»</w:t>
            </w:r>
          </w:p>
          <w:p>
            <w:pPr>
              <w:pStyle w:val="Normal"/>
              <w:jc w:val="both"/>
              <w:rPr>
                <w:color w:val="C9211E"/>
                <w:sz w:val="24"/>
                <w:szCs w:val="24"/>
                <w:lang w:val="ru-RU"/>
              </w:rPr>
            </w:pPr>
            <w:r>
              <w:rPr>
                <w:color w:val="C9211E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ru-RU"/>
              </w:rPr>
            </w:pPr>
            <w:r>
              <w:rPr>
                <w:color w:val="C9211E"/>
                <w:sz w:val="24"/>
                <w:szCs w:val="24"/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ru-RU"/>
              </w:rPr>
            </w:pPr>
            <w:r>
              <w:rPr>
                <w:color w:val="C9211E"/>
                <w:sz w:val="24"/>
                <w:szCs w:val="24"/>
                <w:lang w:val="ru-RU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4"/>
                <w:szCs w:val="24"/>
                <w:lang w:val="ru-RU"/>
              </w:rPr>
            </w:pPr>
            <w:r>
              <w:rPr>
                <w:color w:val="C9211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Развитие и сохранение культуры, спорта, молодежной политики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-2029 год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59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развитие и реализация культурного и духовного потенциала каждой личности;</w:t>
            </w:r>
          </w:p>
          <w:p>
            <w:pPr>
              <w:pStyle w:val="Normal"/>
              <w:ind w:left="-15" w:right="0" w:hanging="59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повышение эффективности управления в сфере культуры Дальнереченского муниципального района;</w:t>
            </w:r>
          </w:p>
          <w:p>
            <w:pPr>
              <w:pStyle w:val="Normal"/>
              <w:ind w:left="-15" w:right="0" w:hanging="59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популяризация и развитие массового спорта на территории Дальнереченского муниципального района</w:t>
            </w:r>
          </w:p>
          <w:p>
            <w:pPr>
              <w:pStyle w:val="Normal"/>
              <w:ind w:left="-15" w:right="0" w:hanging="59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увеличение числа граждан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ind w:left="-15" w:right="0" w:hanging="59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создание условий и возможностей для систематического занятия физической культурой и спортом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«Комплексные меры противодействия злоупотреблению наркотиками и их незаконному обороту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билизация и сокращение распространения наркомании и связанных с ней преступлений и правонарушений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«Социальная поддержка инвалидов в Дальнереченском муниципальном районе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, 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-2029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благоприятных условий для реабилитации инвалидов в обществе, а также повышение качества их жизни.</w:t>
            </w:r>
          </w:p>
        </w:tc>
      </w:tr>
      <w:tr>
        <w:trPr>
          <w:trHeight w:val="2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  <w:t xml:space="preserve">«Укрепление общественного здоровья на территории  Дальнереченского муниципального района на 2025-2029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-2029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59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Формирование у населения мотивации к ведению здорового образа жизни, включая снижения потребления табака, алкоголя, увеличение физической активности, здоровое питание; увеличение количества жителей Дальнереченского муниципального района, ведущих здоровый образ жизни; создание условий и возможностей для ведения здорового образа жизни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Развитие предпринимательства в Дальнереченском муниципальном районе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Отдел экономики администрации 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действие развитию малого и среднего предпринимательства на территории Дальнереченского муниципального района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Поддержка социально ориентированных некоммерческих организаций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дел экономики администрации 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ru-RU" w:bidi="hi-IN"/>
              </w:rPr>
              <w:t>Развитие и совершенствование деятельности социально ориентированных некоммерческих организаций на территории Дальнереченского муниципального района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одержание и развитие муниципального хозяйства Дальнереченского муниципального района на 2020-2026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дел  архитектуры, градостроительства и жилищно-коммунального хозяйства администрации 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тельство противопаводковых сооружений и повышение безопасности гидротехнических сооружений, находящихся в предаварийном и аварийном состоянии.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  <w:t>«Информатизация и обеспечение информационной безопасности, техническое обслуживание и ремонт оргтехники в органах местного самоуправления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Отдел  по работе с территориями и делопроизводству администрации Дальнереченского муниципального района, муниципальное казенное учреждение «Административно-хозяйственное управление»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здание необходимых условий для обеспечения информационной безопасности в администрации Дальнереченского муниципального района. Текущий ремонт и модернизация оргтехники повысит срок службы оборудования, повысит скорость обработки информации, программное обеспечение будет приведено в соответствие с требованием законодательства (импорт замещение офисного программного обеспечения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«Управление муниципальными финансами Дальнереченского муниципального района 2025-2027 годы»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Управление финансов администрации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  <w:tc>
          <w:tcPr>
            <w:tcW w:w="6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оптимальных условий для обеспечения долгосрочной сбалансированности районного бюджета и бюджетов сельских поселений Дальнереченского муниципальн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и качества управления муниципальными финансами.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дпрограмма «Организация бюджетного процесса в Дальнереченском муниципальном районе»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дпрограмма  «Повышение эффективности расходов консолидированного бюджета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Развитие муниципальной службы в Дальнереченском муниципальном районе на 2025-2029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дел кадров администрации 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развития муниципальной службы в администрации Дальнереченского муниципального района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«Противодействие коррупции в Дальнереченском муниципальном районе на 2024-2027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дел кадров администраци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 год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защиты прав и законных интересов граждан, общества и государства от коррупции, снижение административных барьеров при предоставлении структурными подразделениями администраци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муниципальных услуг, устранение причин и условий, порождающих коррупцию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Профилактика терроризма и противодействие экстремизму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ОЧС администрации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9</w:t>
            </w:r>
            <w:r>
              <w:rPr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работы по профилактике правонарушений и преступлений на территории Дальнереченского муниципального района. Повышение правосознания и уровня правовой культуры граждан, профилактика правонарушений и преступлений на территории Дальнереченского муниципального района. Участие органов местного самоуправления в социальной адаптации лиц, понесших уголовное наказание. Участие в оказании помощи лицам, пострадавшим от правонарушений или подверженных риску стать таковыми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«Управление муниципальным имуществом и земельными ресурсами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Отдел по управлению муниципальным имуществом  администрации 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</w:t>
            </w:r>
          </w:p>
          <w:p>
            <w:pPr>
              <w:pStyle w:val="Normal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9</w:t>
            </w:r>
            <w:r>
              <w:rPr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и снизить расходы местного бюджета на содержание имущества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«Комплексное развитие систем коммунальной инфраструктуры Дальнереченского муниципального района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  <w:t>2025-2029 годы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-2029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рнизация коммунальной инфраструктуры и объектов коммунального хозяйства, в том числе объектов водоснабжения, водоотведения, очистки сточных вод; обеспечение устойчивого функционирования и развития систем коммунального комплекса; повышение качества и надежности предоставления коммунальных услуг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«Развитие дорожной отрасли на территории Дальнереченского муниципального района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  <w:t>2025-2029 годы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-202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9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 совершенствование сети автомобильных дорог общего пользования местного значения Дальнереченского муниципального района с целью формирования устойчивого социально-экономического развития Дальнеречен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«Обеспечение безопасности гидротехнических сооружений на  территории Дальнереченского муниципального района  на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  <w:t>2025-2029 годы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-2029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год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упреждение чрезвычайной  ситуации, направленной на недопущение затопления и подтопления сел, расположенных на береговой линии р. Малиновка, р. Большая Уссурка, р. Ореховк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«Содержание кладбищ на 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территории Дальнереченского муниципального района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  <w:t>2025-2029 годы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-2029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ачества благоустройства и санитарно-эпидемиологического состояния территории муниципальных кладбищ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Обращение с твердыми коммунальными отходами в 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Дальнереченском муниципальном районе на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  <w:t>2025-2029 годы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-2029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нижение негативного воздействия твердых коммунальных отходов на население и окружающую среду. </w:t>
            </w:r>
            <w:r>
              <w:rPr>
                <w:sz w:val="24"/>
                <w:szCs w:val="24"/>
              </w:rPr>
              <w:t>Улучшение санитарной и эпидемиологической безопасности населения.</w:t>
            </w:r>
          </w:p>
        </w:tc>
      </w:tr>
      <w:tr>
        <w:trPr>
          <w:trHeight w:val="12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«Содержание и развитие жилищного хозяйства Дальнереченского муниципального района  на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  <w:t>2025-2029 годы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-2029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безопасных и комфортных условий для проживания граждан, повышение уровня благоустройства муниципального жилищного фонд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3"/>
              <w:ind w:left="-15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«</w:t>
            </w:r>
            <w:r>
              <w:rPr>
                <w:rStyle w:val="StrongEmphasis"/>
                <w:color w:val="000000"/>
                <w:sz w:val="24"/>
                <w:szCs w:val="24"/>
                <w:lang w:val="ru-RU" w:eastAsia="en-US"/>
              </w:rPr>
              <w:t xml:space="preserve">Создание условий для организации транспортного обслуживания населения по маршрутам в границах </w:t>
            </w: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3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Администрация Дальнереченского муниципального района (менеджер Муниципального казенного учреждения «Административно-хозяйственное управление Дальнереченского муниципального района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-2029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ind w:left="-15" w:right="0" w:hanging="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довлетворение потребностей населения Дальнереченского муниципального района в транспортном обслуживании. Создание условий для предоставления транспортных услуг населению Дальнереченского муниципального района 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«Профилактика правонарушений и преступлений в Дальнереченском муниципальном районе в 2025-2029 годах»</w:t>
            </w:r>
            <w:bookmarkStart w:id="1" w:name="_GoBack1"/>
            <w:bookmarkEnd w:id="1"/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Юридический отдел администрации 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9</w:t>
            </w:r>
            <w:r>
              <w:rPr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работы по профилактике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авосознания и уровня правовой культуры граждан, профилактика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органов местного самоуправления в социальной адаптации лиц, понесших уголовное наказани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казании помощи лицам, пострадавшим от правонарушений или подверженным риску стать таковыми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«Профилактика безнадзорности, беспризорности и правонарушений несовершеннолетних»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н</w:t>
            </w:r>
            <w:r>
              <w:rPr>
                <w:b/>
                <w:bCs/>
                <w:iCs/>
                <w:sz w:val="24"/>
                <w:szCs w:val="24"/>
              </w:rPr>
              <w:t>а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2024-2028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ссия   по   делам    несовершеннолетних   и     защите их прав администрации Дальнереченского муниципального района (далее КДНиЗП).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8</w:t>
            </w:r>
            <w:r>
              <w:rPr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SimSun;宋体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ru-RU" w:bidi="hi-IN"/>
              </w:rPr>
              <w:t>Снижения роста преступлений и правонарушений среди подростков и молодёжи, повышение эффективности профилактики безнадзорности и беспризорности несовершеннолетних, семейного неблагополучия, профилактика социального сиротств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«Обеспечение населения Дальнереченского муниципального района твердым топливом (дровами) 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тдел экономики администрации 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9</w:t>
            </w:r>
            <w:r>
              <w:rPr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0" w:hanging="59"/>
              <w:rPr>
                <w:rFonts w:eastAsia="SimSun;宋体"/>
                <w:color w:val="000000"/>
                <w:spacing w:val="-3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SimSun;宋体"/>
                <w:color w:val="000000"/>
                <w:spacing w:val="-3"/>
                <w:kern w:val="2"/>
                <w:sz w:val="24"/>
                <w:szCs w:val="24"/>
                <w:lang w:val="ru-RU" w:bidi="hi-IN"/>
              </w:rPr>
              <w:t>Удовлетворение потребностей населения Дальнереченского муниципального района в твердом топливе (дровами)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«Энергосбережение и повышение энергетической эффективности в  Дальнереченском муниципальном районе</w:t>
            </w: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  <w:t>» на 2025-2028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, Муниципальное казенное учреждение  «Административно-хозяйственное управление Дальнереченского муниципального района», муниципальные учреждения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8</w:t>
            </w:r>
            <w:r>
              <w:rPr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655" w:leader="none"/>
              </w:tabs>
              <w:jc w:val="both"/>
              <w:rPr>
                <w:rFonts w:eastAsia="Calibri"/>
                <w:bCs/>
                <w:color w:val="000000"/>
                <w:spacing w:val="2"/>
                <w:kern w:val="2"/>
                <w:sz w:val="24"/>
                <w:szCs w:val="24"/>
                <w:shd w:fill="FFFFFF" w:val="clear"/>
                <w:lang w:val="ru-RU" w:bidi="hi-IN"/>
              </w:rPr>
            </w:pPr>
            <w:r>
              <w:rPr>
                <w:sz w:val="24"/>
                <w:szCs w:val="24"/>
                <w:lang w:val="ru-RU"/>
              </w:rPr>
              <w:t>Повышение качества предоставления коммунальных услуг для населения, объектам социально -культурного назначения.</w:t>
            </w:r>
          </w:p>
          <w:p>
            <w:pPr>
              <w:pStyle w:val="Normal"/>
              <w:tabs>
                <w:tab w:val="clear" w:pos="567"/>
                <w:tab w:val="left" w:pos="5655" w:leader="none"/>
              </w:tabs>
              <w:jc w:val="both"/>
              <w:rPr>
                <w:rFonts w:eastAsia="Calibri"/>
                <w:bCs/>
                <w:color w:val="000000"/>
                <w:spacing w:val="2"/>
                <w:kern w:val="2"/>
                <w:sz w:val="24"/>
                <w:szCs w:val="24"/>
                <w:shd w:fill="FFFFFF" w:val="clear"/>
                <w:lang w:val="ru-RU" w:bidi="hi-IN"/>
              </w:rPr>
            </w:pPr>
            <w:r>
              <w:rPr>
                <w:rFonts w:eastAsia="Calibri"/>
                <w:bCs/>
                <w:color w:val="000000"/>
                <w:spacing w:val="2"/>
                <w:kern w:val="2"/>
                <w:sz w:val="24"/>
                <w:szCs w:val="24"/>
                <w:shd w:fill="FFFFFF" w:val="clear"/>
                <w:lang w:val="ru-RU" w:bidi="hi-IN"/>
              </w:rPr>
              <w:t>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. Развитие системы обеспечения прав потребителей в районе, направленное на минимизацию рисков нарушения законных прав и интересов потребителей и обеспечение необходимых условий для их эффективной защиты.</w:t>
            </w:r>
          </w:p>
        </w:tc>
      </w:tr>
      <w:tr>
        <w:trPr>
          <w:trHeight w:val="10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ind w:left="0" w:right="0" w:hanging="0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Защита прав потребителей в Дальнереченском муниципальном районе Приморского края на 2025-2029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15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экономики 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-2029 год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nformat"/>
              <w:widowControl/>
              <w:tabs>
                <w:tab w:val="clear" w:pos="567"/>
                <w:tab w:val="left" w:pos="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условий для эффективной защиты прав потребителей в районе в соответствии с действующим законодательством о защите прав потребителей;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5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правовой помощи для потребителей.</w:t>
            </w:r>
          </w:p>
        </w:tc>
      </w:tr>
      <w:tr>
        <w:trPr>
          <w:trHeight w:val="10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ind w:left="0" w:right="0" w:hanging="0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15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ГОЧС администрации 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-2029 год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nformat"/>
              <w:widowControl/>
              <w:tabs>
                <w:tab w:val="clear" w:pos="567"/>
                <w:tab w:val="left" w:pos="54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администрации Дальнереченского муниципального района по защите населения и территорий от чрезвычайных ситуаций, гражданской обороне, созданию резервов материальных средств для предотвращения и ликвидации последствий чрезвычайных ситуаций и необходимого уровня безопасности.</w:t>
            </w:r>
          </w:p>
        </w:tc>
      </w:tr>
      <w:tr>
        <w:trPr>
          <w:trHeight w:val="10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480"/>
              <w:ind w:left="0" w:right="0" w:hanging="0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Развитие туризма на территории Дальнереченского муниципального района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15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дел экономики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025-2029 годы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nformat"/>
              <w:widowControl/>
              <w:tabs>
                <w:tab w:val="clear" w:pos="567"/>
                <w:tab w:val="left" w:pos="54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туристической деятельности и содействие  благоприятных условий для ее реализации</w:t>
            </w:r>
          </w:p>
        </w:tc>
      </w:tr>
    </w:tbl>
    <w:p>
      <w:pPr>
        <w:pStyle w:val="Normal"/>
        <w:spacing w:lineRule="auto" w:line="276"/>
        <w:ind w:left="-567" w:right="142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449" w:gutter="0" w:header="600" w:top="720" w:footer="72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Arial" w:cs="DejaVu Sans;Arial"/>
      <w:color w:val="auto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27:00Z</dcterms:created>
  <dc:creator>Rogalevich</dc:creator>
  <dc:description/>
  <dc:language>en-US</dc:language>
  <cp:lastModifiedBy/>
  <cp:lastPrinted>2025-01-16T17:21:00Z</cp:lastPrinted>
  <dcterms:modified xsi:type="dcterms:W3CDTF">2025-01-16T23:33:06Z</dcterms:modified>
  <cp:revision>7</cp:revision>
  <dc:subject/>
  <dc:title>Герб м/о</dc:title>
</cp:coreProperties>
</file>