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99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4" t="-1560" r="-1924" b="-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  <w:r>
        <w:rPr>
          <w:b/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textAlignment w:val="baseline"/>
        <w:rPr>
          <w:b/>
          <w:b/>
          <w:u w:val="single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Обращение с твердыми коммунальными отходами в Дальнереченском муниципальном районе на 2025-2029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Обращение с твердыми коммунальными отходами в Дальнереченском муниципальном районе на 2025-2029 годы», утвержденную постановлением администрации Дальнереченского муниципального района от 15.11.2024 № 592-па (далее -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ind w:left="-284" w:right="0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бюджетных ассигнований на реализацию программы из районного бюджета составляет  - 13 840 00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7 400 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4 360 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1 360 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360 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360 000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— 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0,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0,00 рублей</w:t>
            </w:r>
          </w:p>
        </w:tc>
      </w:tr>
    </w:tbl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Изложить приложение № 1 «Сведения о составе и значениях целевых показателей (индикаторов) Программы» к муниципальной программе  в редакции приложения № 1 к настоящему постановлению;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2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Настоящее постановление вступает в силу со дня обнародования в установленном поряд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В.С. Дер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>Обращение с твердыми коммунальными отходами в Дальнереченском муниципальном районе на 2025-2029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/>
      </w:pPr>
      <w:r>
        <w:rPr>
          <w:sz w:val="24"/>
          <w:szCs w:val="24"/>
          <w:lang w:eastAsia="ru-RU"/>
        </w:rPr>
        <w:tab/>
        <w:t>от 15.11.2024 года № 592-па</w:t>
      </w:r>
    </w:p>
    <w:p>
      <w:pPr>
        <w:pStyle w:val="Normal"/>
        <w:ind w:left="4536" w:right="0" w:hanging="0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составе и значениях целевых показателей (индикаторов) Программ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35"/>
        <w:gridCol w:w="630"/>
        <w:gridCol w:w="1875"/>
        <w:gridCol w:w="843"/>
        <w:gridCol w:w="963"/>
        <w:gridCol w:w="964"/>
        <w:gridCol w:w="964"/>
        <w:gridCol w:w="964"/>
        <w:gridCol w:w="1104"/>
      </w:tblGrid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целевых показателей (индикаторов)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П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п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ликвидиро-ванных стихийных (несанкцио-нированных) свалок ТК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контейнерных площадок, соответствующих нормативным требования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ых мусорных контейнеров для сбора ТК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строенных контейнерных мест (площадок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Обращение с твердыми коммунальными отходами в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льнереченском муниципальном районе на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>2025-2029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              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ab/>
        <w:t>от 15.11.2024 года № 592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4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410"/>
        <w:gridCol w:w="782"/>
        <w:gridCol w:w="785"/>
        <w:gridCol w:w="875"/>
        <w:gridCol w:w="824"/>
        <w:gridCol w:w="1419"/>
        <w:gridCol w:w="25"/>
        <w:gridCol w:w="1305"/>
        <w:gridCol w:w="1305"/>
        <w:gridCol w:w="1305"/>
        <w:gridCol w:w="1305"/>
        <w:gridCol w:w="1655"/>
        <w:gridCol w:w="20"/>
      </w:tblGrid>
      <w:tr>
        <w:trPr>
          <w:tblHeader w:val="true"/>
          <w:trHeight w:val="5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</w:tr>
      <w:tr>
        <w:trPr>
          <w:tblHeader w:val="true"/>
          <w:trHeight w:val="192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4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</w:tr>
      <w:tr>
        <w:trPr>
          <w:trHeight w:val="86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  <w:lang w:eastAsia="ru-RU"/>
              </w:rPr>
              <w:t>«Обращение с твердыми коммунальными отходами в Дальнереченском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муниципальном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>районе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00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4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0 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контейнерных площадок   для сбора и накопления ТКО в  сельских поселениях ДМР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0123401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396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49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квидация стихийных (несанкционированных) свалок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12340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800 000,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0 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0 000,0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иобретение контейнеров для сбора ТК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12340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644 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5 544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03-10T15:09:00Z</cp:lastPrinted>
  <dcterms:modified xsi:type="dcterms:W3CDTF">2025-03-12T06:32:03Z</dcterms:modified>
  <cp:revision>82</cp:revision>
  <dc:subject/>
  <dc:title/>
</cp:coreProperties>
</file>