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4" t="-1665" r="-2054" b="-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>
          <w:sz w:val="26"/>
        </w:rPr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Содержание кладбищ на  территории Дальнереченского муниципального района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держание кладбищ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.11.2024 № 590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4 014 786,47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2 192 866,47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830 96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8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8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1 158 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1 158 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1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В.С. Дер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 года № 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Содержание кладбищ  на территории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льнереченского муниципального райо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color w:val="FF0000"/>
        </w:rPr>
      </w:pPr>
      <w:r>
        <w:rPr>
          <w:sz w:val="24"/>
          <w:szCs w:val="24"/>
          <w:lang w:eastAsia="ru-RU"/>
        </w:rPr>
        <w:tab/>
        <w:t>от 15.11.2024 года № 590-п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240" w:right="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rFonts w:eastAsia="Calibri"/>
          <w:b/>
          <w:bCs/>
          <w:sz w:val="26"/>
          <w:szCs w:val="26"/>
        </w:rPr>
        <w:t>за счет всех источников финансирования.</w:t>
      </w:r>
    </w:p>
    <w:tbl>
      <w:tblPr>
        <w:tblW w:w="1527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"/>
        <w:gridCol w:w="1670"/>
        <w:gridCol w:w="1290"/>
        <w:gridCol w:w="782"/>
        <w:gridCol w:w="785"/>
        <w:gridCol w:w="875"/>
        <w:gridCol w:w="824"/>
        <w:gridCol w:w="1339"/>
        <w:gridCol w:w="1410"/>
        <w:gridCol w:w="1425"/>
        <w:gridCol w:w="1290"/>
        <w:gridCol w:w="1200"/>
        <w:gridCol w:w="1570"/>
        <w:gridCol w:w="20"/>
        <w:gridCol w:w="21"/>
      </w:tblGrid>
      <w:tr>
        <w:trPr>
          <w:tblHeader w:val="true"/>
          <w:trHeight w:val="57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926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172 786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350 866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кладбищ 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на территории Дальнереченского муниципального района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на 2025-2029 годы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4 786,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2 866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96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8 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 (включающая вывоз мусо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 436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2 436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проведение цифровой инвентаризации кладбищ из средств МБ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12605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 999,96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9 999,9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цифровой инвентаризации кладбищ из средств краевого бюджета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18901</w:t>
            </w:r>
            <w:r>
              <w:rPr>
                <w:bCs/>
                <w:color w:val="000000"/>
                <w:lang w:val="en-US"/>
              </w:rPr>
              <w:t>S217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8 000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8 000,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межбюджетные трансферты на содержание мест захоронения, в том числе по поселениям: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32 350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30 430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 96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1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енки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16 405,35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 115,35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 645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2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ождеств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 4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 4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9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.4.3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китнен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2 462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 154,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4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лин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0 173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3 3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5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ехов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 216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 072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6.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льское с/п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М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90162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0 624,0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 20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orient="landscape" w:w="16838" w:h="11906"/>
      <w:pgMar w:left="851" w:right="96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939"/>
      <w:color w:val="auto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1T12:43:00Z</cp:lastPrinted>
  <dcterms:modified xsi:type="dcterms:W3CDTF">2025-03-12T06:33:54Z</dcterms:modified>
  <cp:revision>73</cp:revision>
  <dc:subject/>
  <dc:title/>
</cp:coreProperties>
</file>