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40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5" t="-1375" r="-1695" b="-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09 октября 2025 года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г. Дальнереченск</w:t>
      </w: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u w:val="single"/>
        </w:rPr>
        <w:t>№ 477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Развитие дорожной отрасли на территории Дальнереченского муниципального района</w:t>
      </w:r>
      <w:r>
        <w:rPr>
          <w:b/>
          <w:sz w:val="26"/>
          <w:szCs w:val="26"/>
          <w:lang w:eastAsia="ru-RU"/>
        </w:rPr>
        <w:t xml:space="preserve"> на 2025-2029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TextBody"/>
        <w:ind w:right="0" w:hanging="426"/>
        <w:rPr>
          <w:sz w:val="12"/>
          <w:szCs w:val="12"/>
        </w:rPr>
      </w:pPr>
      <w:r>
        <w:rPr>
          <w:sz w:val="24"/>
          <w:szCs w:val="24"/>
        </w:rPr>
        <w:tab/>
        <w:t xml:space="preserve"> 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Дальнереченского муниципального района от 02.09.2024 № 427-па  «Об утверждении Порядка разработки, реализации и оценки эффективности муниципальных программ Дальнереченского муниципального района на 2025 год» (в ред. от 19.09.2024 № 457-па),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bidi w:val="0"/>
        <w:ind w:left="0" w:righ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й отрасли на территории Дальнереченского муниципального района</w:t>
      </w:r>
      <w:r>
        <w:rPr>
          <w:sz w:val="26"/>
          <w:szCs w:val="26"/>
          <w:lang w:eastAsia="ru-RU"/>
        </w:rPr>
        <w:t xml:space="preserve"> на 2025-2029 годы»,</w:t>
      </w:r>
      <w:r>
        <w:rPr>
          <w:sz w:val="26"/>
          <w:szCs w:val="26"/>
        </w:rPr>
        <w:t xml:space="preserve"> утвержденную постановлением администрации Дальнереченского муниципального района от 15.11.2024 № 589-па (далее – муниципальная программа) следующие изменения:</w:t>
      </w:r>
    </w:p>
    <w:p>
      <w:pPr>
        <w:pStyle w:val="Normal"/>
        <w:suppressAutoHyphens w:val="true"/>
        <w:bidi w:val="0"/>
        <w:ind w:left="0" w:righ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муниципальной программы «Развитие дорожной отрасли на территории Дальнереченского муниципального района</w:t>
      </w:r>
      <w:r>
        <w:rPr>
          <w:sz w:val="26"/>
          <w:szCs w:val="26"/>
          <w:lang w:eastAsia="ru-RU"/>
        </w:rPr>
        <w:t xml:space="preserve"> на 2025-2029 годы»</w:t>
      </w:r>
      <w:r>
        <w:rPr>
          <w:sz w:val="26"/>
          <w:szCs w:val="26"/>
        </w:rPr>
        <w:t xml:space="preserve"> изложить в новой редакции.</w:t>
      </w:r>
    </w:p>
    <w:p>
      <w:pPr>
        <w:pStyle w:val="Normal"/>
        <w:suppressAutoHyphens w:val="true"/>
        <w:bidi w:val="0"/>
        <w:ind w:left="0" w:righ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2 «Перечень основных мероприятий» к муниципальной программе изложить в редакции приложения № 1 к настоящему постановлению (прилагается)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200"/>
        <w:ind w:left="0" w:righ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«</w:t>
      </w:r>
      <w:r>
        <w:rPr>
          <w:rFonts w:eastAsia="Calibri"/>
          <w:bCs/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приложения № 2 к настоящему постановлению (прилагается).</w:t>
      </w:r>
    </w:p>
    <w:p>
      <w:pPr>
        <w:pStyle w:val="Normal"/>
        <w:suppressAutoHyphens w:val="true"/>
        <w:bidi w:val="0"/>
        <w:ind w:left="0" w:righ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района в сети «Интернет».</w:t>
      </w:r>
    </w:p>
    <w:p>
      <w:pPr>
        <w:pStyle w:val="Normal"/>
        <w:suppressAutoHyphens w:val="true"/>
        <w:bidi w:val="0"/>
        <w:ind w:left="0" w:righ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suppressAutoHyphens w:val="true"/>
        <w:bidi w:val="0"/>
        <w:ind w:left="0" w:right="0" w:firstLine="283"/>
        <w:jc w:val="both"/>
        <w:rPr>
          <w:sz w:val="12"/>
          <w:szCs w:val="12"/>
        </w:rPr>
      </w:pPr>
      <w:r>
        <w:rPr>
          <w:sz w:val="26"/>
          <w:szCs w:val="26"/>
        </w:rPr>
        <w:t>4. Настоящее постановление вступает в силу со дня обнародования в установленном порядке.</w:t>
      </w:r>
    </w:p>
    <w:p>
      <w:pPr>
        <w:pStyle w:val="Normal"/>
        <w:ind w:left="-426" w:right="0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0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0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    В.С. Дернов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Развитие дорожной отрасли на территории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муниципального округа</w:t>
      </w:r>
      <w:r>
        <w:rPr>
          <w:color w:val="000000"/>
          <w:sz w:val="26"/>
          <w:szCs w:val="26"/>
          <w:lang w:eastAsia="ru-RU"/>
        </w:rPr>
        <w:t xml:space="preserve"> на 2025-2029 годы»</w:t>
      </w:r>
    </w:p>
    <w:tbl>
      <w:tblPr>
        <w:tblW w:w="98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6"/>
      </w:tblGrid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далее - Программ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«Развитие дорожной отрасли на территории Дальнереченского муниципального район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на 2025-2029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987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5987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едеральный закон от 28.06.2014 № 172-ФЗ «О стратегическом планировании в Российской Федерации» (в ред. от 13.07.2024 № 177-ФЗ)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Постановление администрации Дальнереченского муниципального района от 02 сентября 2024 года № 427 -па «</w:t>
            </w:r>
            <w:r>
              <w:rPr>
                <w:sz w:val="26"/>
                <w:szCs w:val="26"/>
                <w:lang w:eastAsia="ru-RU"/>
              </w:rPr>
              <w:t>Об утверждении перечня муниципальных программ Дальнереченского муниципального района на 2025 год» ( в ред.19.09.2024 №457-па)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08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риморского края «Развитие транспортного комплекса Приморского края», утвержденная постановлением администрации Приморского края от 27.12.2019 № 919-п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, организации оказывающие услуги в сфере дорожной отрасли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ru-RU"/>
              </w:rPr>
              <w:t>Развитие и совершенствование сети автомобильных дорог общего пользования местного значения Дальнереченского муниципального района с целью формирования  устойчивого социально-экономического развития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-эксплуатационных показателей до нормативных требований и </w:t>
            </w:r>
            <w:r>
              <w:rPr>
                <w:sz w:val="26"/>
                <w:szCs w:val="26"/>
              </w:rPr>
              <w:t>создание безопасных условий дорожного движения на дорогах местного значения Дальнереченского муниципального района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ых условий для движения пешеходов на улично-дорожной сети Дальнереченского муниципального района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мер по совершенствованию каждого пешеходного перехода в Дальнереченском муниципальном районе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индикаторы (мероприятия) и показател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оля протяженности автомобильных дорог общего пользования местного значения, в отношении которых произведен ремонт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оля протяженности автомобильных дорог общего пользования местного значения, не отвечающих нормативным требованиям к общей протяжё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тяженность автомобильных дорог общего пользования местного значения, в отношении которых произведен ремонт к обшей протяжё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тяжённость автомобильных дорог общего пользования местного значения, не отвечающих нормативным требованиям к общей протяжё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ind w:left="-1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рамма реализуется в один этап в 2025-2029 годах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бюджетных ассигнований на реализацию программы из районного бюджета составляет — 68 981 543,03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36 212 979,03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12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 8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- 6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— 6 192 141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я оценка средств, привлекаемых на реализацию целей программы из краевого бюджета составляет — 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—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чности земляного полотна с использованием различных материалов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едостающих элементов системы водоотвода (в том числе новых водопропускных труб, дренажей, водоотводных канав)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дорожной одежды при несоответствии ее прочности транспортным нагрузкам с исправлением продольных и поперечных неровностей, укладкой выравнивающих и дополнительных слоев основания и покрытия, устройство более совершенных типов покрытий с использованием существующих дорожных одежд в качестве основания».</w:t>
            </w:r>
          </w:p>
        </w:tc>
      </w:tr>
    </w:tbl>
    <w:p>
      <w:pPr>
        <w:pStyle w:val="Normal"/>
        <w:tabs>
          <w:tab w:val="clear" w:pos="4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от 09.10.2024 года № 477-па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                                                                                                        «Развитие дорожной отрасли на                                                                                                 территории Дальнереченского                                                                                                                      муниципального района </w:t>
      </w:r>
      <w:r>
        <w:rPr>
          <w:sz w:val="24"/>
          <w:szCs w:val="24"/>
          <w:lang w:eastAsia="ru-RU"/>
        </w:rPr>
        <w:t>на 2025-2029 годы»</w:t>
      </w:r>
      <w:r>
        <w:rPr>
          <w:rFonts w:eastAsia="Calibri"/>
          <w:sz w:val="24"/>
          <w:szCs w:val="24"/>
        </w:rPr>
        <w:t>, 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 администрации 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eastAsia="ru-RU"/>
        </w:rPr>
        <w:t>от 15.11.2024 года № 589 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</w:rPr>
      </w:pPr>
      <w:r>
        <w:rPr>
          <w:rFonts w:eastAsia="Calibri"/>
          <w:sz w:val="26"/>
          <w:szCs w:val="26"/>
        </w:rPr>
        <w:t>Перечень основных мероприятий Программы.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825" w:type="dxa"/>
        <w:jc w:val="left"/>
        <w:tblInd w:w="-9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6"/>
        <w:gridCol w:w="2802"/>
        <w:gridCol w:w="1593"/>
        <w:gridCol w:w="288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0" w:firstLine="708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N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 подпрограммы, отдельного мероприятия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ь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</w:rPr>
              <w:t>Муниципальная программа «Развитие дорожной отрасли на территории Дальнереченского муниципальн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ru-RU"/>
              </w:rPr>
              <w:t>на 2025-2029 годы»</w:t>
            </w:r>
          </w:p>
        </w:tc>
      </w:tr>
      <w:tr>
        <w:trPr/>
        <w:tc>
          <w:tcPr>
            <w:tcW w:w="10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. Основное мероприятие «Капитальный ремонт, ремонт и содержание дорог местного значения»</w:t>
            </w:r>
          </w:p>
        </w:tc>
      </w:tr>
      <w:tr>
        <w:trPr>
          <w:trHeight w:val="320" w:hRule="atLeast"/>
        </w:trPr>
        <w:tc>
          <w:tcPr>
            <w:tcW w:w="108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Обеспечение транспортной безопасности объектов дорожного хозяйства»</w:t>
            </w:r>
          </w:p>
        </w:tc>
      </w:tr>
    </w:tbl>
    <w:p>
      <w:pPr>
        <w:pStyle w:val="Normal"/>
        <w:tabs>
          <w:tab w:val="clear" w:pos="408"/>
          <w:tab w:val="left" w:pos="2835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25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/>
      </w:pPr>
      <w:r>
        <w:rPr/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от 09.10.2024 года № 477-па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«Развитие дорожной отрасли на                                                                                                 территории Дальнереченского                                                                                                                      муниципального района </w:t>
      </w:r>
      <w:r>
        <w:rPr>
          <w:sz w:val="24"/>
          <w:szCs w:val="24"/>
          <w:lang w:eastAsia="ru-RU"/>
        </w:rPr>
        <w:t>на 2025-2029 годы»</w:t>
      </w:r>
      <w:r>
        <w:rPr>
          <w:rFonts w:eastAsia="Calibri"/>
          <w:sz w:val="24"/>
          <w:szCs w:val="24"/>
        </w:rPr>
        <w:t>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 администрации 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eastAsia="ru-RU"/>
        </w:rPr>
        <w:t>от 15.11.2024 года № 589 -па</w:t>
      </w:r>
    </w:p>
    <w:p>
      <w:pPr>
        <w:pStyle w:val="TextBody"/>
        <w:widowControl w:val="false"/>
        <w:jc w:val="right"/>
        <w:rPr>
          <w:color w:val="FF0000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rFonts w:eastAsia="Calibri"/>
          <w:b/>
          <w:bCs/>
          <w:sz w:val="26"/>
          <w:szCs w:val="26"/>
        </w:rPr>
        <w:t>за счет всех источников финансирования.</w:t>
      </w:r>
    </w:p>
    <w:tbl>
      <w:tblPr>
        <w:tblW w:w="15376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843"/>
        <w:gridCol w:w="1290"/>
        <w:gridCol w:w="690"/>
        <w:gridCol w:w="675"/>
        <w:gridCol w:w="920"/>
        <w:gridCol w:w="550"/>
        <w:gridCol w:w="1365"/>
        <w:gridCol w:w="1425"/>
        <w:gridCol w:w="1410"/>
        <w:gridCol w:w="1470"/>
        <w:gridCol w:w="1365"/>
        <w:gridCol w:w="1345"/>
        <w:gridCol w:w="10"/>
        <w:gridCol w:w="15"/>
        <w:gridCol w:w="60"/>
        <w:gridCol w:w="60"/>
        <w:gridCol w:w="60"/>
        <w:gridCol w:w="23"/>
        <w:gridCol w:w="25"/>
      </w:tblGrid>
      <w:tr>
        <w:trPr>
          <w:tblHeader w:val="true"/>
          <w:trHeight w:val="57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81 543,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212 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/>
            </w:pPr>
            <w:r>
              <w:rPr/>
              <w:t xml:space="preserve">Муниципальная программа Дальнереченского муниципального района «Развитие дорожной отрасли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 территории Дальнереченского                                                                                                                                                                                      муниципального района</w:t>
            </w: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2025-2029 </w:t>
            </w:r>
            <w:r>
              <w:rPr>
                <w:sz w:val="18"/>
                <w:szCs w:val="18"/>
                <w:lang w:eastAsia="ru-RU"/>
              </w:rPr>
              <w:t>годы»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сновное мероприятие «</w:t>
            </w:r>
            <w:r>
              <w:rPr>
                <w:rFonts w:eastAsia="Calibri"/>
                <w:b/>
                <w:bCs/>
                <w:iCs/>
                <w:color w:val="000000"/>
              </w:rPr>
              <w:t>Капитальный ремонт, содержание и ремонт дорог местного значения</w:t>
            </w:r>
            <w:r>
              <w:rPr>
                <w:b/>
                <w:bCs/>
                <w:iCs/>
                <w:color w:val="000000"/>
              </w:rPr>
              <w:t>»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000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 581 543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812 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питальный ремонт и ремонт дорог местного значения Дальнереченского муниципального района за счет средств Дорожного фонд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 153 549,9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 153 549,9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000 00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искусственных сооружений на дорогах местного значения Дальнереченского муниципального района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324 838,1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324 838,1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содержание дорог местного значения за счет средств Дорожного фонда, в том числе по поселениям: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 221 359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452 795,5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972 39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16 875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664 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715 964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677 756,5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582 6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 4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168 78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дорог местного значения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выполнение работ по капитальному ремонту и ремонту автомобильных дорог 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за счет средств Дорожного фонда, в том числе по поселениям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256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256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апитальный ремонт и ремонт дорог местного значени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Дальнереченского муниципального района за счет средств Дорожного фонда, в целях софинансирования которых из бюджета субъекта Российской Федерации предоставляются местным бюджетам субсидии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16901</w:t>
            </w:r>
            <w:r>
              <w:rPr>
                <w:bCs/>
                <w:iCs/>
                <w:color w:val="000000"/>
                <w:lang w:val="en-US"/>
              </w:rPr>
              <w:t>S2</w:t>
            </w:r>
            <w:r>
              <w:rPr>
                <w:bCs/>
                <w:iCs/>
                <w:color w:val="000000"/>
              </w:rPr>
              <w:t>39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/>
                <w:color w:val="000000"/>
              </w:rPr>
              <w:t>«Обеспечение транспортной безопасности объектов дорожного хозяй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аспортов обеспечения транспортной безопасности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1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и услуги по подготовке комплекта документов в целях включения объектов транспортной инфраструктуры дорожного хозяйства, находящегося в собственности Дальнереченского муниципального района в Реестр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851" w:right="39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10-10T09:54:00Z</cp:lastPrinted>
  <dcterms:modified xsi:type="dcterms:W3CDTF">2025-10-09T23:55:11Z</dcterms:modified>
  <cp:revision>23</cp:revision>
  <dc:subject/>
  <dc:title/>
</cp:coreProperties>
</file>