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0" t="-1322" r="-1630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06 октября 2025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472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hanging="426"/>
        <w:rPr/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муниципальной программы «Объем бюджетных ассигнований Программы» изложить в следующей редакции: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5.11.2024 года № 589 - п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й отрасли 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/>
      </w:pPr>
      <w:r>
        <w:rPr>
          <w:sz w:val="26"/>
          <w:szCs w:val="26"/>
        </w:rPr>
        <w:t>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/>
      </w:pPr>
      <w:r>
        <w:rPr>
          <w:sz w:val="26"/>
          <w:szCs w:val="26"/>
        </w:rPr>
        <w:t>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в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Style16"/>
              <w:tabs>
                <w:tab w:val="clear" w:pos="408"/>
                <w:tab w:val="left" w:pos="5987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Calibri"/>
                <w:sz w:val="26"/>
                <w:szCs w:val="26"/>
                <w:lang w:eastAsia="ru-RU"/>
              </w:rPr>
              <w:t xml:space="preserve"> от 08.11.2007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о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 xml:space="preserve">Подпрограмма № 1 </w:t>
            </w:r>
            <w:r>
              <w:rPr>
                <w:color w:val="000000"/>
                <w:sz w:val="26"/>
                <w:szCs w:val="26"/>
              </w:rPr>
              <w:t>«Капитальный ремонт, содержание и ремонт дорог местного значения Дальнереченского муниципального района»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№ 2 «Развитие инициативного бюджетирования в Дальнереченском муниципальном район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6"/>
          <w:szCs w:val="26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е дороги общего пользования местного и краевого значения являются связующим звеном между населенными пунктами, расположенными в границах Дальнерече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местного значения на территории Дальнереченского муниципального района на 01.01.2024 года составляет 167,6 км, из них протяженность дорог не отвечающих нормативным требованиям составляет 16,5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сети автомобильных дорог общего пользования местного значе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социально-экономического развития Дальнереченского муниципального района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м необходимый срок между ремонтами дороги с учетом интенсивности движения и временем эксплуатации дорог составляет 5 лет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ем требованиям ГОСТа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неудовлетворительного состояния дорог являются отклонения от требований ГОСТа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нсивности движения и разнообразия транспортных средств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близи проезжей части дороги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лжного инженерного обустройства дорог (ливневой канализации, уклонов дорожного полотна)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администрацией Дальнереченского муниципального района стоит задача по совершенствованию и развитию сети автомобильных дорог сельских поселений в границах района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 района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обеспечить соответствие параметров улично-дорожной сети потребностям участников дорожного движения и транспортного обслуживания населения, предприятий и организаций района, в связи с чем возникает необходимость совершенствования автомобильных дорог с доведением их характеристик до нормативных с учетом ресурсных возможностей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выполнении работ по ремонту дорог общего пользования в первую очередь уделяется внимание дорогам, по которым осуществляется движение общественного транспорта, остальные дороги ремонтируются по остаточному принципу, в связи с чем возникает потребность в выполнении значительного объема работ по ремонту автомобильных дорог в селах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большого объема работ и высокой капиталоемкости работ по ремонту автомобильных дорог общего пользования местного значения в селах района, дальнейшее развитие сети дорог может осуществляться только на основе целевых программ с привлечением средств из краевого бюджета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блем, связанных с неудовлетворительным состоянием автомобильных дорог, показывает необходимость комплексного подхода к их решению, что предполагает использование программно — целевого метода.</w:t>
      </w:r>
    </w:p>
    <w:p>
      <w:pPr>
        <w:pStyle w:val="TextBody"/>
        <w:tabs>
          <w:tab w:val="clear" w:pos="408"/>
          <w:tab w:val="left" w:pos="0" w:leader="none"/>
        </w:tabs>
        <w:ind w:left="23" w:right="23" w:firstLine="544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  <w:t xml:space="preserve">2. </w:t>
      </w:r>
      <w:r>
        <w:rPr>
          <w:rFonts w:eastAsia="Calibri"/>
          <w:b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</w:r>
      <w:r>
        <w:rPr>
          <w:sz w:val="26"/>
          <w:szCs w:val="26"/>
        </w:rPr>
        <w:t>создание безопасных условий дорожного движения на дорогах местного значения Дальнереченского муниципального района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ых условий для движения пешеходов на улично-дорожной сети Дальнереченского муниципального района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вершенствованию каждого пешеходного перехода в Дальнереченском муниципальном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основных целей Программы необходимо решить следующие задачи: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го и эксплуатационного состояния дорог общего пользова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автомобильных дорог и тротуаров в состояние, отвечающее требован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Та;</w:t>
        </w:r>
      </w:hyperlink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, сокращение дорожно-транспортных происшествий по дорожным условия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должительности жизни населения за счет сокращения числа дорожно-транспортных происшествий, снижение отрицательного воздействия на окружающую среду и обеспечение медицинского обслуживания населения се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автомобильных дорог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межремонтных сроков на автомобильных дорогах за счет применения современных строительных материалов и технологий, проведения своевременных ремонтных работ;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ализация механизма софинансирования работ по ремонту дорог из субсидий, предоставленных бюджетом Приморского края бюджету Дальнереченского муниципального района на исполнение полномочий по осуществлению дорожной деятельности в отношении автомобильных дорог местного значения общего пользования в границах Дальнереченского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евые индикаторы и показатели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составе и значимых целевых индикаторов и показателей Программы приведены в приложении № 1 к Програм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Этапы и сроки реализации Программ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реализуется в один этап в 2025-2029 года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. Перечень основных мероприятий Программы</w:t>
      </w:r>
    </w:p>
    <w:p>
      <w:pPr>
        <w:pStyle w:val="Style16"/>
        <w:spacing w:before="0" w:after="200"/>
        <w:ind w:firstLine="720"/>
        <w:contextualSpacing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, находящихся в муниципальной собственности Дальнереченского муниципального района, намеченные в Программе, направлены на улучшение их транспортно-эксплуатационного состояния. </w:t>
      </w:r>
      <w:r>
        <w:rPr>
          <w:sz w:val="26"/>
          <w:szCs w:val="26"/>
          <w:lang w:eastAsia="ru-RU"/>
        </w:rPr>
        <w:t>Основные реализуемые мероприятия приведены в приложении № 2 к Программ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истему мероприятий. Реализация Программы предусматривает целевое использование бюджетных средств Дальнереченского муниципального района в соответствии со следующими задачам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6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Дальнереченского муниципального района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 Ресурсное обеспечение Программы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 Программы приведено в приложении № 3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10.2025 № 472-па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Муниципальная программа Дальнереченского муниципального района «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сновное мероприятие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153 549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153 549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ое мероприятие 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200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  <w:color w:val="000000"/>
              </w:rPr>
              <w:t>«Обеспечение транспортной безопасности объектов дорожного хозяй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eastAsia="ru-RU"/>
              </w:rPr>
              <w:t>Консультационные услуги и услуги по подготовке комплекта документов в целях включения объектов транспортной инфраструктуры дорожного хозяйства, находящегося в собственности Дальнереченского муниципального района в Реестр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2Д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52114.0" TargetMode="External"/><Relationship Id="rId5" Type="http://schemas.openxmlformats.org/officeDocument/2006/relationships/hyperlink" Target="consultantplus://offline/ref=DB3047BCD1716818E8E6C44A73C0EE077DF493D90BB81FD8D21191D2C6EF572CD2791D2D11566C73E16E2EQ3h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6-04T17:17:00Z</cp:lastPrinted>
  <dcterms:modified xsi:type="dcterms:W3CDTF">2025-10-07T02:20:00Z</dcterms:modified>
  <cp:revision>14</cp:revision>
  <dc:subject/>
  <dc:title/>
</cp:coreProperties>
</file>