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  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619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40"/>
        </w:rPr>
        <w:t xml:space="preserve">                             </w:t>
      </w:r>
    </w:p>
    <w:p>
      <w:pPr>
        <w:pStyle w:val="Normal"/>
        <w:ind w:right="0" w:hanging="180"/>
        <w:jc w:val="center"/>
        <w:rPr>
          <w:b/>
          <w:b/>
          <w:sz w:val="26"/>
          <w:szCs w:val="26"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ind w:right="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>
          <w:b/>
          <w:u w:val="single"/>
        </w:rPr>
        <w:t>24 сентября 2025г.</w:t>
      </w:r>
      <w:r>
        <w:rPr/>
        <w:t xml:space="preserve">                                  </w:t>
      </w:r>
      <w:r>
        <w:rPr>
          <w:b/>
        </w:rPr>
        <w:t>г. Дальнереченск</w:t>
      </w:r>
      <w:r>
        <w:rPr/>
        <w:t xml:space="preserve">                                       </w:t>
      </w:r>
      <w:r>
        <w:rPr>
          <w:b/>
          <w:u w:val="single"/>
        </w:rPr>
        <w:t>№ 462 -па</w:t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муниципального района от 30.10.2023 № 618-па «Об утверждении Положения об оплате труда работников муниципальных образовательных учреждений Дальнеречен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Дальнереченского муниципального района от 09.09.2025 г. № 648-МНПА «О внесении изменений в решение Думы ДМР от 19.12.2024 года № 558-МНПА «О бюджете Дальнереченского муниципального района на 2025 год и плановый период 2026 и 2027 годов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муниципального района от 30.10.2023 № 618-па «Об утверждении Положения об оплате труда работников муниципальных образовательных учреждений Дальнереченского муниципального района» (далее- Постановление, Положение):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индексацию с 1 октября 2025 года размеров должностных окладов работников муниципальных образовательных учреждений Дальнереченского муниципального района путем увеличения в 1,076 раза;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1 Положения в редакции приложения №1 к настоящему Постановлению;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5 Положения в редакции приложения № 5 к настоящему Постановлению.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                           на директора Муниципального казенного учреждения «Управление народного образования» Гуцалюк Н.В.</w:t>
      </w:r>
    </w:p>
    <w:p>
      <w:pPr>
        <w:pStyle w:val="Normal"/>
        <w:widowControl w:val="false"/>
        <w:autoSpaceDE w:val="false"/>
        <w:spacing w:lineRule="auto" w:line="360" w:before="0" w:after="12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принятия и распространяет свое действие на правоотношения, возникшие с 01.10.2025 года.</w:t>
      </w:r>
    </w:p>
    <w:p>
      <w:pPr>
        <w:pStyle w:val="Normal"/>
        <w:tabs>
          <w:tab w:val="clear" w:pos="708"/>
          <w:tab w:val="left" w:pos="1332" w:leader="none"/>
          <w:tab w:val="left" w:pos="2613" w:leader="none"/>
          <w:tab w:val="left" w:pos="3052" w:leader="none"/>
          <w:tab w:val="left" w:pos="4737" w:leader="none"/>
          <w:tab w:val="left" w:pos="6606" w:leader="none"/>
          <w:tab w:val="left" w:pos="7991" w:leader="none"/>
          <w:tab w:val="left" w:pos="8466" w:leader="none"/>
          <w:tab w:val="left" w:pos="9805" w:leader="none"/>
        </w:tabs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В.С.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Дальнереченского муниципального района </w:t>
      </w:r>
    </w:p>
    <w:p>
      <w:pPr>
        <w:pStyle w:val="ConsPlusNormal"/>
        <w:numPr>
          <w:ilvl w:val="0"/>
          <w:numId w:val="0"/>
        </w:numPr>
        <w:ind w:left="5529" w:right="0" w:hanging="0"/>
        <w:jc w:val="right"/>
        <w:outlineLvl w:val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 сентября 2025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462</w:t>
      </w:r>
      <w:r>
        <w:rPr>
          <w:rFonts w:cs="Times New Roman" w:ascii="Times New Roman" w:hAnsi="Times New Roman"/>
          <w:sz w:val="26"/>
          <w:szCs w:val="26"/>
        </w:rPr>
        <w:t xml:space="preserve">  -па 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офессиональные квалификационные группы должностей педагогических работников и учебно-вспомогательного персонала муниципальных образовательных организаций Дальнереченского муниципального района установлены на основании  Приказа Министерства здравоохранения и социального развития РФ от 5 мая 2008 г. № 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shd w:fill="FFFFFF" w:val="clear"/>
        <w:autoSpaceDE w:val="false"/>
        <w:ind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6"/>
        <w:gridCol w:w="4873"/>
        <w:gridCol w:w="184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, отнесё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ад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учебно-вспомогательный персонал первого уровня»</w:t>
            </w:r>
          </w:p>
        </w:tc>
      </w:tr>
      <w:tr>
        <w:trPr>
          <w:trHeight w:val="49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ощник воспитателя, няня (работник по присмотру и уходу за деть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00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учебно-вспомогательный персонал второго уровня»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ый квалификационный уровен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лад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73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54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ый квалификационный уровень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зыкальный руководитель, </w:t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6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ой квалификационный уровень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тодист; </w:t>
            </w:r>
          </w:p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дагог дополнительного образования; педагог-организатор; </w:t>
            </w:r>
          </w:p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ый педагог; </w:t>
            </w:r>
          </w:p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97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ий квалификационный уровень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ь; </w:t>
            </w:r>
          </w:p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стер производственного  обучения; педагог-психолог;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866</w:t>
            </w:r>
          </w:p>
        </w:tc>
      </w:tr>
      <w:tr>
        <w:trPr>
          <w:trHeight w:val="1086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ый квалификационный уровень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подаватель-организатор ОБЖ,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, старший воспитатель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  <w:p>
            <w:pPr>
              <w:pStyle w:val="Style19"/>
              <w:spacing w:lineRule="auto" w:line="252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346</w:t>
            </w:r>
          </w:p>
        </w:tc>
      </w:tr>
      <w:tr>
        <w:trPr/>
        <w:tc>
          <w:tcPr>
            <w:tcW w:w="988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0" w:right="0"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Профессиональные квалификационные группы должностей служащих муниципальных образовательных организаций Дальнереченского  муниципального района установлены на основании  Приказа Министерства здравоохранения и социального развития РФ от 29 мая 2008 г. № 247н «Об утверждении профессиональных квалификационных групп общеотраслевых должностей руководителей, специалистов и служащих»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, отнесё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ладов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производитель, секретарь, секретарь-машинистка, кас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6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19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0" w:firstLine="12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бор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8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кладом, заведующий хозяйством.</w:t>
            </w:r>
          </w:p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производством; библиотекарь, </w:t>
            </w:r>
          </w:p>
          <w:p>
            <w:pPr>
              <w:pStyle w:val="Style19"/>
              <w:spacing w:lineRule="auto" w:line="252" w:before="0" w:after="0"/>
              <w:ind w:right="-114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 xml:space="preserve">Должности служащих первого квалификационного уровня, по которым устанавливаться I внутридолжност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58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0" w:firstLine="12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99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;  бухгалтер-ревизор; инженер-программист (программист); экономист,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1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/>
            </w:pPr>
            <w:r>
              <w:rPr>
                <w:sz w:val="26"/>
                <w:szCs w:val="26"/>
                <w:lang w:eastAsia="en-US"/>
              </w:rPr>
              <w:t>   </w:t>
            </w:r>
            <w:r>
              <w:rPr>
                <w:sz w:val="26"/>
                <w:szCs w:val="26"/>
                <w:lang w:eastAsia="en-US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4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/>
            </w:pPr>
            <w:r>
              <w:rPr>
                <w:sz w:val="26"/>
                <w:szCs w:val="26"/>
                <w:lang w:eastAsia="en-US"/>
              </w:rPr>
              <w:t>   </w:t>
            </w:r>
            <w:r>
              <w:rPr>
                <w:sz w:val="26"/>
                <w:szCs w:val="26"/>
                <w:lang w:eastAsia="en-US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/>
            </w:pPr>
            <w:r>
              <w:rPr>
                <w:sz w:val="26"/>
                <w:szCs w:val="26"/>
                <w:lang w:eastAsia="en-US"/>
              </w:rPr>
              <w:t xml:space="preserve">   </w:t>
            </w:r>
            <w:r>
              <w:rPr>
                <w:sz w:val="26"/>
                <w:szCs w:val="26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38</w:t>
            </w:r>
          </w:p>
        </w:tc>
      </w:tr>
      <w:tr>
        <w:trPr>
          <w:trHeight w:val="74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е специалисты в отделах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106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0" w:firstLine="12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 отделом,</w:t>
            </w:r>
          </w:p>
          <w:p>
            <w:pPr>
              <w:pStyle w:val="Style19"/>
              <w:spacing w:lineRule="auto" w:line="252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методическим кабин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4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фессиональные квалификационные группы должностей рабочих муниципальных образовательных организаций Дальнереченского  муниципального района установлены на основании Приказа Министерства здравоохранения и социального развития РФ от 29 мая 2008 г. №  248н «Об утверждении профессиональных квалификационных групп общеотраслевых профессий рабочи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, отнесё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ры оклад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hanging="61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ind w:left="-108" w:right="-108" w:firstLine="175"/>
              <w:rPr/>
            </w:pPr>
            <w:r>
              <w:rPr>
                <w:sz w:val="26"/>
                <w:szCs w:val="26"/>
                <w:lang w:eastAsia="en-US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>
                <w:sz w:val="26"/>
                <w:szCs w:val="26"/>
                <w:shd w:fill="FFFFFF" w:val="clear"/>
                <w:lang w:eastAsia="en-US"/>
              </w:rPr>
              <w:t xml:space="preserve"> гардеробщик; грузчик;  дворник; кастелянша, кладовщик; рабочий по благоустройству населенных пунктов; сторож (вахтер); уборщик служебных помещений; уборщик территорий; рабочий по стирке и ремонту спецодежды (белья), оператор стиральных машин, швея, кухонный рабочий, оператор котельной, прачка, 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hanging="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/>
            </w:pPr>
            <w:r>
              <w:rPr>
                <w:sz w:val="26"/>
                <w:szCs w:val="26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): сторож (вах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0" w:hanging="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hanging="61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52" w:before="0" w:after="0"/>
              <w:ind w:right="-108"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9"/>
              <w:spacing w:lineRule="auto" w:line="252" w:before="0" w:after="0"/>
              <w:ind w:right="-108" w:firstLine="34"/>
              <w:rPr/>
            </w:pPr>
            <w:r>
              <w:rPr>
                <w:sz w:val="26"/>
                <w:szCs w:val="26"/>
                <w:lang w:eastAsia="en-US"/>
              </w:rPr>
              <w:t xml:space="preserve">водитель автомобиля;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повар,</w:t>
            </w:r>
            <w:r>
              <w:rPr>
                <w:sz w:val="26"/>
                <w:szCs w:val="26"/>
                <w:lang w:eastAsia="en-US"/>
              </w:rPr>
              <w:t xml:space="preserve"> слесарь-механик электромеханических приборов и систем, аппаратчик,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слесарь-сантехник; электромонтёр, электрик, плотник,  машинист котельной( кочегар),рабочий по комплексному обслуживанию и ремонту зд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hanging="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ind w:right="-108" w:firstLine="175"/>
              <w:rPr/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hanging="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80</w:t>
            </w:r>
          </w:p>
        </w:tc>
      </w:tr>
      <w:tr>
        <w:trPr>
          <w:trHeight w:val="1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ind w:right="-108" w:firstLine="142"/>
              <w:rPr/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hanging="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2" w:before="0" w:after="0"/>
              <w:rPr/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Наименования профессий рабочих, предусмотренных 1 - 3 квалификационными уровнями  настоящей профессиональной квалификационной группы, выполняющих важные (особо важные) и ответственные (особо ответственные работы): водитель 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0" w:hanging="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3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58"/>
      </w:tblGrid>
      <w:tr>
        <w:trPr>
          <w:trHeight w:val="13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и, не вошедшие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профессиональные квалификационные групп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инимальный размер оклада (должностного оклада), ставки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работной платы,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</w:tr>
      <w:tr>
        <w:trPr>
          <w:trHeight w:val="35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ециалист  центра тестирования ГТ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315</w:t>
            </w:r>
          </w:p>
        </w:tc>
      </w:tr>
      <w:tr>
        <w:trPr>
          <w:trHeight w:val="35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ециалист И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31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ециалист по методической работ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31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специалист по методической работ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10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истемный администрато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31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ециалист по закупка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31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ый координато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605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7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ind w:left="567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Дальнереченского муниципального района </w:t>
      </w:r>
    </w:p>
    <w:p>
      <w:pPr>
        <w:pStyle w:val="ConsPlu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 сентября 2025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462</w:t>
      </w:r>
      <w:r>
        <w:rPr>
          <w:rFonts w:cs="Times New Roman" w:ascii="Times New Roman" w:hAnsi="Times New Roman"/>
          <w:sz w:val="26"/>
          <w:szCs w:val="26"/>
        </w:rPr>
        <w:t xml:space="preserve"> -па</w:t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должностей и профессий работников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посредственно обеспечивающих выполнение основных функц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реждений </w:t>
      </w:r>
      <w:r>
        <w:rPr>
          <w:sz w:val="26"/>
          <w:szCs w:val="26"/>
        </w:rPr>
        <w:t>образова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2127"/>
        <w:gridCol w:w="2625"/>
      </w:tblGrid>
      <w:tr>
        <w:trPr>
          <w:trHeight w:val="26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ад работников учреждений, которые относятся к основному персоналу, учитываемый при определении должностного оклада руководителей (рублей)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346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866</w:t>
            </w:r>
          </w:p>
        </w:tc>
      </w:tr>
      <w:tr>
        <w:trPr>
          <w:trHeight w:val="11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 дополнительного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7:00Z</dcterms:created>
  <dc:creator>Омётова Эльвира Михайловна</dc:creator>
  <dc:description/>
  <dc:language>en-US</dc:language>
  <cp:lastModifiedBy/>
  <cp:lastPrinted>2025-09-24T08:44:00Z</cp:lastPrinted>
  <dcterms:modified xsi:type="dcterms:W3CDTF">2025-09-24T07:06:50Z</dcterms:modified>
  <cp:revision>230</cp:revision>
  <dc:subject/>
  <dc:title> </dc:title>
</cp:coreProperties>
</file>