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665" r="-1924" b="-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9 сентября</w:t>
      </w:r>
      <w:r>
        <w:rPr>
          <w:rFonts w:cs="Times New Roman" w:ascii="Times New Roman" w:hAnsi="Times New Roman"/>
          <w:b/>
        </w:rPr>
        <w:t xml:space="preserve"> 2025 г.                                 г. Дальнереченск                                                     № 454-па</w:t>
      </w:r>
    </w:p>
    <w:p>
      <w:pPr>
        <w:pStyle w:val="18"/>
        <w:widowControl w:val="false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го поставщика холодного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 в границах п. Филино Дальне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Приморского края</w:t>
      </w:r>
    </w:p>
    <w:p>
      <w:pPr>
        <w:pStyle w:val="Style25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13 г. № 131-ФЗ "Об общих принципах организации местного самоуправления в Российской Федерации", руководствуясь пунктом 2 части 1 статьи 6 и статьей 12 Федерального закона Российской Федерации  от 7 декабря 2011 года № 416-ФЗ "О водоснабжении и водоотведении"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widowControl w:val="false"/>
        <w:shd w:fill="auto" w:val="clear"/>
        <w:spacing w:lineRule="auto" w:line="240" w:before="0" w:after="0"/>
        <w:ind w:left="0" w:righ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гарантирующую организацию для централизованной системы холодного водоснабжения и водоотведения с зоной деятельности в границах п. Филино Дальнереченского муниципального округа Приморского края -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ФЕДЕРАЛЬНОГО ГОСУДАРСТВЕННОГО БЮДЖЕТНОГО УЧРЕЖДЕНИЯ "ЦЕНТРАЛЬНОЕ ЖИЛИЩНО-КОММУНАЛЬНОЕ УПРАВЛЕНИЕ" МИНИСТЕРСТВА ОБОРОНЫ РОССИЙСКОЙ ФЕДЕРАЦИИ ПО ВОСТОЧНОМУ ВОЕННОМУ ОКРУГУ (ОГРН - 1027700430889, ИНН - 7729314745) (далее -Гарантирующая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ЖКХ администрации Дальнереченского муниципального района (Багрянцева) направить настоящее постановление в течение трех дней со дня его принятия Гарантирующей организ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Отделу по работе с территориями и делопроизводству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Дальнеречен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                                                  В.С. Дерно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(3) + Не полужирный"/>
    <w:basedOn w:val="3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z w:val="9"/>
      <w:szCs w:val="9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бычный (веб) Знак1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0" w:leader="none"/>
      </w:tabs>
      <w:ind w:left="0" w:right="0" w:firstLine="709"/>
      <w:jc w:val="both"/>
    </w:pPr>
    <w:rPr>
      <w:rFonts w:eastAsia="Arial" w:cs="Mangal"/>
      <w:kern w:val="2"/>
      <w:szCs w:val="20"/>
      <w:lang w:bidi="hi-IN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1:00Z</dcterms:created>
  <dc:creator>Владелец</dc:creator>
  <dc:description/>
  <dc:language>en-US</dc:language>
  <cp:lastModifiedBy/>
  <cp:lastPrinted>2025-09-19T12:12:00Z</cp:lastPrinted>
  <dcterms:modified xsi:type="dcterms:W3CDTF">2025-09-19T02:12:26Z</dcterms:modified>
  <cp:revision>4</cp:revision>
  <dc:subject/>
  <dc:title/>
</cp:coreProperties>
</file>