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49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714" r="-847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ДАЛЬНЕРЕЧЕНСКОГО МУНИЦИПАЛЬНОГО РАЙОНА</w:t>
      </w:r>
    </w:p>
    <w:p>
      <w:pPr>
        <w:pStyle w:val="TextBody"/>
        <w:ind w:right="0" w:hanging="0"/>
        <w:jc w:val="center"/>
        <w:rPr/>
      </w:pPr>
      <w:r>
        <w:rPr/>
      </w:r>
    </w:p>
    <w:p>
      <w:pPr>
        <w:pStyle w:val="TextBody"/>
        <w:ind w:right="0" w:hanging="0"/>
        <w:jc w:val="center"/>
        <w:rPr>
          <w:color w:val="C9211E"/>
          <w:spacing w:val="48"/>
          <w:sz w:val="28"/>
          <w:szCs w:val="28"/>
        </w:rPr>
      </w:pPr>
      <w:r>
        <w:rPr>
          <w:b/>
          <w:spacing w:val="48"/>
        </w:rPr>
        <w:t xml:space="preserve"> </w:t>
      </w:r>
      <w:r>
        <w:rPr>
          <w:b/>
          <w:spacing w:val="4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color w:val="C9211E"/>
          <w:spacing w:val="4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</w:rPr>
        <w:t>11 сентября 2025 года                        г. Дальнереченск</w:t>
        <w:tab/>
        <w:tab/>
        <w:t xml:space="preserve">                      №   445-п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 создании рабочей группы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межведомственной комиссии по противодействию формированию просроченной задолженности по заработной плат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в Приморском крае на территории</w:t>
      </w:r>
      <w:r>
        <w:rPr>
          <w:b/>
          <w:sz w:val="26"/>
          <w:szCs w:val="26"/>
        </w:rPr>
        <w:t xml:space="preserve">  Дальнереченского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муниципального района</w:t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ind w:right="0" w:hanging="0"/>
        <w:jc w:val="both"/>
        <w:rPr>
          <w:sz w:val="12"/>
          <w:szCs w:val="12"/>
        </w:rPr>
      </w:pPr>
      <w:r>
        <w:rPr>
          <w:sz w:val="26"/>
          <w:szCs w:val="26"/>
        </w:rPr>
        <w:t>В соответствии с Трудовым кодексом Российской Федерации,  постановлением Правительства Российской Федерации от 25 февраля 2025 года   № 219 «Об утверждении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, а также принятия ими решений», постановлением Правительства Приморского края от 13 августа 2025 года №655-пп «О межведомственной комиссии по противодействию формированию просроченной задолженности по заработной плате в Приморском крае», руководствуясь Уставом Дальнереченского муниципального района, администрация Дальнереченского  муниципального района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</w:t>
      </w:r>
      <w:r>
        <w:rPr>
          <w:rFonts w:eastAsia="Calibri"/>
          <w:color w:val="000000"/>
          <w:sz w:val="26"/>
          <w:szCs w:val="26"/>
          <w:lang w:eastAsia="en-US"/>
        </w:rPr>
        <w:t>рабочую группу межведомственной комиссии по противодействию формированию просроченной задолженности по заработной плате в Приморском крае на территории Дальнеречен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ложение о рабочей группе </w:t>
      </w:r>
      <w:r>
        <w:rPr>
          <w:rFonts w:eastAsia="Calibri"/>
          <w:color w:val="000000"/>
          <w:sz w:val="26"/>
          <w:szCs w:val="26"/>
          <w:lang w:eastAsia="en-US"/>
        </w:rPr>
        <w:t>межведомственной комиссии по противодействию формированию просроченной задолженности по заработной плате в Приморском крае на территории Дальнереченского 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став рабочей группы</w:t>
      </w:r>
      <w:r>
        <w:rPr>
          <w:rFonts w:eastAsia="Calibri"/>
          <w:color w:val="000000"/>
          <w:sz w:val="26"/>
          <w:szCs w:val="26"/>
          <w:lang w:eastAsia="en-US"/>
        </w:rPr>
        <w:t xml:space="preserve"> межведомственной комиссии по противодействию формированию просроченной задолженности по заработной плате в Приморском крае на территории Дальнереченского муниципального района (по должностям).</w:t>
      </w:r>
    </w:p>
    <w:p>
      <w:pPr>
        <w:pStyle w:val="Normal"/>
        <w:spacing w:lineRule="auto" w:line="276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работе с территориями и делопроизводству администрации Дальнереченского муниципального района (Я.В.Пенкина) разместить настоящее постановление на официальном сайте администрации Дальнереченского муниципального района.</w:t>
      </w:r>
    </w:p>
    <w:p>
      <w:pPr>
        <w:pStyle w:val="Normal"/>
        <w:spacing w:lineRule="auto" w:line="276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76"/>
        <w:ind w:right="0" w:firstLine="709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6"/>
          <w:szCs w:val="26"/>
          <w:lang w:eastAsia="en-US"/>
        </w:rPr>
        <w:t>Глава  Дальнереченского муниципального района                                В.С. Дернов</w:t>
      </w:r>
    </w:p>
    <w:p>
      <w:pPr>
        <w:pStyle w:val="Normal"/>
        <w:spacing w:lineRule="auto" w:line="276"/>
        <w:rPr/>
      </w:pPr>
      <w:r>
        <w:rPr/>
      </w:r>
    </w:p>
    <w:tbl>
      <w:tblPr>
        <w:tblW w:w="5520" w:type="dxa"/>
        <w:jc w:val="left"/>
        <w:tblInd w:w="4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ог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 сентября 2025 года № 445-па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рабочей группе межведомственной комиссии по противодействию формированию просроченной задолженности по заработной плате в Приморском крае на территории Дальнереченского городского района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12"/>
          <w:szCs w:val="12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создания и деятельности рабочих групп межведомственной комиссии по противодействию формированию просроченной задолженности по заработной плате в Приморском крае на территории Дальнереченского муниципального района (далее - рабочие группы)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неотъемлемой частью межведомственной комиссии по противодействию формированию просроченной задолженности по заработной плате в Приморском крае (далее - межведомственная комиссия)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рабочей группы входят представители органов местного самоуправления Дальнереченского муниципального района (по согласованию), территориальных объединений работодателей (по согласованию) и территориальных объединений организаций профессиональных союзов (по согласованию), представители иных заинтересованных органов и организаций (по согласованию)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4. Рабочие группы в своей деятельности руководствую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Приморского кра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II. ЗАДАЧИ РАБОЧИХ ГРУП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оведение мероприятий, направленных на выявление, погашение и предупреждение формирования просроченной задолженности по заработной плате в организациях, находящихся на территории Дальнереченского муниципального района;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2. Осуществление мониторинга и анализа результатов работы по противодействию формированию просроченной задолженности по заработной плате на территории Дальнереч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III. ПОЛНОМОЧИЯ И ПРАВА РАБОЧИХ ГРУП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чие группы имеют право: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глашать на заседания рабочих групп работодателей и (или) учредителей организаций, в отношении которых имеются сведения о возможной просроченной задолженности по заработной плате, а также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в установленном порядке у органов местного самоуправления муниципальных образований, территориальных органов федеральных органов исполнительной власти, государственных внебюджетных фондов, хозяйствующих субъектов и иных лиц информацию, необходимую для выполнения задач рабочей группы;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нимать решения по вопросам, относящимся к компетенции рабочей группы;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информирование граждан в муниципальных средствах массовой информации о правах и гарантиях работников на выплату заработной платы в полном объеме и в срок, установленный законодательством Российской Федерации и локальными актами организации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бочие группы в рамках возложенных на них задач осуществляют: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ыявление причин образования просроченной задолженности по заработной плате;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оведение анализа реализации мер, направленных на противодействие формированию просроченной задолженности по заработной плате и на погашение просроченной задолженности по заработной плате перед работниками организаций, находящихся на территории Дальнереченского муниципального района;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Заслушивание работодателей и (или) учредителей организаций, допустивших возникновение просроченной задолженности по заработной плате, в том числе с целью содействия разработки дорожной карты по погашению просроченной задолженности каждому работодателю (с указанием источников и сроков погашения);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Участие в проведении сверки поступивших от органов государственной власти, государственных внебюджетных фондов, организаций и граждан сведений по каждой организации, в отношении которой имеются сведения о возможной просроченной задолженности по заработной плате;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и выявлении фактов, свидетельствующих о нарушении трудовых прав граждан в части оплаты труда, направление соответствующей информации в межведомственную комиссию для передачи в органы государственного контроля (надзора), муниципального контроля для принятия мер реагирования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Обеспечение размещения на официальном сайте Дальнереченского муниципального района в информационно-телекоммуникационной сети Интернет информации о результатах работы рабочей группы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ОННЫЕ ОСНОВ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ИХ ГРУП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а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чие группы формируются в составе председателя, заместителя председателя, ответственного секретаря и членов рабочей группы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став рабочей группы утверждается главой Дальнереченского муниципального района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рабочей группы назначается из числа заместителей главы администрации  Дальнереченского муниципального района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рабочей группы организует ее работу, созыв заседания рабочей группы, определяет дату и время проведения заседания рабочей группы, председательствует на ее заседании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рабочей группы работу рабочей группы, созыв ее заседания организует заместитель председателя рабочей группы, который также определяет дату и время проведения заседания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Члены рабочей группы не вправе разглашать сведения, составляющие служебную, коммерческую или налоговую тайну, ставшие им известными в ходе работы рабочей группы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рабочей группы проводятся по мере необходимости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вестка заседания рабочей группы формируется председателем рабочей группы, а в его отсутствие - заместителем председателя рабочей группы в соответствии с планом работы рабочей группы и предложениями членов рабочей группы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жведомственной комиссии на очередной год утверждается на одном из заседаний рабочей группы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заместителя председателя рабочей группы, исполняющего обязанности председателя рабочей группы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Решения рабочей группы оформляются протоколом, который подписывает председатель рабочей группы, а в его отсутствие - заместитель председателя рабочей группы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bookmarkStart w:id="0" w:name="Par47_Копия_1"/>
      <w:bookmarkEnd w:id="0"/>
      <w:r>
        <w:rPr>
          <w:sz w:val="28"/>
          <w:szCs w:val="28"/>
        </w:rPr>
        <w:t>Решения рабочей группы, принятые в пределах ее компетенции, в течение пяти рабочих дней со дня проведения заседания рабочей группы направляются членам рабочей группы, а также приглашенным и (или) заслушанным на заседаниях рабочей группы работодателям и (или) учредителям организаций в части, их касающейся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работодателями и (или) учредителями организаций, указанными в </w:t>
      </w:r>
      <w:hyperlink w:anchor="Par47">
        <w:r>
          <w:rPr>
            <w:rStyle w:val="InternetLink"/>
            <w:sz w:val="28"/>
            <w:szCs w:val="28"/>
          </w:rPr>
          <w:t>абзаце втором пункта 4.12</w:t>
        </w:r>
      </w:hyperlink>
      <w:r>
        <w:rPr>
          <w:sz w:val="28"/>
          <w:szCs w:val="28"/>
        </w:rPr>
        <w:t xml:space="preserve"> настоящего Положения, решений рабочей группы данная информация направляется председателем (заместителем председателя) рабочей группы в межведомственную комиссию для передачи в Государственную инспекцию труда в Приморском крае и органы прокуратуры для принятия мер реагирования в течение пяти рабочих дней со дня выявления указанных обстоятельств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По результатам работы рабочей группой направляются в межведомственную комиссию отчеты, предусмотренные планом поэтапного сокращения и последующей ликвидации просроченной задолженности по оплате труда в Приморском крае, утвержденным правовым актом заместителя Председателя Правительства Приморского края.</w:t>
      </w:r>
    </w:p>
    <w:p>
      <w:pPr>
        <w:pStyle w:val="Normal"/>
        <w:autoSpaceDE w:val="false"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По итогам работы за год рабочей группой направляется доклад в межведомственную комиссию.</w:t>
      </w:r>
    </w:p>
    <w:p>
      <w:pPr>
        <w:pStyle w:val="ConsPlusNormal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/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ог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 сентября 2025 года № 445-п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ежведомственной комиссии по противодействию формированию просроченной задолженности по заработной плат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Приморском крае на территор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 (по должностям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муниципального района председатель рабочей группы;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Дальнереченского муниципального района, заместитель председателя рабочей группы;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экономики Дальнереченского муниципального района, секретарь рабочей группы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Дальнереч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57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Дальнереч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57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сударственному управлению охраной труда администрации Дальнереч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57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И ФНС России №9 по Приморскому краю (по согласованию);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Дальнереченский», (по согласованию);</w:t>
            </w:r>
          </w:p>
        </w:tc>
      </w:tr>
      <w:tr>
        <w:trPr>
          <w:trHeight w:val="25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ГКУ «Приморский центр занятости населения» в г. Дальнереченск (по согласованию)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Фонда пенсионного и социального страхования отделения СФР по Приморскому краю в г. Дальнереченске (по согласованию);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rPr/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Дальнеречен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59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 государственный инспектор труда Государственной инспекции труда в Приморском крае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28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0:00Z</dcterms:created>
  <dc:creator>adm16</dc:creator>
  <dc:description/>
  <dc:language>en-US</dc:language>
  <cp:lastModifiedBy/>
  <cp:lastPrinted>2025-09-12T09:03:00Z</cp:lastPrinted>
  <dcterms:modified xsi:type="dcterms:W3CDTF">2025-09-12T00:59:48Z</dcterms:modified>
  <cp:revision>47</cp:revision>
  <dc:subject/>
  <dc:title> </dc:title>
</cp:coreProperties>
</file>