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55181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59" r="-1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6"/>
        </w:rPr>
        <w:t>АДМИНИСТРАЦИЯ  ДАЛЬНЕРЕЧЕНС</w:t>
      </w:r>
      <w:r>
        <w:rPr>
          <w:rFonts w:cs="Times New Roman" w:ascii="Times New Roman" w:hAnsi="Times New Roman"/>
          <w:spacing w:val="32"/>
          <w:sz w:val="26"/>
        </w:rPr>
        <w:t>КОГО</w:t>
      </w:r>
      <w:r>
        <w:rPr>
          <w:rFonts w:cs="Times New Roman" w:ascii="Times New Roman" w:hAnsi="Times New Roman"/>
          <w:sz w:val="26"/>
        </w:rPr>
        <w:t xml:space="preserve"> МУНИЦИПАЛЬНОГО  РАЙОНА    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сентября 2025г.</w:t>
      </w:r>
      <w:r>
        <w:rPr/>
        <w:t xml:space="preserve">                                </w:t>
      </w:r>
      <w:r>
        <w:rPr>
          <w:b/>
        </w:rPr>
        <w:t>г. Дальнереченск</w:t>
      </w:r>
      <w:r>
        <w:rPr/>
        <w:t xml:space="preserve">                                    </w:t>
      </w:r>
      <w:r>
        <w:rPr>
          <w:b/>
        </w:rPr>
        <w:t xml:space="preserve">№ </w:t>
      </w:r>
      <w:r>
        <w:rPr>
          <w:b/>
          <w:color w:val="000000"/>
        </w:rPr>
        <w:t>440-</w:t>
      </w:r>
      <w:r>
        <w:rPr>
          <w:b/>
        </w:rPr>
        <w:t>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от 21.07.2025 г. № 37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б утверждении перечня помещений, пригодных для проведения агитационных публичных мероприятий в форме собраний на территории Дальнереченского муниципального округа, при проведении выборов депутатов Думы Дальнереченского муниципального округ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ind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12.06.2002  № 67-ФЗ «Об основных гарантиях избирательных прав и права на участие в референдуме граждан Российской Федерации», Избирательным кодеком  Приморского края от 22.07.2003 N 62-КЗ, руководствуясь Уставом Дальнереченского муниципального района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ind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both"/>
        <w:rPr>
          <w:sz w:val="28"/>
        </w:rPr>
      </w:pPr>
      <w:r>
        <w:rPr>
          <w:sz w:val="28"/>
          <w:szCs w:val="20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bCs/>
          <w:sz w:val="28"/>
        </w:rPr>
        <w:t>Внести изменения в постановление от 21.07.2025 г. № 374-па «Об утверждении перечня помещений, пригодных для проведения агитационных публичных мероприятий в форме собраний на территории Дальнереченского муниципального округа, при проведении выборов депутатов Думы Дальнереченского муниципального округа», изложив</w:t>
      </w:r>
      <w:r>
        <w:rPr>
          <w:sz w:val="28"/>
        </w:rPr>
        <w:t xml:space="preserve"> перечень помещений, пригодных для проведения агитационных публичных мероприятий в форме собраний на территории Дальнереченского муниципального округа при проведении выборов </w:t>
      </w:r>
      <w:r>
        <w:rPr>
          <w:bCs/>
          <w:sz w:val="28"/>
        </w:rPr>
        <w:t>депутатов Думы Дальнереченского муниципального округа</w:t>
      </w:r>
      <w:r>
        <w:rPr>
          <w:sz w:val="28"/>
        </w:rPr>
        <w:t xml:space="preserve"> в следующей редакции: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Веденка - МОБУ «СОШ с. Веденка». ул. Мелехина, 3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Соловьевка - МОБУ «ООШ с. Соловьевка», ул. Центральная, 10-6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Стретенка - МОБУ «СОШ с. Стретенка», ул. Лобода, 36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Новотроицкое - ФАП с. Новотроицкое, ул. Пионерская, 5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Междуречье – здание бывшей школы, ул. П. Марценюка, 24-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Сальское – клуб с. Сальское, ул. Советская, 21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Рождественка - МКУ КДЦ Рождественского сельского поселения», у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ионерская, 3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ело Филино - ДОС 119, кв. 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Ракитное - МОБУ «СОШ с. Ракитное», ул. Советская, 23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Ясная Поляна - клуб с. Ясная Поляна, ул. Центральная, 2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Лобановка - клуб с. Лобановка, ул. Центральная, 31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Малиново - МОБУ «СОШ с. Малиново», ул. Школьная, 2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Любитовка - МОБУ «ООШ с. Любитовка» ул. Школьная, 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ло Зимники - </w:t>
      </w:r>
      <w:r>
        <w:rPr>
          <w:sz w:val="26"/>
          <w:szCs w:val="26"/>
        </w:rPr>
        <w:t>поселок Зимники, улица Майская, дом 36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>Село Ариадное - МОБУ «СОШ с. Ариадное», ул. Школьная, 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Пожига – бывшее здание детского сада, с. Пожига, ул. Школьная, 2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Орехово — клуб с. Орехово, ул. Кооперативная, 47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Боголюбовка - филиал МОБУ «СОШ с.Орехово», ул.Озерная 9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Мартынова Поляна – фойе административного здания поселка Мартынова Поляна, расположенное по адресу: поселок Мартынова Поляна, улица Леонова, дом 3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о Поляны – Полянский филиал МОБУ «СОШ с. Орехово» ул.Центральная,12.</w:t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бственникам помещений, главам сельских поселений (Бровок А.А., Трейзер А.С., Смекалин Н.И., Выхрестюк А.Н., </w:t>
      </w:r>
      <w:r>
        <w:rPr>
          <w:color w:val="000000"/>
          <w:sz w:val="28"/>
          <w:szCs w:val="28"/>
        </w:rPr>
        <w:t>Зиновьев А.Н.</w:t>
      </w:r>
      <w:r>
        <w:rPr>
          <w:sz w:val="28"/>
          <w:szCs w:val="28"/>
        </w:rPr>
        <w:t>, Шкаева О.Н.), МКУ «Управление народного образования» (Гуцалюк Н.В.), МКУ «Районный информационно-досуговый центр» (Щур Е.А.) по заявкам кандидатов, их доверенных лиц, безвозмездно предоставлять помещения, указанные в п.1 настоящего постановления, для встреч с избирателями.</w:t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бнародованию в установлен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  <w:r>
        <w:rPr>
          <w:sz w:val="28"/>
          <w:szCs w:val="20"/>
        </w:rPr>
        <w:t xml:space="preserve">                                  В.С. Дерн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righ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620" w:right="92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56"/>
      <w:szCs w:val="5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56"/>
      <w:szCs w:val="5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56"/>
      <w:szCs w:val="5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56"/>
      <w:szCs w:val="5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56"/>
      <w:szCs w:val="5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56"/>
      <w:szCs w:val="5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Нижний колонтитул Знак"/>
    <w:qFormat/>
    <w:rPr>
      <w:rFonts w:ascii="Century" w:hAnsi="Century" w:eastAsia="Century" w:cs="Century"/>
      <w:lang w:val="en-US"/>
    </w:rPr>
  </w:style>
  <w:style w:type="character" w:styleId="2">
    <w:name w:val="Основной текст с отступом 2 Знак"/>
    <w:qFormat/>
    <w:rPr>
      <w:rFonts w:ascii="Century" w:hAnsi="Century" w:eastAsia="Century" w:cs="Century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Spfo1">
    <w:name w:val="spfo1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3:23:00Z</dcterms:created>
  <dc:creator>New</dc:creator>
  <dc:description/>
  <dc:language>en-US</dc:language>
  <cp:lastModifiedBy/>
  <cp:lastPrinted>2025-09-08T14:14:00Z</cp:lastPrinted>
  <dcterms:modified xsi:type="dcterms:W3CDTF">2025-09-10T04:58:15Z</dcterms:modified>
  <cp:revision>12</cp:revision>
  <dc:subject/>
  <dc:title> </dc:title>
</cp:coreProperties>
</file>