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80" w:right="279" w:hanging="0"/>
        <w:jc w:val="center"/>
        <w:rPr/>
      </w:pPr>
      <w:r>
        <w:rPr/>
      </w:r>
    </w:p>
    <w:p>
      <w:pPr>
        <w:pStyle w:val="Normal"/>
        <w:widowControl w:val="false"/>
        <w:ind w:left="-180" w:right="279" w:hanging="0"/>
        <w:jc w:val="center"/>
        <w:rPr>
          <w:sz w:val="40"/>
        </w:rPr>
      </w:pPr>
      <w:r>
        <w:rPr/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-180" w:hanging="180"/>
        <w:rPr/>
      </w:pPr>
      <w:r>
        <w:rPr>
          <w:rFonts w:cs="Times New Roman" w:ascii="Times New Roman" w:hAnsi="Times New Roman"/>
          <w:szCs w:val="24"/>
        </w:rPr>
        <w:t>АДМИНИСТРАЦИЯ ДАЛЬН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735" w:leader="none"/>
        </w:tabs>
        <w:ind w:left="1032" w:right="1701" w:hanging="181"/>
        <w:rPr/>
      </w:pPr>
      <w:r>
        <w:rPr/>
        <w:tab/>
        <w:tab/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widowControl w:val="false"/>
        <w:ind w:hanging="180"/>
        <w:jc w:val="left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 xml:space="preserve">2 сентября 2025 года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. Дальнереченск</w:t>
      </w: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Cs w:val="24"/>
        </w:rPr>
        <w:t>№ 430 - па</w:t>
      </w:r>
    </w:p>
    <w:p>
      <w:pPr>
        <w:pStyle w:val="Heading1"/>
        <w:keepNext w:val="false"/>
        <w:widowControl w:val="false"/>
        <w:ind w:hanging="180"/>
        <w:rPr>
          <w:rFonts w:ascii="Calibri" w:hAnsi="Calibri" w:cs="Calibri"/>
          <w:szCs w:val="24"/>
        </w:rPr>
      </w:pPr>
      <w:r>
        <w:rPr>
          <w:rFonts w:eastAsia="NTTimes/Cyrillic;Times New Roman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расходных обязательств Дальнеречен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по исполнению вопросов местного зна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части финансового обеспечения организации системы сбора и вывоза твердых коммунальных отходов (ТКО) на территории Дальнереченского муниципального района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br/>
      </w:r>
      <w:r>
        <w:rPr>
          <w:sz w:val="22"/>
          <w:szCs w:val="22"/>
        </w:rPr>
        <w:t xml:space="preserve">               В соответствии с Бюджетным кодексом Российской Федерации, федеральными законами: от 06.10.2003 № 131-ФЗ «Об общих принципах организации местного самоуправления в Российской Федерации», от 20.03.2025 № 33-ФЗ «Об общих принципах организации местного самоуправления в единой системе публичной власти», от 24.06.1998 № 89-ФЗ «Об отходах производства и потребления», от 10.01.2002 № 7-ФЗ «Об охране окружающей среды», руководствуясь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Я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</w:rPr>
        <w:t>1. Установить расходные обязательства Дальнереченского муниципального района по исполнению вопросов местного значения в части финансового обеспечения организации системы сбора и вывоза твердых коммунальных отходов (ТКО) на территории Дальнереченского муниципального района и направленные на: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квидацию несанкционированных (стихийных) свалок;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устройство (содержание) мест накопления твердых коммунальных отходов, в том числе на: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устройство контейнерных площадок для сбора и накопления ТКО в сельских поселениях Дальнереченского муниципального района;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иобретение контейнеров для сбора ТКО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сходные обязательства Дальнереченского муниципального района по исполнению вопросов местного значения в части финансового обеспечения организации системы сбора и вывоза твердых коммунальных отходов исполняются за счет средств бюджета Дальнереченского муниципального района в рамках муниципальной программы Дальнереченского муниципального района «Обращение с твердыми коммунальными отходами в Дальнереченском муниципальном районе на 2025 – 2029 годы». 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 Назначить ответственным за исполнением расходных обязательств Дальнереченского муниципального района, обеспечивающим целевое и эффективное использование бюджетных средств на реализацию мероприятий, направленных на организацию системы сбора и вывоза ТКО, - отдел архитектуры, градостроительства и ЖКХ администрации Дальнереченского муниципального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</w:rPr>
        <w:t>4. Отделу по работе с территориями и делопроизводству администрации Дальнереченского муниципального района (Пенкина Я.В.) разместить настоящее постановление на официальном сайте администрации Дальнереченского муниципального района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 Контроль за исполнением настоящего постановления возложить на заместителя главы администрации Дальнереченского муниципального района А.Г. Попова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  Настоящее постановление вступает в силу со дня его подписания и распространяет свое действие на правоотношения, возникшие с 01.01.2025 года.</w:t>
      </w:r>
    </w:p>
    <w:p>
      <w:pPr>
        <w:pStyle w:val="Style15"/>
        <w:spacing w:before="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Глава Дальнереченского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                                                                                                 В.С. Дернов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                                        </w:t>
      </w:r>
    </w:p>
    <w:sectPr>
      <w:type w:val="nextPage"/>
      <w:pgSz w:w="11906" w:h="16838"/>
      <w:pgMar w:left="1134" w:right="706" w:gutter="34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52:00Z</dcterms:created>
  <dc:creator>Владелец</dc:creator>
  <dc:description/>
  <cp:keywords/>
  <dc:language>en-US</dc:language>
  <cp:lastModifiedBy>Пользователь</cp:lastModifiedBy>
  <cp:lastPrinted>2025-09-02T16:17:00Z</cp:lastPrinted>
  <dcterms:modified xsi:type="dcterms:W3CDTF">2025-09-02T06:27:00Z</dcterms:modified>
  <cp:revision>33</cp:revision>
  <dc:subject/>
  <dc:title/>
</cp:coreProperties>
</file>