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  августа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419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ффективности  в Дальнереченском муниципальном районе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>на 2025-2028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Энергосбережение и повышение энергетической эффективности в Дальнереченском муниципальном районе на 2025-2028 годы», утвержденную постановлением администрации Дальнереченского муниципального района от 24.10.2024 № 536-па (далее -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здел паспорта муниципальной программы «Целевые индикаторы и показатели (мероприятия) Программы изложить в следующей редакции:</w:t>
      </w:r>
    </w:p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(мероприятия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(установлено, поверка) приборов учета ресурсов – 21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еплено зданий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ено котельного оборудования – 5 ед.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ремонтировано наружных сетей и внутренних систем теплоснабжения – 1 884,02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о бесхозяйных сетей – 0 пм;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о энергетическое обследование зданий – 14  ед.</w:t>
            </w:r>
          </w:p>
        </w:tc>
      </w:tr>
    </w:tbl>
    <w:p>
      <w:pPr>
        <w:pStyle w:val="Normal"/>
        <w:ind w:left="4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 бюджетных ассигнований на реализацию программы из районного бюджета составляет 19 147.74 тыс.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– 5 328, 387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5 625,4746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6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8 год – 7 235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0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0,0 тыс. рублей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2028 год - 0,0 тыс. рублей.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 Изложить приложение № 1 «Сведения о составе и значениях целевых показателей (индикаторов) муниципальной программы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зложить  приложение № 2 «Перечень основных мероприятий муниципальной программы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 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3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2.08.2025 года № 419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Cs w:val="28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67"/>
        <w:gridCol w:w="2693"/>
        <w:gridCol w:w="1276"/>
        <w:gridCol w:w="2410"/>
        <w:gridCol w:w="1984"/>
        <w:gridCol w:w="1985"/>
        <w:gridCol w:w="2240"/>
      </w:tblGrid>
      <w:tr>
        <w:trPr>
          <w:tblHeader w:val="true"/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н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Дальнереченского муниципального района»  на 2025-2028 годы»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(установка, поверк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епле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ко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бесхозяй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обследов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2.08.2025 года № 419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2835"/>
        <w:gridCol w:w="992"/>
        <w:gridCol w:w="2694"/>
        <w:gridCol w:w="1134"/>
        <w:gridCol w:w="4820"/>
      </w:tblGrid>
      <w:tr>
        <w:trPr>
          <w:trHeight w:val="29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нергосбережение и повышение энергетической эффективности в Дальнереченском муниципальном районе» на 2025-2028 годы»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мена (установка) прибор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о (установлено, поверка) в муниципальных учреждениях приборов учета 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ДОБУ «Д/с с.Веденка» (модульное здание) –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ДОБУ «Д/с с.Веденка» (кирпичное здание)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 Д/с с.Соловьев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П Д/с с.Рождественка –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ДОБУ «Д/с с.Сальское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МОБУ «СОШ с.Орехово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МОБУ «ООШ с.Соловьев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МБУ ДО «ДЮСШ с.Веденка» - повер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БУ «СОШ с.Малиново» - за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Рождественка» -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акитное» (с/зал) –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учебный корпус) – п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Д/с с.Соловьевка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ООШ с.Соловьев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ДОБУ «Д/с с.Веденка» (модульное здание) –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Ракитное» - пове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Рождественка» -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СОШ с.Ракитное» (с/зал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СОШ с.Ракитное» (учебный корпус) – з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БУ «СОШ с.Сальское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.МОБУ «СОШ с.Веденка» - пове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тепле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утеплению муниципальных учрежд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Рождественка»  (цоколь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БУ «СОШ с.Малиново» (фасад) -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БУ «СОШ с.Сальское» (цоколь) - 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ДОБУ «Д/с с.Веденка» кирпичное здание (фасад) - 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БУ «ООШ с.Любитовка» (фасад) -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техническому обслуживанию окон в образовательных учреждениях перед началом отопительного сез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БУ «СОШ с.Веденка» - 2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ДОБУ «Д/с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УДО «ДЮСШ с.Веденка» - 5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ОБУ «ООШ с.Соловьевка» - 30 шт. –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ДОБУ «Д/с с.Ракитное» - 30 шт. – 2025 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БУ «СОШ с.Ракитное» - 2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БУ «СОШ с.Сальское» - 30 шт. - 2025-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ОБУ «СОШ с.Рождественка» - 35 шт. -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.МОБУ «СОШ с.Орехово» - 50 шт. – 2025-20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амена котель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дел архитектуры, градостроительства и ЖКХ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ено котельное оборудование в муниципальных котель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тельная № 2-10 с.Ракитное – котел водогрейный КВр-0,63 – 1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тельная № 2-19 с.Веден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агрегат КМ100-80-160б-т АИР 112М2 7,5 кВт – 2 е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  торцевое уплотнение </w:t>
            </w:r>
            <w:r>
              <w:rPr>
                <w:color w:val="000000"/>
                <w:sz w:val="22"/>
                <w:szCs w:val="22"/>
                <w:lang w:val="en-US"/>
              </w:rPr>
              <w:t>NB</w:t>
            </w:r>
            <w:r>
              <w:rPr>
                <w:color w:val="000000"/>
                <w:sz w:val="22"/>
                <w:szCs w:val="22"/>
              </w:rPr>
              <w:t>-02-</w:t>
            </w:r>
            <w:r>
              <w:rPr>
                <w:color w:val="000000"/>
                <w:sz w:val="22"/>
                <w:szCs w:val="22"/>
                <w:lang w:val="en-US"/>
              </w:rPr>
              <w:t>ADY</w:t>
            </w:r>
            <w:r>
              <w:rPr>
                <w:color w:val="000000"/>
                <w:sz w:val="22"/>
                <w:szCs w:val="22"/>
              </w:rPr>
              <w:t>1-0320 – 2 ед.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наружных сетей и внутренних систем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рхитектуры, градостроительства и ЖКХ администрации Дальнереченског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ы (отремонтированы) сети теплоснаб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 МОБУ «СОШ с.Орехово» (изоляция розлива в подвальном помещении) -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БУ «СОШ с.Ракитное» (установка отсекающих кранов) –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наружных тепловых сетей в населенных пунктах Дальнерече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а тепловой сети от УЗ до детского сада котельной № 4 с.Рождественка – 103, 0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участка тепловой сети от УП1а до спортшколы котельной №5 с. Веденка – 303 п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истемы отопления здания МОБУ «СОШ с.Веденка» -55 пм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явление бесхозяй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бесхозяйн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нергетическое обслед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Управление народного образования»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энергетическое об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образовательных учреждений – 14 </w:t>
            </w:r>
          </w:p>
          <w:p>
            <w:pPr>
              <w:pStyle w:val="Normal"/>
              <w:tabs>
                <w:tab w:val="clear" w:pos="4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24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2.08.2025 года № 419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Энергосбережение и повышение энергетической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и в Дальнереченском муниципальном районе </w:t>
      </w:r>
    </w:p>
    <w:p>
      <w:pPr>
        <w:pStyle w:val="Normal"/>
        <w:ind w:left="4536" w:right="0"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4"/>
          <w:lang w:eastAsia="ru-RU"/>
        </w:rPr>
        <w:t>на 2025-2028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24.10.2024 года № 53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"/>
        <w:gridCol w:w="781"/>
        <w:gridCol w:w="1842"/>
        <w:gridCol w:w="17"/>
        <w:gridCol w:w="1731"/>
        <w:gridCol w:w="17"/>
        <w:gridCol w:w="645"/>
        <w:gridCol w:w="8"/>
        <w:gridCol w:w="701"/>
        <w:gridCol w:w="8"/>
        <w:gridCol w:w="845"/>
        <w:gridCol w:w="694"/>
        <w:gridCol w:w="22"/>
        <w:gridCol w:w="1540"/>
        <w:gridCol w:w="22"/>
        <w:gridCol w:w="1395"/>
        <w:gridCol w:w="22"/>
        <w:gridCol w:w="1396"/>
        <w:gridCol w:w="22"/>
        <w:gridCol w:w="1395"/>
        <w:gridCol w:w="22"/>
        <w:gridCol w:w="1961"/>
        <w:gridCol w:w="22"/>
        <w:gridCol w:w="38"/>
      </w:tblGrid>
      <w:tr>
        <w:trPr>
          <w:tblHeader w:val="true"/>
          <w:trHeight w:val="23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основных мероприятий, направление расходов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 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в Дальнереченском муниципальном районе» на 2025-2028 годы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19 147 </w:t>
            </w:r>
            <w:r>
              <w:rPr>
                <w:b/>
                <w:sz w:val="18"/>
                <w:szCs w:val="18"/>
                <w:lang w:val="en-US" w:eastAsia="ru-RU"/>
              </w:rPr>
              <w:t>743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5 637 </w:t>
            </w:r>
            <w:r>
              <w:rPr>
                <w:b/>
                <w:sz w:val="18"/>
                <w:szCs w:val="18"/>
                <w:lang w:val="en-US" w:eastAsia="ru-RU"/>
              </w:rPr>
              <w:t>268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625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муниципальных учреждениях Дальнерече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(установка, поверка) приборов учета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605 38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67 88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1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25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Энергетическое обследование здани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12003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14,0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81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Энергосбережение и повышение энергетической эффективности в коммунальной сфере Дальнерече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етей и внутренних систем теплоснабже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1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404 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8 887,3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 297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04 659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04 185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47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0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color w:val="000000"/>
              </w:rPr>
              <w:t>Выявление бесхозяйных сетей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2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котельного оборудования</w:t>
            </w:r>
          </w:p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2590220043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 8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20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8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248" w:firstLine="103"/>
              <w:jc w:val="center"/>
              <w:rPr/>
            </w:pPr>
            <w:r>
              <w:rPr>
                <w:lang w:val="en-US" w:eastAsia="ru-RU"/>
              </w:rPr>
              <w:t>2.4</w:t>
            </w:r>
            <w:r>
              <w:rPr>
                <w:lang w:eastAsia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ертиза стоимости сметной документации (2590220044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-61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зла учета тепловой энергии (2590220045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02200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0"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right="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8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8"/>
          <w:lang w:val="en-US"/>
        </w:rPr>
      </w:pPr>
      <w:r>
        <w:rPr>
          <w:rFonts w:eastAsia="Calibri"/>
          <w:b/>
          <w:bCs/>
          <w:sz w:val="24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2T17:16:00Z</cp:lastPrinted>
  <dcterms:modified xsi:type="dcterms:W3CDTF">2025-08-22T01:50:19Z</dcterms:modified>
  <cp:revision>183</cp:revision>
  <dc:subject/>
  <dc:title/>
</cp:coreProperties>
</file>