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Style15"/>
        <w:rPr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sz w:val="28"/>
        </w:rPr>
        <w:drawing>
          <wp:inline distT="0" distB="0" distL="0" distR="0">
            <wp:extent cx="5365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8" r="-2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МУНИЦИПАЛЬН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bCs/>
          <w:color w:val="000000"/>
          <w:sz w:val="24"/>
          <w:szCs w:val="24"/>
        </w:rPr>
        <w:t>22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>августа</w:t>
      </w:r>
      <w:r>
        <w:rPr>
          <w:b/>
        </w:rPr>
        <w:t xml:space="preserve"> 2025 г.</w:t>
      </w:r>
      <w:r>
        <w:rPr>
          <w:b/>
          <w:sz w:val="24"/>
          <w:szCs w:val="24"/>
        </w:rPr>
        <w:tab/>
        <w:t xml:space="preserve">        г. Дальнереченск</w:t>
        <w:tab/>
      </w:r>
      <w:r>
        <w:rPr>
          <w:b/>
          <w:sz w:val="28"/>
          <w:szCs w:val="28"/>
        </w:rPr>
        <w:tab/>
        <w:tab/>
        <w:t xml:space="preserve">                      </w:t>
      </w:r>
      <w:r>
        <w:rPr>
          <w:b/>
        </w:rPr>
        <w:t>№ 41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ёй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05.03.2007 N 44-КЗ "Об административных правонарушениях в Приморском крае", в целях определения перечня должностных лиц администрации Дальнереченского муниципального района, уполномоченных составлять протокола об административных правонарушениях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 администрации Дальнереченского муниципального района, уполномоченных составлять протоколы об административных правонарушения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муниципального района от 14.07.2025 г. № 354-па «</w:t>
      </w:r>
      <w:r>
        <w:rPr>
          <w:rFonts w:cs="Times New Roman"/>
          <w:sz w:val="28"/>
          <w:szCs w:val="28"/>
        </w:rPr>
        <w:t>Об утверждении перечня должностных лиц администрации Дальнереченского муниципального района, уполномоченных составлять протоколы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ind w:left="4320" w:right="0" w:firstLine="284"/>
        <w:jc w:val="center"/>
        <w:rPr/>
      </w:pPr>
      <w:r>
        <w:rPr>
          <w:sz w:val="28"/>
          <w:szCs w:val="28"/>
        </w:rPr>
        <w:t>от 22.08.2025 г. № 41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о делам об административных правонарушениях, предусмотренных статьями 2.3, 3.13, 3.14, 9.8, Главой 7 и 8 Закона Приморского края от 05.03.2007 N44-КЗ "Об административных правонарушениях в Приморском крае"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чальник отдела архитектуры, градостроительства и ЖКХ Багрянцева Гульнара Чорыевна;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ный специалист 1 разряда отдела архитектуры, градостроительства и ЖКХ Прохоренко Наталья Александровна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ный специалист 1 разряда отдела архитектуры, градостроительства и ЖКХ Гусев Андрей Александрович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По делам об административных правонарушениях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татьями 2.2, 4.2, </w:t>
        </w:r>
      </w:hyperlink>
      <w:r>
        <w:rPr>
          <w:bCs/>
          <w:sz w:val="28"/>
          <w:szCs w:val="28"/>
        </w:rPr>
        <w:t>7.21, 7.23, 9.1, 9.10 и Главой 4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чальник отдела экономики Бурдюг Мария Александровна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1 разряда отдела экономики Скворцова Алина Алексеевна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ный специалист 1 разряда отдела экономики Терещенко Татьяна Алексеевн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 делам об административных правонарушениях, предусмотренных статьями 3.12 и 11.10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отдела в области гражданской обороны и защиты от чрезвычайных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туаций Шестернина Анна Станиславовн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 делам об административных правонарушениях, предусмотренных статьями 11.4-11.6 Закона Приморского края от 05.03.2007 N 44-КЗ "Об административных правонарушениях в Приморском крае"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кадров Титоренко Елена Сергеевна.</w:t>
      </w:r>
    </w:p>
    <w:p>
      <w:pPr>
        <w:pStyle w:val="Normal"/>
        <w:autoSpaceDE w:val="false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(распоряжения) администрации (главы) Дальнереченского муниципального района</w:t>
      </w:r>
    </w:p>
    <w:p>
      <w:pPr>
        <w:pStyle w:val="Normal"/>
        <w:jc w:val="center"/>
        <w:rPr/>
      </w:pPr>
      <w:r>
        <w:rPr/>
        <w:t>регистрационный № 418-па от</w:t>
      </w:r>
      <w:r>
        <w:rPr>
          <w:b w:val="false"/>
          <w:bCs w:val="false"/>
          <w:color w:val="000000"/>
        </w:rPr>
        <w:t xml:space="preserve"> 22</w:t>
      </w:r>
      <w:r>
        <w:rPr/>
        <w:t>.08.2025 г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 утверждении перечня должностных лиц администрации Дальнеречен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Начальник  отдела   по   исполнению    административного   законодательства   Звонарев   Денис   Олегови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, ответственный за разработку 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ывод о наличии (отсутствии)  коррупциогенных норм</w:t>
      </w:r>
      <w:r>
        <w:rPr>
          <w:sz w:val="22"/>
          <w:szCs w:val="22"/>
          <w:u w:val="single"/>
        </w:rPr>
        <w:t xml:space="preserve">                                нет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59"/>
        <w:gridCol w:w="2008"/>
        <w:gridCol w:w="1955"/>
        <w:gridCol w:w="19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олж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амил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нициа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поступления проекта на соглас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меч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согласования, подпис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еститель главы администрации Д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пов А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чальник юридического от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естернин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остановление (распоряжение) разослать (адреса рассылки): </w:t>
      </w:r>
    </w:p>
    <w:p>
      <w:pPr>
        <w:pStyle w:val="Normal"/>
        <w:rPr/>
      </w:pPr>
      <w:r>
        <w:rPr>
          <w:sz w:val="20"/>
          <w:szCs w:val="20"/>
        </w:rPr>
        <w:t>О</w:t>
      </w:r>
      <w:r>
        <w:rPr>
          <w:sz w:val="20"/>
          <w:szCs w:val="20"/>
          <w:u w:val="single"/>
        </w:rPr>
        <w:t xml:space="preserve">тдел по работе с территориями и делопроизводству </w:t>
      </w:r>
      <w:r>
        <w:rPr>
          <w:b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 xml:space="preserve">1 экз., </w:t>
      </w:r>
      <w:r>
        <w:rPr>
          <w:bCs/>
          <w:sz w:val="20"/>
          <w:szCs w:val="20"/>
          <w:u w:val="single"/>
        </w:rPr>
        <w:t xml:space="preserve">отдел архитектуры, градостроительства и ЖКХ - 1 экз., отдел экономики - 1 экз., отдел кадров - 1 экз., отдел ГОЧС - 1 экз..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тдел по работе с территориями и делопроизводству рассылает копии постановлений (распоряжений) в строгом соответствии со списком, ответственность за качество указанного списка несет лично руководитель управления, отдела вынесшего проект муниципального правов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но в отдел по работе с территориями и делопроизводству «22 » августа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 составил:       Начальник отдела по исполн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министративного законодательства                                         Д.О. Звон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правлении  муниципального правового акта в Отдел по ведению регистра  нормативных правовых актов, уставов муниципальных образований Приморского края  правового департамента Администрации Примо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 юридического отдела                                                          </w:t>
        <w:tab/>
        <w:tab/>
        <w:tab/>
        <w:t xml:space="preserve">    Е.А. Шестер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9C827E1D9F12199675891AEB53B609184BABC8D88F6CB45BFE55B5E010AE3AB4456D457FE33A954B055A46E48BE98FA6FFDF66E3B0E6B5360CFDDL1m3B" TargetMode="External"/><Relationship Id="rId4" Type="http://schemas.openxmlformats.org/officeDocument/2006/relationships/hyperlink" Target="consultantplus://offline/ref=8CF9C827E1D9F12199675891AEB53B609184BABC8D88F7C747B9E55B5E010AE3AB4456D445FE6BA554B94CAD6E5DE8C9BCL3mAB" TargetMode="External"/><Relationship Id="rId5" Type="http://schemas.openxmlformats.org/officeDocument/2006/relationships/hyperlink" Target="consultantplus://offline/ref=23A0B30B7A590186AB3EACEF826721B5FAF52A11D1E80DA84670A7DF47999CDA1B1F218205D785EFCF6DD72800E0DD176A9269BB5F3C91F0280DFAABP6B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>Владелец</dc:creator>
  <dc:description/>
  <dc:language>en-US</dc:language>
  <cp:lastModifiedBy/>
  <cp:lastPrinted>2025-07-16T09:51:00Z</cp:lastPrinted>
  <dcterms:modified xsi:type="dcterms:W3CDTF">2025-08-21T23:08:37Z</dcterms:modified>
  <cp:revision>33</cp:revision>
  <dc:subject/>
  <dc:title> </dc:title>
</cp:coreProperties>
</file>