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9" t="-1612" r="-1989" b="-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 августа  2025 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414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>О внесении изменений в муниципальную программу «Энергосбережение и повышение энергетической эффективности  в Дальнереченском муниципальном районе на 2025-2028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24.10.2024 № 536-па (далее -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Раздел паспорта муниципальной программы «Целевые индикаторы и показатели (мероприятия) Программы изложить в следующей редакции:</w:t>
      </w:r>
    </w:p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(мероприятия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(установлено, поверка) приборов учета ресурсов – 21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еплено зданий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котельного оборудования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ремонтировано наружных сетей и внутренних систем теплоснабжения – 1 884,02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о бесхозяйных сетей – 0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о энергетическое обследование зданий – 14  ед.</w:t>
            </w:r>
          </w:p>
        </w:tc>
      </w:tr>
    </w:tbl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 бюджетных ассигнований на реализацию программы из районного бюджета составляет 18 838,86198 тыс.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– 5 328, 387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5 625,4746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6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8 год – 7 235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2028 год - 0,0 тыс. рублей.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зложить 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0.08.2025 года № 414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Cs w:val="28"/>
        </w:rPr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67"/>
        <w:gridCol w:w="2693"/>
        <w:gridCol w:w="1276"/>
        <w:gridCol w:w="2410"/>
        <w:gridCol w:w="1984"/>
        <w:gridCol w:w="1985"/>
        <w:gridCol w:w="2240"/>
      </w:tblGrid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 на 2025-2028 годы»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(установка, поверк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ко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бесхозяй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обследов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0.08.2025 года № 414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835"/>
        <w:gridCol w:w="992"/>
        <w:gridCol w:w="2694"/>
        <w:gridCol w:w="1134"/>
        <w:gridCol w:w="4820"/>
      </w:tblGrid>
      <w:tr>
        <w:trPr>
          <w:trHeight w:val="29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мена (установка) приборов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 Д/с с.Соловьев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 Д/с с.Рождествен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ДОБУ «Д/с с.Сальское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МОБУ «СОШ с.Орехово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МОБУ «ООШ с.Соловьев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МБУ ДО «ДЮСШ с.Веден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Рождественка» -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акитное» (с/зал) –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учебный корпус) – 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Д/с с.Соловьевка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ООШ с.Соловьев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ДОБУ «Д/с с.Веденка» (модульное здание) –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Ракитн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ождествен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с/зал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СОШ с.Ракитное» (учебный корпус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БУ «СОШ с.Сальское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МОБУ «СОШ с.Веденка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тепле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Рождественка»  (цоколь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Малиново» (фасад) -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Сальское» (цоколь) - 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ООШ с.Любитовка» (фасад) 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Веденка» - 2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УДО «ДЮСШ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ООШ с.Соловьевка» - 3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ДОБУ «Д/с с.Ракитное» - 30 шт. – 2025 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БУ «СОШ с.Ракитное» - 2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БУ «СОШ с.Сальское» - 3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ОБУ «СОШ с.Рождественка» - 35 шт. -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МОБУ «СОШ с.Орехово» - 50 шт. –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мена коте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тельная № 2-19 с.Веден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агрегат КМ100-80-160б-т АИР 112М2 7,5 кВт – 2 е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  торцевое уплотнение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-02-</w:t>
            </w:r>
            <w:r>
              <w:rPr>
                <w:color w:val="000000"/>
                <w:sz w:val="22"/>
                <w:szCs w:val="22"/>
                <w:lang w:val="en-US"/>
              </w:rPr>
              <w:t>ADY</w:t>
            </w:r>
            <w:r>
              <w:rPr>
                <w:color w:val="000000"/>
                <w:sz w:val="22"/>
                <w:szCs w:val="22"/>
              </w:rPr>
              <w:t>1-0320 – 2 ед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бесхозяй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бесхозяй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нергетическое обследова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образовательных учреждений – 14 </w:t>
            </w:r>
          </w:p>
          <w:p>
            <w:pPr>
              <w:pStyle w:val="Normal"/>
              <w:tabs>
                <w:tab w:val="clear" w:pos="4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0.08.2025 года № 414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1"/>
        <w:gridCol w:w="1860"/>
        <w:gridCol w:w="1748"/>
        <w:gridCol w:w="520"/>
        <w:gridCol w:w="709"/>
        <w:gridCol w:w="848"/>
        <w:gridCol w:w="567"/>
        <w:gridCol w:w="1562"/>
        <w:gridCol w:w="1417"/>
        <w:gridCol w:w="1418"/>
        <w:gridCol w:w="1417"/>
        <w:gridCol w:w="1983"/>
      </w:tblGrid>
      <w:tr>
        <w:trPr>
          <w:tblHeader w:val="true"/>
          <w:trHeight w:val="23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(установка, поверка) приборов учета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Энергетическое обследова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814,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етей и внутренних систем теплоснабже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404 1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 887,3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 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04 1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Выявление бесхозяйных сете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котельного оборудова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022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ind w:left="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  <w:lang w:val="en-US"/>
        </w:rPr>
      </w:pPr>
      <w:r>
        <w:rPr>
          <w:rFonts w:eastAsia="Calibri"/>
          <w:b/>
          <w:bCs/>
          <w:sz w:val="24"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3-12T17:16:00Z</cp:lastPrinted>
  <dcterms:modified xsi:type="dcterms:W3CDTF">2025-08-20T07:08:37Z</dcterms:modified>
  <cp:revision>182</cp:revision>
  <dc:subject/>
  <dc:title/>
</cp:coreProperties>
</file>