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rPr>
          <w:rFonts w:ascii="NTTimes/Cyrillic;Times New Roman" w:hAnsi="NTTimes/Cyrillic;Times New Roman" w:cs="NTTimes/Cyrillic;Times New Roman"/>
          <w:sz w:val="28"/>
          <w:szCs w:val="28"/>
        </w:rPr>
      </w:pPr>
      <w:r>
        <w:rPr>
          <w:rFonts w:cs="NTTimes/Cyrillic;Times New Roman" w:ascii="NTTimes/Cyrillic;Times New Roman" w:hAnsi="NTTimes/Cyrillic;Times New Roman"/>
          <w:sz w:val="28"/>
          <w:szCs w:val="28"/>
        </w:rPr>
        <w:drawing>
          <wp:inline distT="0" distB="0" distL="0" distR="0">
            <wp:extent cx="54038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rFonts w:ascii="NTTimes/Cyrillic;Times New Roman" w:hAnsi="NTTimes/Cyrillic;Times New Roman" w:cs="NTTimes/Cyrillic;Times New Roman"/>
          <w:sz w:val="28"/>
          <w:szCs w:val="28"/>
        </w:rPr>
      </w:pPr>
      <w:r>
        <w:rPr>
          <w:rFonts w:cs="NTTimes/Cyrillic;Times New Roman" w:ascii="NTTimes/Cyrillic;Times New Roman" w:hAnsi="NTTimes/Cyrillic;Times New Roman"/>
          <w:sz w:val="28"/>
          <w:szCs w:val="28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>АДМИНИСТРАЦИЯ ДАЛЬНЕРЕЧЕНСКОГО МУНИЦИПАЛЬНОГО РАЙОНА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b/>
        </w:rPr>
        <w:t>ПОСТАНОВЛЕНИЕ</w:t>
      </w:r>
    </w:p>
    <w:p>
      <w:pPr>
        <w:pStyle w:val="Normal"/>
        <w:rPr>
          <w:rFonts w:eastAsia="Century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23 июля 2025г.                             г.  Дальнереченск                                                  №  382-па </w:t>
      </w:r>
    </w:p>
    <w:p>
      <w:pPr>
        <w:pStyle w:val="Normal"/>
        <w:rPr>
          <w:lang w:val="ru-RU"/>
        </w:rPr>
      </w:pPr>
      <w:r>
        <w:rPr>
          <w:rFonts w:eastAsia="Century"/>
          <w:lang w:val="ru-RU"/>
        </w:rPr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228" w:hRule="atLeast"/>
          <w:cantSplit w:val="true"/>
        </w:trPr>
        <w:tc>
          <w:tcPr>
            <w:tcW w:w="982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 внесении изменений в постановление администрации Дальнереченского муниципального района от 25.06.2025 г. № 330-па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 образовании избирательных участков, участков референдума на территории Дальнерече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 законом от 20.03.2025 N 33-ФЗ "Об общих принципах организации местного самоуправления в единой системе публичной власти", Законом Приморского края от 02.06.2025 № 788-КЗ</w:t>
        <w:br/>
        <w:t>"О Дальнереченском муниципальном округе Приморского края" статьей 19 Федерального закона от 12.06.2002 67-ФЗ «Об основных гарантиях избирательных прав и права на участие в референдуме граждан Российской Федерации», по согласованию с территориальной избирательной комиссией Дальнереченского района, администрация Дальнереченского муниципального района</w:t>
      </w:r>
    </w:p>
    <w:p>
      <w:pPr>
        <w:pStyle w:val="Normal"/>
        <w:ind w:right="0" w:firstLine="42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нести изменения в постановление администрации Дальнереченского муниципального района от 25.06.2025 г. № 330 - па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 образовании избирательных участков, участков референдума на территории Дальнереченского муниципального округа» изложив Приложение №1 в прилагаемой редакции. </w:t>
      </w:r>
    </w:p>
    <w:p>
      <w:pPr>
        <w:pStyle w:val="Normal"/>
        <w:widowControl w:val="false"/>
        <w:ind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постановление вступает в силу со дня обнародования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Дальнереченского </w:t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района                                                                          В.С.  Дернов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486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486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486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льнерече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4860" w:right="0" w:hanging="0"/>
        <w:jc w:val="center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23.07.2025г. № 382-п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widowControl w:val="false"/>
        <w:ind w:right="0"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val="ru-RU"/>
        </w:rPr>
        <w:t>Образовать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 территории Дальнереченского муниципального округа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24 избирательных участка, участка референдума для проведения голосования и подсчета голосов избирателей, участников референдума в следующих границах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 xml:space="preserve">Избирательный участок №3701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Часть территории села Веденка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Центр участка – зрительный зал Дома культуры село Веденка, расположенный по адресу: село Веденка, улица Мелехина, дом 40 (1 этаж), телефон 51-1-4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раницы участка: часть территории село Веденка, включая улицы Буденого, Малая Веденка, Незаметная, Озерная, Рабочая, Садовая, Сахалинская, Светлая, Хуторская, Шевченко, Школьная, Калинина дома №51-55, Мелехина дома №1-50, Набережная нечетная сторона дома №1, 1А, 3, 5, 7, 9, 11,11/2,11/1, 13, 15, 17, 17А, 19, 21, 23, 25, 27, четная сторона дома №2, 4, 6, 8, 10, 12, Пионерская дома нечетная сторона № 9, 11, 13, 15, 17, 19, переулок Светлы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Избирательный участок №3702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ело Соловьевка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Центр участка – фойе здания МОБУ «ООШ село Соловьевка», расположенное по адресу: село Соловьевка, улица Центральная, дом 10-Б (1 этаж), телефон 54-6-83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раницы участка: территория села Соловьевк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Избирательный участок №3703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ело Стретенк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Центр участка – административное здание села Стретенка, расположенное по адресу: село Стретенка, улица Лобода, дом 38 (1 этаж), телефон  89084462904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раницы участка: территория села Стретенк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 xml:space="preserve">Избирательный участок №3704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ело Новотроицкое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Центр участка – кабинет фельдшерско-акушерского пункта села Новотроицкое, расположенный по адресу: село Новотроицкое, улица Пионерская, дом 5 (1 этаж), телефон 89084463255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раницы участка: территория села Новотроицкое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 xml:space="preserve">Избирательный участок №3705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ело Междуречье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Центр участка – помещение в административном здании села Междуречье, расположенном по адресу: село Междуречье, улица Петра Марценюка, дом 22 (1 этаж), телефон 89084463139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раницы участка: территория сел Междуречье, Ударное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 xml:space="preserve">Избирательный участок №3706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ело Сальское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Центр участка – фойе здания МОБУ «СОШ село Сальское», расположенное по адресу: село Сальское, улица Советская, дом 15 (1 этаж), телефон 56-1-38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раницы участка: территория сел Сальское, Сухановка, жд. станций Эбергард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 xml:space="preserve">Избирательный участок №3707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ело Рождественка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Центр участка – зал КДЦ село Рождественка, по адресу: село Рождественка, улица Пионерская дом 33 (1 этаж) телефон 75-1-69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раницы участка: территория сел Рождественка, Солнечное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Избирательный участок №3708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селок Филино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Центр участка – зал квартиры 1, расположенный по адресу: поселок Филино, ДОС дом 119, квартира 1 (1 этаж), телефон 89084463097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раницы участка: территория поселка Филино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Избирательный участок №3709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Часть территории села Ракитное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Центр участка – фойе здания Дома культуры село Ракитное, расположенное по адресу: село Ракитное, улица Советская, дом 26 (1 этаж), телефон 89025207790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раницы участка: часть территории село Ракитное, включая улицы Вербная, Восточная, Заречная, Мира, Набережная, Нагорная, Новая, Партизанская, Совхозная, Стрельникова, Строительная, Комсомольская дома №10-62, Луговая дома №10-31, Советская дома №9-34, переулки Горный, Заливной, Заозерный, Новый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Избирательный участок №3710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ело Ясная Поляна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Центр участка – зал клуба село Ясная Поляна, расположенный по адресу: село Ясная Поляна, улица Центральная, дом 29 (1 этаж), телефон 89084463037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раницы участка: территория села Ясная Поля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Избирательный участок №3711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ело Лобановка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Центр участка – помещение конторы совхоза село Лобановка, расположенный по адресу: селоЛобановка, улица Центральная, дом 31 (1 этаж), телефон 89084463032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раницы участка: территория села Лобановк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 xml:space="preserve">Избирательный участок №3712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ело Малиново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Центр участка – фойе здания МОБУ «СОШ село Малиново», расположенное по адресу: село Малиново, улица Школьная, дом 29 (1 этаж), телефон 46-1-25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раницы участка: территория сел Малиново, Вербное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Избирательный участок №3713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ело Любитовка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Центр участка – кабинет здания МОБУ «ООШ село Любитовка», расположенный по адресу: село Любитовка, улица Школьная, дом 9 (1 этаж), телефон 62-3-25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раницы участка: территория сел Любитовка, Савиновк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Избирательный участок №3714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ело Зимники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Центр участка – помещение в административном здании поселка Зимники, расположенного по адресу: село Зимники, улица Майская, дом 36 (1 этаж), телефон 89084463014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раницы участка: территория село Зимник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 xml:space="preserve">Избирательный участок №3715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ело Ариадное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Центр участка – кабинет здания МОБУ «СОШ село Ариадное», расположенный по адресу: село Ариадное, улица Школьная, дом 4 (1 этаж), телефон 61-4-44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раницы участка: территория села Ариадное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Избирательный участок №3716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селок Пожиг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Центр участка – помещения бывшего детского сада поселок Пожига, расположенный по адресу: поселок Пожига, улица Школьная, дом 24 (1 этаж), телефон 89084462978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раницы участка: территория поселка Пожига. </w:t>
      </w:r>
      <w:r>
        <w:br w:type="page"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 xml:space="preserve">Избирательный участок №3717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290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Часть территории села Орехово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Центр участка –кабинет здания администрации Ореховского сельского поселения, расположенного по адресу: село Орехово, улица Кооперативная, дом 48, тел. 63-4-11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раницы участка: территория села Орехово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Избирательный участок №3718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ело Боголюбовка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Центр участка – фойе здания Боголюбовского филиала МОБУ «СОШ село Орехово», расположенное по адресу: село Боголюбовка, улица Озерная, дом 9 (1 этаж), телефон 64-5-12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раницы участка: территория села Боголюбовк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Избирательный участок №3719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селок Мартынова Полян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Центр участка – фойе административного здания поселка Мартынова Поляна, расположенное по адресу: поселок Мартынова Поляна, улица Леонова, дом 31 (1 этаж), телефон 89084462952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раницы участка: часть территории поселка Мартынова Поляна, включая улицы Леонова, Лесная, Партизанская, Центральная, переулки Медовый, Почтовый, Садовы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 xml:space="preserve">Избирательный участок №3720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селок Поляны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Центр участка – фойе здания Полянского филиала МОБУ «СОШ село Орехово», расположенное по адресу: поселок Поляны, улица Центральная, дом 12 (1 этаж), телефон 89098080920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раницы участка: территория поселка Поляны, часть территории поселка Мартынова Поляна , включая переулок Веселы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 xml:space="preserve">Избирательный участок №3721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ело Сальское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Центр участка – фойе здания МОБУ «СОШ село Сальское», расположенное по адресу: село Сальское, улица Советская, дом 15 (1 этаж), телефон 56-1-38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раницы участка: территория сел Речное, Звенигородк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 xml:space="preserve">Избирательный участок №3722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Часть территории села Веденк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Центр участка – зрительный зал Дома культуры село Веденка, расположенный по адресу: село Веденка, улица Мелехина, дом 40 (1 этаж), телефон 51-1-4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раницы участка: часть территории село Веденка, включая улицы Зеленая, Весенняя, Молодежная, Полярная, Пушкина, Угловая, Юбилейная, Калинина дома №1-50, Мелехина дома №51-91, Набережная четная сторона дома №14, 16, 18, 20, 22, 24, 26, 28, №29-105, Пионерская четная сторона дома №2, 4, 6, 8, 10, 12,12/2, 14, 16, 18, 20, 22, 24, 26, 28, нечетная сторона дома №1, 5, 7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 xml:space="preserve">Избирательный участок №3723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Часть территории села Ракитное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Центр участка – фойе здания Дома культуры село Ракитное, расположенное по адресу: село Ракитное, улица Советская, дом 26 (1 этаж), телефон 89089891102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раницы участка: часть территории села Ракитное, включая улицы Заозерная, Северная, Комсомольская дома №1-9, Луговая дома №1-9, Советская дома №1-8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Избирательный участок №3725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ело Рождественка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Центр участка – зал КДЦ село Рождественка, по адресу: село Рождественка, улица Пионерская дом 33 (1 этаж) телефон 75-1-69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раницы участка: территория села Голубовка</w:t>
      </w:r>
    </w:p>
    <w:sectPr>
      <w:headerReference w:type="default" r:id="rId3"/>
      <w:type w:val="nextPage"/>
      <w:pgSz w:w="11906" w:h="16838"/>
      <w:pgMar w:left="1418" w:right="851" w:gutter="0" w:header="521" w:top="5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2"/>
        <w:szCs w:val="22"/>
        <w:lang w:val="ru-RU"/>
      </w:rPr>
    </w:pPr>
    <w:r>
      <w:rPr>
        <w:rFonts w:cs="Times New Roman" w:ascii="Times New Roman" w:hAnsi="Times New Roman"/>
        <w:b/>
        <w:sz w:val="22"/>
        <w:szCs w:val="2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" w:hAnsi="Century" w:eastAsia="Times New Roman" w:cs="Century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7">
    <w:name w:val="rvts7"/>
    <w:basedOn w:val="1"/>
    <w:qFormat/>
    <w:rPr/>
  </w:style>
  <w:style w:type="character" w:styleId="Spfo1">
    <w:name w:val="spfo1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Century" w:hAnsi="Century" w:cs="Century"/>
      <w:lang w:val="en-US"/>
    </w:rPr>
  </w:style>
  <w:style w:type="character" w:styleId="Style13">
    <w:name w:val="Нижний колонтитул Знак"/>
    <w:qFormat/>
    <w:rPr>
      <w:rFonts w:ascii="Century" w:hAnsi="Century" w:cs="Century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  <w:lang w:val="ru-RU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4:41:00Z</dcterms:created>
  <dc:creator>Customer</dc:creator>
  <dc:description/>
  <dc:language>en-US</dc:language>
  <cp:lastModifiedBy/>
  <cp:lastPrinted>2025-07-23T13:58:00Z</cp:lastPrinted>
  <dcterms:modified xsi:type="dcterms:W3CDTF">2025-07-24T07:11:59Z</dcterms:modified>
  <cp:revision>19</cp:revision>
  <dc:subject/>
  <dc:title> </dc:title>
</cp:coreProperties>
</file>