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8"/>
        </w:rPr>
      </w:pPr>
      <w:r>
        <w:rPr>
          <w:sz w:val="28"/>
        </w:rPr>
        <w:drawing>
          <wp:inline distT="0" distB="0" distL="0" distR="0">
            <wp:extent cx="546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АДМИНИСТРАЦИЯ ДАЛЬНЕРЕЧЕНСКОГО МУНИЦИПАЛЬНОГО РАЙОН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sz w:val="24"/>
          <w:szCs w:val="24"/>
        </w:rPr>
      </w:pPr>
      <w:r>
        <w:rPr/>
        <w:t xml:space="preserve">ПОСТАНОВЛЕНИЕ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21 июля 2025 г.</w:t>
        <w:tab/>
        <w:t xml:space="preserve">        г. Дальнереченск</w:t>
        <w:tab/>
        <w:tab/>
        <w:tab/>
        <w:t xml:space="preserve">              № 37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ыделении специальных мест для размещения 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гитационных печа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. 54 Федерального Закона «Об основных гарантиях избирательных прав и права на участие в референдуме граждан Российской Федерации», администрация Дальнеречен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Выделить на территории каждого избирательного участка, расположенного на территории</w:t>
      </w:r>
      <w:r>
        <w:rPr>
          <w:sz w:val="28"/>
          <w:szCs w:val="28"/>
        </w:rPr>
        <w:t xml:space="preserve"> Дальнереченского муниципального округа специальные места для размещения агитационных печатных материалов при проведении выборов </w:t>
      </w:r>
      <w:r>
        <w:rPr>
          <w:bCs/>
          <w:sz w:val="28"/>
        </w:rPr>
        <w:t>депутатов Думы Дальнереченского муниципальн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С. Д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альнерече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района от 21.07.2025г. № 373-па</w:t>
      </w:r>
    </w:p>
    <w:p>
      <w:pPr>
        <w:pStyle w:val="Normal"/>
        <w:spacing w:lineRule="atLeast" w:line="100"/>
        <w:ind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spacing w:lineRule="atLeast" w:line="100"/>
        <w:ind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ого агитационного материал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им поселениям Дальнереченского муниципального района</w:t>
      </w:r>
    </w:p>
    <w:p>
      <w:pPr>
        <w:pStyle w:val="Normal"/>
        <w:spacing w:lineRule="atLeast" w:line="100"/>
        <w:ind w:right="0" w:firstLine="8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для размещения печатного </w:t>
            </w:r>
          </w:p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итационного материал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КИНСКОЕ СЕЛЬСКОЕ ПОСЕЛЕНИЕ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1 с. Вед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22 с. Вед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енко Н.В.магазин со смешанным ассортиментом товаров: Малая Веденка, д. 3, кв. 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лена» по продаже продовольственных товаров: с. Веденка, ул. Мелехина, 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1000 мелочей» по продаже хозяйственных товаров: с. Веденка, ул. Мелехина, 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окол» со смешанным ассортиментом товаров: с. Веденка, ул. Мелехина, 2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: с. Веденка, ул. Мелехина,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енеция» с. Веденка, ул. Мелехина 78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2 с. Соловье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еремушки» со смешанным ассортиментом товаров: с. Соловьевка, ул. Озерная, 1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Центральный» со смешанным ассортиментом товаров: с. Соловьевка, ул. Блюхера, 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3 с. Стрет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информационных доски объявлений около административного здания в с. Стретенка ул. Лободы, 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4 с. Новотроиц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магазина Новотроицкое, ул. Воронцова, 5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5 с. Междуречь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около здания бывшего магазина  с. Междуречье, ул. П. Марценюка, 24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6 с. Са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21 с. Сальск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около здания администрации Саль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 ИП Бугакова Л.Г.: с. Сальское, ул. Зеленая,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мешанных товаров «Сельская лавка» ИП Лебедева Е.С.:  с. Сальское, ул. Набережная, 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к Л.И. магазин «Ассоль»: с. Сальское, ул. Советская, 21-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ЕН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7 с. Рождеств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25 с. Рождеств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“Хасан-Люкс” со смешенным ассортиментом товар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, ул. Пионерская, д. 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азин «Продукты» ИП Цыганаш Г.Н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Рождественка, ул. Пионерская, д. 33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08 п. Фил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3 со смешенным ассортиментом товаров: ФКП “УТДВО”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ТНЕН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09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Ракитное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 с.Ракитное ул.Партизанская №29-№31 между РАЙПО  и магазином И.П.Сальни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ссури» ИП Кириенко товары повседневного спроса: с.Ракитное, ул.Партизанская,3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Хозтовары» ИП Кириенко хозяйственные товары: с.Ракитное, ул.Партизанская,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2 ИП Селиверстова продтовары: с.Ракитное, ул.Партизанская,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 ИП Сальников со смешанным ассортиментом товаров: с.Ракитное, ул.Комсомольская,16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никс» ИП Куланова с.Ракитное, ул.Комсомольская 3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10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Ясная Поля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ветлана» ИП Сальников со смешанным  ассортиментом товаров: Ясная Поляна, ул. Центральная, 3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11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Лобан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Мельникова товары повседневного спроса: с. Лобановка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н, киоск: с. Лобан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ИК №3723 </w:t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. Ракит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Новикова со смешанным ассортиментом товар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китное, ул. Партизанская, д. 31.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ОЕ СЕЛЬС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2 с. Мали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0  со смешанным ассортиментов товаров ИП Сальников: с. Малиново ул. 50 лет Октября, 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никс» смешанный ассортимент товаров ИП Антонюк: с. Малиново ул. 50 лет Октября, 37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в товаров ИП Дудкевич: с. Малиново ул. 50 лет Октября, 3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3 с. Люби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ИП Сальников с. Любитовка  ул. Партизанская 66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4 с. Зим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 ИП Сальников с. Зимники ул. Октябрьская,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в товаров ООО «Зимники»: с. Зимники ул. Майская,2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5 с. Ариадн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 со смешанным ассортиментом ИП Сальников: с. Ариадное ул. Дубова, 31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со смешанным ассортиментов товаров ИП Сальников: с. Ариадное ул. Дубова, 40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6 с. Пожи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в товаров  ИП Куранова с. Пожига ул. Центральная,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со смешанным ассортиментов товаров Сальников: с. Пожига ул. Лесная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 со смешанным ассортиментов товаров ООО «Зимники»: с. Пожиг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СКОЕ СЕЛСЬКОЕ ПОСЕ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тюша» ИП Кеба Н. со смешанным ассортиментом товаров: с. Орехово, ул. Кооперативная,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Куранова: с. Орехово, ул. Кооперативная,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ангард» ИП Неудачина со смешанным ассортиментом товаров: с. Орехово, ул. Кооперативная, 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со смешанным ассортиментом товаров ИП Кеба с. Орехово, ул. Кооперативн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 ИП Удовик с. Орехово, ул. Кооперативная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с. Орехово» с. Орехово, ул. Кооперативная, 51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голюб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Чепурков А.П. с. Боголюбовка, ул. Леонова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Светлана» ИП Сальников  со смешанным ассортиментом товаров: с. Боголюбовка, ул. Школьная,1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37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ртынова Поля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ИП Неудачина со смешанным ассортиментом товаров: с. М. Поляна, ул. Леонова,17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ИК №37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ля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со смешанным ассортиментом товаров ИП Куранова: с. Поляны, ул. Центральная,31.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8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56"/>
      <w:szCs w:val="5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56"/>
      <w:szCs w:val="5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56"/>
      <w:szCs w:val="5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56"/>
      <w:szCs w:val="5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56"/>
      <w:szCs w:val="5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56"/>
      <w:szCs w:val="5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3:00Z</dcterms:created>
  <dc:creator>New</dc:creator>
  <dc:description/>
  <dc:language>en-US</dc:language>
  <cp:lastModifiedBy/>
  <cp:lastPrinted>2025-07-21T10:03:00Z</cp:lastPrinted>
  <dcterms:modified xsi:type="dcterms:W3CDTF">2025-07-21T00:39:36Z</dcterms:modified>
  <cp:revision>6</cp:revision>
  <dc:subject/>
  <dc:title> </dc:title>
</cp:coreProperties>
</file>