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0" t="-1322" r="-1630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18 июля 2025 года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371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-284" w:firstLine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1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>от 18.07.2025 № 371-па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одпрограмма № 1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37 135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 637135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2 </w:t>
            </w:r>
            <w:r>
              <w:rPr>
                <w:b/>
                <w:color w:val="000000"/>
              </w:rPr>
              <w:t>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6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жного покрытия ул. Рабочая с. Веденка Дальнереченского муниципального района в целях реализации проекта инициативного бюджетирования по направлению «Твой проект» (средства мест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3 </w:t>
            </w:r>
            <w:r>
              <w:rPr>
                <w:b/>
                <w:color w:val="000000"/>
              </w:rPr>
              <w:t>«Обеспечение безопасности дорожного движ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37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eastAsia="ru-RU"/>
              </w:rPr>
              <w:t>Оказание консультационных услуг и услуг по подготовке комплекта документов в целях включения объектов транспортной инфраструктуры дорожного хозяйства в Реестр объектов транспортной инфраструктуры и транспортных средств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7-18T15:48:00Z</cp:lastPrinted>
  <dcterms:modified xsi:type="dcterms:W3CDTF">2025-07-18T05:51:00Z</dcterms:modified>
  <cp:revision>17</cp:revision>
  <dc:subject/>
  <dc:title/>
</cp:coreProperties>
</file>