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b/>
          <w:b/>
        </w:rPr>
      </w:pPr>
      <w:r>
        <w:rPr>
          <w:rFonts w:eastAsia="Liberation Serif;Cambria" w:cs="Liberation Serif;Cambria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181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ind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keepNext w:val="true"/>
        <w:ind w:left="-539" w:right="-36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«14» июля 2025г.                                   г. Дальнереченск                                                       №357-па           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и сохранение культуры, спорта, молодежной политики на территории Дальнереченского муниципального района на 2025-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Российской Федерации от 20.03.2025 № 33-ФЗ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hd w:fill="FFFFFF" w:val="clear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>
          <w:rFonts w:cs="Times New Roman" w:ascii="Times New Roman" w:hAnsi="Times New Roman"/>
        </w:rPr>
        <w:t>Приморского кра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муниципальную программу Дальнереченского муниципального района «Развитие и сохранение культуры, спорта, молодежной политики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3-па (далее — Муниципальная программа)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1.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зложить текст Муниципальной программы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4.  Контроль за исполнением настоящего постановления </w:t>
      </w:r>
      <w:r>
        <w:rPr>
          <w:rFonts w:eastAsia="Times New Roman" w:cs="Arial" w:ascii="Times New Roman" w:hAnsi="Times New Roman"/>
          <w:kern w:val="0"/>
          <w:sz w:val="26"/>
          <w:szCs w:val="26"/>
          <w:lang w:eastAsia="ru-RU" w:bidi="ar-SA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В.С. Дерн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08"/>
          <w:tab w:val="left" w:pos="7425" w:leader="none"/>
        </w:tabs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right="-1"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к постановлению администрации</w:t>
      </w:r>
    </w:p>
    <w:p>
      <w:pPr>
        <w:pStyle w:val="Standard"/>
        <w:ind w:right="-1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Дальнереченского 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14.07.2025 № 357-па</w:t>
      </w:r>
    </w:p>
    <w:p>
      <w:pPr>
        <w:pStyle w:val="Standard"/>
        <w:ind w:right="-1" w:hanging="0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 сохранение культуры, спорта, молодежной политики на территории Дальнереченского муниципального района на 2025-2029 годы»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Standard"/>
        <w:jc w:val="center"/>
        <w:rPr/>
      </w:pPr>
      <w:r>
        <w:rPr/>
      </w:r>
    </w:p>
    <w:tbl>
      <w:tblPr>
        <w:tblW w:w="9761" w:type="dxa"/>
        <w:jc w:val="left"/>
        <w:tblInd w:w="-2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66"/>
        <w:gridCol w:w="609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(далее- Программа)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«Развитие и сохранение культуры, спорта, молодежной политики на территории Дальнереченского муниципального района на 2025-2029 годы» (далее - Программа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 Постановление администрации Дальнереченского муниципального района от 01.11.2019 г. №455-па «Об утверждении Порядка разработки, реализации и оценки эффективности муниципальных программ Дальнереченского муниципального района»;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альнереченского муниципального 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</w:tr>
      <w:tr>
        <w:trPr>
          <w:trHeight w:val="23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народного образования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культурно-досугового типа Дальнереченского муниципального района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 села Веденка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Дальнереченского муниципального района Приморского кра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и развитие массового спорта на территории Дальнерече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andard"/>
              <w:tabs>
                <w:tab w:val="clear" w:pos="4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возможности реализации культурного и духовного потенциала каждой лич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укрепление материально-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мотивации к занятиям физической культурой и спортом, включая увеличение физической активности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rFonts w:eastAsia="NSimSun"/>
              </w:rPr>
            </w:pPr>
            <w:r>
              <w:rPr>
                <w:rFonts w:eastAsia="NSimSun"/>
              </w:rPr>
              <w:t>- развитие инфраструктуры для занятий физической культурой и спортом, приобретение спортивного инвентаря, спортивного оборудования, и иного имущества для развития массового спор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величения количества жителей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их способностей молодежи для создания максимально выгодных условий развития одаренных подростков и молодых людей, через возрождение культурной традиции района</w:t>
            </w:r>
          </w:p>
        </w:tc>
      </w:tr>
      <w:tr>
        <w:trPr>
          <w:trHeight w:val="109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 индикаторы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ультурно-массов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, проведённых муниципальным казённым учреждением культуры «Районный информационно-досуговый центр» Дальнереченского муниципа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занимающихся физической культурой и спортом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   Российской   Федерации от 07 мая 2012 года № 597 «О мероприятиях по реализации государственной политики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 годы, этапы реализации не предусмотрен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 финансовых средств, предусмотренных на реализацию Программы, составляет 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,16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 в том числе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средств муниципального бюджета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6,3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8,98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3,1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4,7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4,7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4,74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средств краевого бюджета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 229,82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469 209,82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 – 168 005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 0,00 рублей, в том числе по годам: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0,00 рублей;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,00 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 – 0,00 рублей</w:t>
              <w:tab/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достижение высокого уровня качества и доступности услуг библиотек;</w:t>
            </w:r>
          </w:p>
          <w:p>
            <w:pPr>
              <w:pStyle w:val="ConsPlusCell"/>
              <w:jc w:val="both"/>
              <w:rPr/>
            </w:pPr>
            <w:r>
              <w:rPr/>
              <w:t>-  привлечение читателей и посетителей в библиотеки;</w:t>
            </w:r>
          </w:p>
          <w:p>
            <w:pPr>
              <w:pStyle w:val="ConsPlusCell"/>
              <w:jc w:val="both"/>
              <w:rPr/>
            </w:pPr>
            <w:r>
              <w:rPr/>
              <w:t>- улучшение укомплектованности библиотечных фондов;</w:t>
            </w:r>
          </w:p>
          <w:p>
            <w:pPr>
              <w:pStyle w:val="ConsPlusCell"/>
              <w:jc w:val="both"/>
              <w:rPr/>
            </w:pPr>
            <w:r>
              <w:rPr/>
              <w:t>- укрепление материально-технической базы библиотек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управления и совершенствование экономических механизмов в сфере физической культуры и спорта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кадрового и методического обеспечения сферы культуры, физической культуры и спорта района.</w:t>
            </w:r>
          </w:p>
        </w:tc>
      </w:tr>
    </w:tbl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гие годы накопились трудно решаемые проблемы: недостаточная обновляемость книжных фондов, нет внедрения новых информационных технологий, связанных с компьютеризацией библиотечных процессов, использованием небумажных носителей информации, новых коммуникационных каналов, электронных каталогов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общенационального культурного наследия составляют фонды библиотек, которые являются ценнейшим информационным ресурсом обла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- предоставление накопленных ресурсов в пользование обществу, настоящему и будущим поколения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упности библиотечного документа во многом определяется степенью его сохранности. Причем, в обеспечении сохранности нуждаются не только старые документы, но и новейшие, представленные, например, на электронных носител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иблиотеки сегодня - наиболее многочисленная группа учреждений культуры. 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необходимость модернизации сети библиотек на территории района. Для обеспечения равного </w:t>
      </w:r>
      <w:r>
        <w:rPr>
          <w:color w:val="000000"/>
          <w:spacing w:val="-3"/>
          <w:w w:val="101"/>
        </w:rPr>
        <w:t xml:space="preserve">доступа к социальной, образовательной </w:t>
      </w:r>
      <w:r>
        <w:rPr>
          <w:color w:val="000000"/>
          <w:spacing w:val="-6"/>
          <w:w w:val="101"/>
        </w:rPr>
        <w:t xml:space="preserve">и правовой информации </w:t>
      </w:r>
      <w:r>
        <w:rPr/>
        <w:t xml:space="preserve">населения района необходимо провести модернизацию на базе сельских библиотек с целью доступности социально-значимой информации. Для модернизации требуется приобрести комплекты компьютерного оборудования, множительную технику, обновление мебели для хранения и размещения книжных фондов. </w:t>
      </w:r>
      <w:r>
        <w:rPr>
          <w:shd w:fill="FFFFFF" w:val="clear"/>
        </w:rPr>
        <w:t xml:space="preserve">Требуется систематическое обновление, имеющегося компьютерного оборудования и приобретение программных продуктов, что позволит развивать деятельность библиотек по созданию собственных информационных ресурсов, </w:t>
      </w:r>
      <w:r>
        <w:rPr>
          <w:color w:val="000000"/>
          <w:shd w:fill="FFFFFF" w:val="clear"/>
        </w:rPr>
        <w:t>включая полнотекстовые, и интеграции в единое информационное поле реги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- недостаточное комплектование библиотечных фондов. Основная цель</w:t>
      </w:r>
      <w:r>
        <w:rPr/>
        <w:t xml:space="preserve"> формирования фонда - достижение соответствия его состава запросам пользователей и задачам библиотеки. От состояния книжных фондов, систематического и планомерного их пополнения в значительной мере зависит успех работы библиотеки. В Российской Федерации ежегодно издается более 100000 книг. При этом большинство печатных изданий недоступно и неизвестно нашему населению. Пополнение фонда библиотек района не соответствует принятым в Приморском крае стандартам по комплектованию. Его обновляемость составляет 0,1% (средне краевой показатель 3,2 %). </w:t>
      </w:r>
      <w:r>
        <w:rPr>
          <w:shd w:fill="FFFFFF" w:val="clear"/>
        </w:rPr>
        <w:t>Документный фонд библиотек района насчитывает 88437 экземпляров. Необходимо отметить, что фонды большинства библиотек, в основном, сформированы в 70-90-ые годы прошлого века. В настоящее время они не только физически изношены, но и содержательно устарел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ое состояние материальной базы библиотек. В библиотеках недостаточно компьютерной и оргтехники для посетителей, отсутствует высокоскоростной интерн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Для решения обозначенных выше проблем необходимо укрепление материально-технической базы библиоте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Реализация программных мероприятий в области молодежной политики поспособствует увеличению доли молодежи, участвующей в общественной жизни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развити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Style20"/>
        <w:spacing w:before="0" w:after="0"/>
        <w:ind w:firstLine="567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соответствие уровня материальной базы и инфраструктуры физической культуры и спорта задачам развития массового спорта, а также их моральный и физический износ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ое количество профессиональных тренерских кадров;</w:t>
      </w:r>
    </w:p>
    <w:p>
      <w:pPr>
        <w:pStyle w:val="Style20"/>
        <w:spacing w:before="0" w:after="0"/>
        <w:ind w:firstLine="567"/>
        <w:jc w:val="both"/>
        <w:rPr/>
      </w:pPr>
      <w:r>
        <w:rPr/>
        <w:t>• </w:t>
      </w:r>
      <w:r>
        <w:rPr/>
        <w:t>недостаточный уровень пропаганды занятий физической культурой, спортом, здорового образа жизни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  культуры, спорта в Дальнереченском муниципальном райо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е доводится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задачи Программы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еализация культурного и духовного потенциала каждой личности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в сфере культуры Дальнереченского муниципального района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еализация поставленных целей требует решения следующих задач: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возможности реализации культурного и духовного потенциала каждой личност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-укрепление материально-технической базы муниципальных учреждений культур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я и развития у молодежи гражданственности и патриотизма.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молодежи к имеющимся ценностям, классическому наследию, библиотечным фондам, лучшим образцам профессионального искусства, историко-культурного достояния,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творческих способностей молодежи для создания максимально выгодных условий развития одаренных подростков и молодых людей через возрождение культурной традиции района;  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ConsPlusCell"/>
        <w:ind w:firstLine="567"/>
        <w:jc w:val="both"/>
        <w:rPr/>
      </w:pPr>
      <w:r>
        <w:rPr/>
        <w:t>- достижение высокого уровня качества и доступности услуг библиотек;</w:t>
      </w:r>
    </w:p>
    <w:p>
      <w:pPr>
        <w:pStyle w:val="ConsPlusCell"/>
        <w:ind w:firstLine="567"/>
        <w:jc w:val="both"/>
        <w:rPr/>
      </w:pPr>
      <w:r>
        <w:rPr/>
        <w:t>-  привлечение читателей и посетителей в библиотеки;</w:t>
      </w:r>
    </w:p>
    <w:p>
      <w:pPr>
        <w:pStyle w:val="ConsPlusCell"/>
        <w:ind w:firstLine="567"/>
        <w:jc w:val="both"/>
        <w:rPr/>
      </w:pPr>
      <w:r>
        <w:rPr/>
        <w:t>- улучшение укомплектованности библиотечных фондов;</w:t>
      </w:r>
    </w:p>
    <w:p>
      <w:pPr>
        <w:pStyle w:val="ConsPlusCell"/>
        <w:ind w:firstLine="567"/>
        <w:jc w:val="both"/>
        <w:rPr/>
      </w:pPr>
      <w:r>
        <w:rPr/>
        <w:t>- укрепление материально-технической базы библиотек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и повышение качества физкультурно-оздоровительных и спортивных услуг, предоставляемых населению район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и совершенствование экономических механизмов в сфере физической культуры и спорта райо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кадрового и методического обеспечения сферы культуры, физической культуры и спорта района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</w:rPr>
        <w:t>3. Целевые индикаторы и показател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В целях проведения оценки эффективности реализации Программы используются целевые индикаторы и показатели </w:t>
      </w:r>
      <w:r>
        <w:rPr>
          <w:rFonts w:cs="Times New Roman" w:ascii="Times New Roman" w:hAnsi="Times New Roman"/>
          <w:bCs/>
          <w:color w:val="26282F"/>
        </w:rPr>
        <w:t xml:space="preserve">муниципальной программы муниципального образования Дальнереченский муниципальный район «Развитие и сохранение культуры, спорта и молодежной политики на </w:t>
      </w:r>
      <w:r>
        <w:rPr>
          <w:rFonts w:cs="Times New Roman" w:ascii="Times New Roman" w:hAnsi="Times New Roman"/>
          <w:color w:val="26282F"/>
        </w:rPr>
        <w:t xml:space="preserve">2025-2029 </w:t>
      </w:r>
      <w:r>
        <w:rPr>
          <w:rFonts w:cs="Times New Roman" w:ascii="Times New Roman" w:hAnsi="Times New Roman"/>
          <w:bCs/>
          <w:color w:val="26282F"/>
        </w:rPr>
        <w:t>годы».</w:t>
      </w:r>
      <w:r>
        <w:rPr>
          <w:rFonts w:cs="Times New Roman" w:ascii="Times New Roman" w:hAnsi="Times New Roman"/>
        </w:rPr>
        <w:t xml:space="preserve"> Сведения о составе и значениях целевых показателей (индикаторов) Программы </w:t>
      </w:r>
      <w:r>
        <w:rPr>
          <w:rFonts w:eastAsia="Calibri" w:cs="Times New Roman" w:ascii="Times New Roman" w:hAnsi="Times New Roman"/>
        </w:rPr>
        <w:t>представлены в Приложении №1 к настоящей Программе.</w:t>
      </w:r>
    </w:p>
    <w:p>
      <w:pPr>
        <w:pStyle w:val="Standard"/>
        <w:ind w:firstLine="709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Этапы и срок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течение 2025-2029 годов, этапы реализации не предусмотрены.</w:t>
      </w:r>
    </w:p>
    <w:p>
      <w:pPr>
        <w:pStyle w:val="Standard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Standard"/>
        <w:tabs>
          <w:tab w:val="clear" w:pos="4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еречень основных</w:t>
      </w:r>
      <w:r>
        <w:rPr>
          <w:rFonts w:cs="Times New Roman" w:ascii="Times New Roman" w:hAnsi="Times New Roman"/>
          <w:b/>
          <w:bCs/>
        </w:rPr>
        <w:t xml:space="preserve"> мероприятий Программы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основных программных мероприятий, сроки их реализации, информация о необходимых ресурсах приведены в Приложении №1 к настоящей </w:t>
      </w: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cs="Times New Roman" w:ascii="Times New Roman" w:hAnsi="Times New Roman"/>
          <w:color w:val="000000"/>
        </w:rPr>
        <w:t>рограмме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Механизм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муниципального образования Дальнереченский муниципальный район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обеспечения мониторинга и анализа хода реализации Программы разработчик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</w:t>
      </w:r>
      <w:r>
        <w:rPr>
          <w:rFonts w:cs="Times New Roman" w:ascii="Times New Roman" w:hAnsi="Times New Roman"/>
          <w:bCs/>
          <w:color w:val="000000"/>
        </w:rPr>
        <w:t>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ёт средств бюджета Дальнереченского муниципального района с привлечением краевых, федеральных и внебюджетных средств.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</w:rPr>
        <w:tab/>
        <w:t>Объём финансирования мероприятий на 2025-2029 годы определяется исходя из структуры бюджетных расходов МКУ «РИДЦ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Управление реализацией Программы и контроль за ходом ее исполн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Текущее управление и контроль за ходом реализации мероприятий Программы осуществляет разработчик Программы - Муниципальное казенное учреждение «Районный информационно-</w:t>
      </w:r>
      <w:r>
        <w:rPr>
          <w:rFonts w:eastAsia="Times New Roman" w:cs="Times New Roman" w:ascii="Times New Roman" w:hAnsi="Times New Roman"/>
          <w:lang w:bidi="ar-SA"/>
        </w:rPr>
        <w:t>досуговый</w:t>
      </w:r>
      <w:r>
        <w:rPr>
          <w:rFonts w:cs="Times New Roman" w:ascii="Times New Roman" w:hAnsi="Times New Roman"/>
        </w:rPr>
        <w:t xml:space="preserve"> центр» Дальнереченс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ходом исполнения мероприятий Программы включает в себ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хода выполнения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тчета о целевом использовании предоставленных субсидий и выполнении мероприятий Программы в срок до 15 февраля года, следующего за отчетным финансовым годо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ежеквартального отчета о ходе выполнения мероприятий Программ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в процессе реализации Программ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зработку и реализацию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оценку эффективности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остижение целевых показателей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подготовку предложений по объемам и источникам финансирования реализации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установленные Программо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целевое использование денежных средств, предусмотренных данной Программ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Standard"/>
        <w:ind w:firstLine="567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аздел 9. Оценка эффективности реализаци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ценка эффективности реализации программных мероприятий осуществляется на основании мониторинга данных, отражающих текущее состояние целевых индикаторов Программы, проведением сравнительного анализа планового и учетного значений целевых индикаторов, определением диапазона отклонений и выявлением причин этих отклон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Результатом реализации Программы являе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- сохранность имеющегося историко-культурного наследия Дальнереченского муниципального района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культурн</w:t>
      </w:r>
      <w:r>
        <w:rPr>
          <w:rFonts w:eastAsia="Times New Roman" w:cs="Times New Roman" w:ascii="Times New Roman" w:hAnsi="Times New Roman"/>
          <w:color w:val="26282F"/>
          <w:lang w:bidi="ar-SA"/>
        </w:rPr>
        <w:t>о-просветительские и культурно-массовые</w:t>
      </w:r>
      <w:r>
        <w:rPr>
          <w:rFonts w:cs="Times New Roman" w:ascii="Times New Roman" w:hAnsi="Times New Roman"/>
          <w:color w:val="26282F"/>
        </w:rPr>
        <w:t xml:space="preserve"> мероприятия, в том числе повышение качества услуг библиотек, рост числа читателей и посетителей библиотек района, улучшение комплектования библиотечных фондов, обеспечение развития и укрепления материально-технической базы домов культуры и библиотек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26282F"/>
        </w:rPr>
        <w:t xml:space="preserve">- увеличение вовлечения </w:t>
      </w:r>
      <w:r>
        <w:rPr>
          <w:rFonts w:eastAsia="Times New Roman" w:cs="Times New Roman" w:ascii="Times New Roman" w:hAnsi="Times New Roman"/>
          <w:color w:val="26282F"/>
          <w:lang w:bidi="ar-SA"/>
        </w:rPr>
        <w:t>числа</w:t>
      </w:r>
      <w:r>
        <w:rPr>
          <w:rFonts w:cs="Times New Roman" w:ascii="Times New Roman" w:hAnsi="Times New Roman"/>
          <w:color w:val="26282F"/>
        </w:rPr>
        <w:t xml:space="preserve"> жителей Дальнереченского муниципального района в физкультурно-спортивные мероприятия посредством </w:t>
      </w:r>
      <w:r>
        <w:rPr>
          <w:rFonts w:cs="Times New Roman" w:ascii="Times New Roman" w:hAnsi="Times New Roman"/>
          <w:color w:val="000000"/>
        </w:rPr>
        <w:t>внедрения физической культуры и спорта для различных социально-демографических групп населения, доступности и повышения качества физкультурно-оздоровительных и спортивных услуг, предоставляемых населению района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67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Эффективность данной Программы определяется социальным эффектом, выражающимся в обеспечении доступности и повышении качества культурных и спортивных услуг населению; развитии и реализации культурного и духовного потенциала каждой личности; создании условий для увеличения числа читателей и посетителей библиотек, культурно-досуговых учреждений; создании условий для приобщения молодежи к имеющимся духовным ценностям, формирования и развития у молодежи гражданственности и патриотизм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120" w:after="20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Программы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1415"/>
        <w:gridCol w:w="1021"/>
        <w:gridCol w:w="1105"/>
        <w:gridCol w:w="1134"/>
        <w:gridCol w:w="1134"/>
        <w:gridCol w:w="1134"/>
        <w:gridCol w:w="1139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Cambria" w:cs="Liberation Serif;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Муниципальная программа «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емость книжного фонда общедоступных библиотек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бщедоступных библиотек на 1 читателя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библиотек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3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 культурно-массовых мероприятий, организованных и проведённых муниципальным казенным учреждени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информационно-досуговый центр» Дальнерече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онно-методических и консультативных мероприятий, проведённых муниципальным  «Районный информационно-досуговый центр» Дальнерече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темпов роста средней заработной платы к предыдущему году работников муниципальных учреждений культуры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систематически занимающихся физической культурой и спортом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йонных соревнованиях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и подростков к занятиям в специализированных учреждениях спортивной направленност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участников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к участию в различных мероприятиях (фестивали, акции, конкурсы)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-культурного наследия района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Дальнереченского муниципального района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  <w:t>на 2025-2029 годы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Развитие и сохранение культуры, спорта, молодежной политики на территории Дальнеречен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</w:rPr>
        <w:t>на 2025-2029 годы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3118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я и проведение культурно – досуговых мероприятий и участие в мероприятиях други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развитие творческих способностей молодежи для создания максимально выгодных условий развития  одаренных подростков и молодых людей через возрождение культурной традиции района;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-увеличение вовлечения числа жителей Дальнереченского муниципального района в культурно-просветительские и культурно-массов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Развитие библиотеч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bookmarkStart w:id="0" w:name="_Hlk177993893"/>
            <w:bookmarkEnd w:id="0"/>
            <w:r>
              <w:rPr>
                <w:kern w:val="0"/>
                <w:sz w:val="20"/>
                <w:szCs w:val="20"/>
                <w:lang w:eastAsia="ru-RU"/>
              </w:rPr>
              <w:t>-повышение качества и доступности услуг библиотек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привлечение читателей и посетителей в библиотеки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лучшение укомплектованности библиотечных фондов;</w:t>
            </w:r>
          </w:p>
          <w:p>
            <w:pPr>
              <w:pStyle w:val="ConsPlusCell"/>
              <w:jc w:val="both"/>
              <w:textAlignment w:val="auto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укрепление материально-технической базы библиот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хранение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>сохранность имеющегося историко-культурного наследия Дальнеречен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Проведение районных соревнований по различным видам спорта  (согласно календар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eastAsia="ru-RU" w:bidi="ar-SA"/>
              </w:rPr>
              <w:t xml:space="preserve">-увеличение вовлечения числа жителей Дальнереченского муниципального района в физкультурно-спортивные мероприятия посредств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дрения физической культуры и спорта для различных социально-демографических групп населения,  доступности и повышения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-всестороннее развития личности, физическое совершенствование и укрепление здоровья населения района в процессе физкультурно-оздоровительной и спортивной деятельности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Создание условий для духовного творчества молодежи, гражданско патриотичес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 xml:space="preserve">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формирование и развитие у молодежи гражданственности и патриотизма;</w:t>
            </w:r>
          </w:p>
          <w:p>
            <w:pPr>
              <w:pStyle w:val="Standard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риобщение молодежи к имеющимся ценностям, классическому наследию, библиотечным  фондам, лучшим образцам профессионального искусства, историко-культурного достоя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  <w:t>Организационное обеспечение программы</w:t>
            </w:r>
          </w:p>
          <w:p>
            <w:pPr>
              <w:pStyle w:val="Standard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приведение домов культуры в удовлетворительное состояние,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-уменьшение количества домов культуры района, подлежащих капитальному ремон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ru-RU"/>
              </w:rPr>
              <w:t>Совершенствование, обновление и укрепление материально-технической базы учреждений культуры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хранение культуры,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, молодежной политики на территории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муниципального район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-2029 годы»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РЕСУРСНОЕ ОБЕСПЕЧ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Дальнереченского муниципального  района  «Развитие и сохранение культуры, спорта и молодежной политики  на территории Дальнереченского муниципального  района  на 2025-2029 годы»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7"/>
        <w:gridCol w:w="2268"/>
        <w:gridCol w:w="1134"/>
        <w:gridCol w:w="567"/>
        <w:gridCol w:w="516"/>
        <w:gridCol w:w="564"/>
        <w:gridCol w:w="483"/>
        <w:gridCol w:w="1272"/>
        <w:gridCol w:w="1276"/>
        <w:gridCol w:w="1276"/>
        <w:gridCol w:w="1276"/>
        <w:gridCol w:w="1275"/>
        <w:gridCol w:w="1276"/>
        <w:gridCol w:w="1416"/>
      </w:tblGrid>
      <w:tr>
        <w:trPr>
          <w:trHeight w:val="1135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в разрезе источников, (рублей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я расходов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, рублей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4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314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грамма района  «Развитие и сохранение культуры, спорта и молодежной политики  на Дальнереченского муниципального  района  на 2025-2029 год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8,26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Cambria" w:cs="Liberation Serif;Cambria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0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575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859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69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69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6989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казенно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Районный информационно-досуговый центр» Дальне-реченского муниципального района  (далее - МКУ «РИДЦ»)</w:t>
            </w:r>
          </w:p>
        </w:tc>
      </w:tr>
      <w:tr>
        <w:trPr>
          <w:trHeight w:val="9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40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8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5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84,7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 977 349,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6119,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692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я и проведение культурно – досуговых мероприятий и участие в мероприятиях других уров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0854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4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3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08548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42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4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2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 для жителей района в рамках общегосударственных и обще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90 7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1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4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8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290124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85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3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77,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8929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886267,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106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3870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387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38708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У «РИДЦ» </w:t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8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10,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16238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3753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42622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70703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7070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370703,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2 797 467,18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7671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8727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05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2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0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70941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890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59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0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006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1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6805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54606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54707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2788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278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2788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8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0,1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866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52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 33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89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66 000,00  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705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на комплектование кни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еспечение информационно- 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 018 212,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02,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00FF00" w:val="clear"/>
              </w:rPr>
            </w:pPr>
            <w:r>
              <w:rPr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182,12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4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008 030,00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11 314,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1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2 599,94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0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608 714,2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8714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2 548,37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2L5194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2 548,3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25,48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 xml:space="preserve">1825,4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и краевой бюджет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0 722,89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0 722,8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00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00FF00" w:val="clear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983,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998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983,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9983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но-реставрационные  и благоустроительные работы памятников истории и культуры, находящиеся в собственност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983,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99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 и установка памятников истории и культуры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324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2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ые межбюджетные трансферты в рамках реализации муниципальных программ Дальнереченского муниципального района на территориях поселений, входящих в состав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 мероприятие «Проведение районных соревнований по различным видам спорта  (согласно календарного пла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5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02,4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01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; МКУ «УНО»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02,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3070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59 40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 физкультурно-оздоровительных и спортивных мероприятий муниципального образован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3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1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00,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9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02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2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30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5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Д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 на приобретение и поставку спортивного инвентаря. спортивного оборудования, и иного имущества для развития массового спорта (краевой бюджет)+софин.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аевой бюджет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 40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4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3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Создание условий для духовного творчества молодежи, гражданско патриотическо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воспит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2,28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089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2,28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089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оспитательной работы, содержательного досуга и отдых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92,2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7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90523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89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Организационное обеспечение программы»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7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58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738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10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279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7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58,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7382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310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2797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8281,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18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6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79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82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82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8281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81D41A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81D41A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84 000,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288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67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0,00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 xml:space="preserve">0,00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 926 965,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6965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 806 483,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648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раево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120481,9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048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на приобретение муниципальными учреждениями культуры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2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музыкальной аппара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 76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76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разборной сцен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арт объе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и культуры (приобретение автомоби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6312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" w:name="_Hlk203145546"/>
            <w:bookmarkEnd w:id="1"/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развития и укрепления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21698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698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16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19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и федеральный бюджет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 481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08L519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48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«Строительство и капитальный ремонт домов культуры сельских поселений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588180,5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У «РИДЦ»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стный бюджет,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88180,5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раевой бюджет 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расходных обязательств, возникающих при выполнении полномочий ОМС поселений по обеспечению жителей поселения услугами организаций культуры (капитальный ремонт кровли МКУ "КДЦ с.Рождественка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в т.ч.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88 18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88 18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9096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818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9096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widowControl w:val="false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6" w:right="1185" w:gutter="0" w:header="845" w:top="9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Основной текст Знак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9">
    <w:name w:val="Прижатый влево"/>
    <w:basedOn w:val="Standard"/>
    <w:next w:val="Standard"/>
    <w:qFormat/>
    <w:pPr>
      <w:suppressAutoHyphens w:val="true"/>
    </w:pPr>
    <w:rPr/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7:00Z</dcterms:created>
  <dc:creator>User</dc:creator>
  <dc:description/>
  <cp:keywords/>
  <dc:language>en-US</dc:language>
  <cp:lastModifiedBy>Пользователь</cp:lastModifiedBy>
  <cp:lastPrinted>2025-07-15T18:01:00Z</cp:lastPrinted>
  <dcterms:modified xsi:type="dcterms:W3CDTF">2025-07-17T02:37:00Z</dcterms:modified>
  <cp:revision>2</cp:revision>
  <dc:subject/>
  <dc:title/>
</cp:coreProperties>
</file>