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08" июля 2025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г. Дальнереченск</w:t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346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Hlk189214536"/>
      <w:bookmarkStart w:id="1" w:name="_Hlk18921453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осуществлению закупок товаров, работ, услуг для обеспечения муниципальных нужд муниципальных заказчиков - муниципальных учреждений 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89214536"/>
      <w:bookmarkStart w:id="3" w:name="_Hlk189214536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г. № 44-ФЗ "О контрактной системе в сфере закупок товаров, работ, услуг, для обеспечения государственных и муниципальных нужд", Федеральным законом от 25.12.2008 № 273-ФЗ "О противодействии коррупции", в целях приведения муниципальных нормативных правовых актов в соответствие с действующим законодательством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осуществлению закупок товаров, работ, услуг для обеспечения муниципальных нужд муниципальных заказчиков - муниципальных учреждений Дальнереченского муниципального района, утвержденное постановлением администрации Дальнереченского муниципального района от 22.12.2023г. № 746-па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по осуществлению закупок товаров, работ, услуг для обеспечения муниципальных нужд </w:t>
      </w:r>
      <w:bookmarkStart w:id="4" w:name="_Hlk93914672"/>
      <w:r>
        <w:rPr>
          <w:rFonts w:cs="Times New Roman" w:ascii="Times New Roman" w:hAnsi="Times New Roman"/>
          <w:bCs/>
          <w:sz w:val="28"/>
          <w:szCs w:val="28"/>
        </w:rPr>
        <w:t>муниципальных заказчиков - муниципальных учреждений Дальнеречен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" (далее – Полож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5.4 Положения, после слов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ть протоколы заседания Комиссии;", дополнить абзацем следующего содержан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- принимать меры по недопущению любой возможности возникновения конфликта интересов;"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В.С. Де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10:00Z</dcterms:created>
  <dc:creator>Деньгуб</dc:creator>
  <dc:description/>
  <cp:keywords/>
  <dc:language>en-US</dc:language>
  <cp:lastModifiedBy>Пользователь</cp:lastModifiedBy>
  <cp:lastPrinted>2025-07-08T11:16:00Z</cp:lastPrinted>
  <dcterms:modified xsi:type="dcterms:W3CDTF">2025-07-08T01:27:00Z</dcterms:modified>
  <cp:revision>3</cp:revision>
  <dc:subject/>
  <dc:title>1</dc:title>
</cp:coreProperties>
</file>