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816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2" t="-1745" r="-2152" b="-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/>
      </w:pPr>
      <w:r>
        <w:rPr>
          <w:b/>
          <w:sz w:val="26"/>
          <w:szCs w:val="26"/>
          <w:u w:val="single"/>
        </w:rPr>
        <w:t>02 июля 2025 года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  <w:u w:val="single"/>
        </w:rPr>
        <w:t>№ 337- 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Комплексное развитие систем коммунальной инфраструктуры Дальнереченского муниципального района</w:t>
      </w:r>
      <w:r>
        <w:rPr>
          <w:b/>
          <w:sz w:val="26"/>
          <w:szCs w:val="26"/>
          <w:lang w:eastAsia="ru-RU"/>
        </w:rPr>
        <w:t xml:space="preserve">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hanging="0"/>
        <w:rPr/>
      </w:pPr>
      <w:r>
        <w:rPr>
          <w:sz w:val="26"/>
          <w:szCs w:val="26"/>
        </w:rPr>
        <w:tab/>
      </w:r>
      <w:r>
        <w:rPr/>
        <w:t xml:space="preserve">        </w:t>
      </w:r>
      <w:r>
        <w:rPr>
          <w:sz w:val="26"/>
          <w:szCs w:val="26"/>
        </w:rPr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TextBody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TextBody"/>
        <w:ind w:left="-360" w:firstLine="360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Комплексное развитие систем коммунальной инфраструктуры Дальнереченского муниципального района на 2025 — 2029 годы», утвержденную постановлением администрации Дальнереченского муниципального района от 15.11.2024 № 587-па (далее – муниципальная программа) следующие изменения: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1. Изложить приложение №2 «Перечень основных мероприятий программы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2.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408"/>
          <w:tab w:val="left" w:pos="5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«Комплексное развитие систем </w:t>
      </w:r>
    </w:p>
    <w:p>
      <w:pPr>
        <w:pStyle w:val="Normal"/>
        <w:tabs>
          <w:tab w:val="clear" w:pos="408"/>
          <w:tab w:val="left" w:pos="5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оммунальной инфраструктуры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5655" w:leader="none"/>
        </w:tabs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Дальнереченского муниципального район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2025-2029 годы»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9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616"/>
        <w:gridCol w:w="3182"/>
        <w:gridCol w:w="1886"/>
        <w:gridCol w:w="1240"/>
        <w:gridCol w:w="2405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 подпрограммы, отдельного мероприяти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ь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непосредственный результат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</w:rPr>
              <w:t>Муниципальная программа «Комплексное развитие систем коммунальной инфраструктуры</w:t>
            </w:r>
            <w:r>
              <w:rPr>
                <w:b/>
                <w:bCs/>
                <w:lang w:eastAsia="ru-RU"/>
              </w:rPr>
              <w:t xml:space="preserve"> Дальнереченского муниципального район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eastAsia="ru-RU"/>
              </w:rPr>
              <w:t>на 2025-2029 годы»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b/>
                <w:bCs/>
                <w:lang w:eastAsia="ru-RU"/>
              </w:rPr>
              <w:t>Основное мероприятие «</w:t>
            </w:r>
            <w:r>
              <w:rPr>
                <w:b/>
                <w:bCs/>
                <w:color w:val="000000"/>
                <w:lang w:eastAsia="ru-RU"/>
              </w:rPr>
              <w:t>Система водоснабжения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ind w:firstLine="56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кущий и капитальный ремонт сетей, систем, сооружений централизованного водоснабжения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тдел архитектуры, градостроительства и ЖКХ</w:t>
            </w:r>
            <w:r>
              <w:rPr>
                <w:lang w:eastAsia="ru-RU"/>
              </w:rPr>
              <w:t>, отдел по управлению муниципальным  имуществом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ие населения  питьево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одой надлежащего каче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ущий и капитальный ремонт децентрализованного водоснаб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тдел архитектуры, градостроительства и ЖКХ, </w:t>
            </w:r>
            <w:r>
              <w:rPr>
                <w:lang w:eastAsia="ru-RU"/>
              </w:rPr>
              <w:t>отдел по управлению муниципальным  имуще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населения  питьево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одой надлежащего каче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  <w:r>
              <w:rPr>
                <w:rFonts w:eastAsia="Calibri"/>
                <w:b/>
                <w:bCs/>
                <w:color w:val="000000"/>
              </w:rPr>
              <w:t>«Система водоотведе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ущий, капитальный ремонт системы водоотвед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архитектуры, градостроительства и ЖК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временной коммунальной инфраструктуры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7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>«Разработка и актуализация схем теплоснабжения, водоснабжения и водоотведения в селах Дальнереченского муниципального района»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color w:val="000000"/>
                <w:lang w:eastAsia="ru-RU"/>
              </w:rPr>
              <w:t>Разработка и актуализация схем водоснабжения и водоотведения в селах Дальнереченского муниципального района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/>
              </w:rPr>
              <w:t>Отдел архитектуры, градостроительства и ЖК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пределение протяженности </w:t>
            </w:r>
            <w:r>
              <w:rPr>
                <w:lang w:eastAsia="ru-RU"/>
              </w:rPr>
              <w:t>системы водоснабжения, водоотведения подлежащих ремонту, замене в селах Дальнеречен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rFonts w:eastAsia="Calibri"/>
                <w:color w:val="000000"/>
                <w:lang w:eastAsia="ru-RU"/>
              </w:rPr>
            </w:pPr>
            <w:r>
              <w:rPr>
                <w:bCs/>
                <w:iCs/>
              </w:rPr>
              <w:t>Актуализация схемы теплоснабжения Дальнереченского муниципального района на 2026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дел архитектуры, градостроительства и ЖК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пределение протяженности </w:t>
            </w:r>
            <w:r>
              <w:rPr>
                <w:lang w:eastAsia="ru-RU"/>
              </w:rPr>
              <w:t>системы водоснабжения, водоотведения подлежащих ремонту, замене в селах Дальнеречен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autoSpaceDE w:val="false"/>
        <w:spacing w:lineRule="auto" w:line="360"/>
        <w:ind w:left="4536" w:hanging="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льнереченского муниципального района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-2029 годы»</w:t>
      </w:r>
    </w:p>
    <w:p>
      <w:pPr>
        <w:pStyle w:val="Normal"/>
        <w:tabs>
          <w:tab w:val="clear" w:pos="4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740"/>
        <w:gridCol w:w="1375"/>
        <w:gridCol w:w="762"/>
        <w:gridCol w:w="765"/>
        <w:gridCol w:w="853"/>
        <w:gridCol w:w="805"/>
        <w:gridCol w:w="1485"/>
        <w:gridCol w:w="1486"/>
        <w:gridCol w:w="1485"/>
        <w:gridCol w:w="1486"/>
        <w:gridCol w:w="1485"/>
        <w:gridCol w:w="1486"/>
      </w:tblGrid>
      <w:tr>
        <w:trPr>
          <w:tblHeader w:val="true"/>
          <w:trHeight w:val="569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1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</w:tr>
      <w:tr>
        <w:trPr>
          <w:trHeight w:val="192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 год</w:t>
            </w:r>
          </w:p>
        </w:tc>
      </w:tr>
      <w:tr>
        <w:trPr>
          <w:trHeight w:val="194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7 106,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8 396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355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 35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25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25,00</w:t>
            </w:r>
          </w:p>
        </w:tc>
      </w:tr>
      <w:tr>
        <w:trPr>
          <w:trHeight w:val="257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</w:t>
            </w:r>
            <w:r>
              <w:rPr>
                <w:lang w:eastAsia="ru-RU"/>
              </w:rPr>
              <w:t>Комплексное развитие коммунальной инфраструктуры Дальнереченского муниципального района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lang w:eastAsia="ru-RU"/>
              </w:rPr>
              <w:t>на 2025-2029 годы</w:t>
            </w:r>
            <w:r>
              <w:rPr>
                <w:rFonts w:eastAsia="Calibri"/>
                <w:lang w:eastAsia="ru-RU"/>
              </w:rPr>
              <w:t>»</w:t>
            </w:r>
            <w:r>
              <w:rPr>
                <w:lang w:eastAsia="ru-RU"/>
              </w:rPr>
              <w:t xml:space="preserve"> районе»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</w:rPr>
              <w:t xml:space="preserve">«Система водоснабжения»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000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4 473,0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3 973,0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 625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25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25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25,00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, связанные с эксплуатацией водозаборной скважины с. Ракитное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2354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257 963,6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3 463,6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 625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 625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 625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 625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 xml:space="preserve">варийно- восстановительные работы по </w:t>
            </w:r>
            <w:r>
              <w:rPr>
                <w:rFonts w:eastAsia="Calibri"/>
                <w:lang w:eastAsia="en-US"/>
              </w:rPr>
              <w:t>ремонту системы водоснабжения для обеспечения жизнедеятельности населения, проживающего на территории военного городка п. Филино ДМР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235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 00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шахтных колодцев в селах Дальнереченского муниципального район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2355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 609,3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6 609,39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питальный ремонт шахтного колодца в с. Междуречье, ул. Мира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235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озмещение затрат, связанных с выполнением  работ и оказанием услуг по водоснабжению и водоотведению потребителям Дальнереченского муниципального района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634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 9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 9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iCs/>
                <w:color w:val="000000"/>
              </w:rPr>
              <w:t>«</w:t>
            </w:r>
            <w:r>
              <w:rPr>
                <w:b/>
                <w:bCs/>
                <w:iCs/>
              </w:rPr>
              <w:t>Система водоотведения»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2000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389 883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24 423,1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 73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 73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ведение мероприятий, исключающий сброс на рельеф местности неочищенных сточных вод из канализационных сетей в с. Веденка, ул. Малая Веденка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22353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190,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730,0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73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730,0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сетей водоотведения с. Веденка, ул. Малая Веденк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22355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91 693,1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91 693,18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iCs/>
              </w:rPr>
              <w:t>«Разработка и актуализация схем теплоснабжения, водоснабжения и водоотведения в селах Дальнереченского муниципального района»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3000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 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и актуализация схем водоснабжения и водоотведения в с.Веденка, ул. Малая Веденка, с. Соловьевка, с. Ракитное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22356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 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туализация схемы теплоснабжения Дальнереченского муниципального района на 202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2235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49 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HTML1"/>
        <w:widowControl w:val="false"/>
        <w:autoSpaceDE w:val="false"/>
        <w:spacing w:lineRule="auto" w:line="3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851" w:right="39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GlStroi</cp:lastModifiedBy>
  <cp:lastPrinted>2025-07-02T17:28:00Z</cp:lastPrinted>
  <dcterms:modified xsi:type="dcterms:W3CDTF">2025-07-02T07:28:00Z</dcterms:modified>
  <cp:revision>7</cp:revision>
  <dc:subject/>
  <dc:title/>
</cp:coreProperties>
</file>