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eastAsia="Segoe UI" w:cs="Tahoma" w:ascii="Liberation Serif" w:hAnsi="Liberation Serif"/>
          <w:b w:val="false"/>
          <w:sz w:val="24"/>
          <w:szCs w:val="24"/>
          <w:lang w:val="en-US" w:eastAsia="en-US" w:bidi="hi-IN"/>
        </w:rPr>
        <w:drawing>
          <wp:inline distT="0" distB="0" distL="0" distR="0">
            <wp:extent cx="64770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5" t="-1764" r="-2105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 w:val="16"/>
          <w:szCs w:val="16"/>
        </w:rPr>
      </w:pPr>
      <w:r>
        <w:rPr>
          <w:rFonts w:cs="NTTimes/Cyrillic;Times New Roman" w:ascii="NTTimes/Cyrillic;Times New Roman" w:hAnsi="NTTimes/Cyrillic;Times New Roman"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 июля 2025 г.                                      г.  Дальнереченск                                              № 334-па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28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40424835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льнереченского муниципального района от 21.10.2016 № 591-па "Об утверждении порядка предоставления гражданам жилых помещений муниципального специализированного жилищного фон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альнереченском муниципальном район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  <w:bookmarkStart w:id="1" w:name="_Hlk40424835"/>
            <w:bookmarkStart w:id="2" w:name="_Hlk40424835"/>
            <w:bookmarkEnd w:id="2"/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Жилищным кодексом Российской Федерации, Федеральным законом от 06.10.2003 № 131-ФЗ "Об общих принципах организации местного самоуправления Российской Федерации", на основании подпункта 1.5 пункта 1 Перечня поручений Губернатора Приморского края по итогам оперативного совещания с органами исполнительной власти Приморского края и главами муниципальных образований Приморского края от 16.12.2024 № 152-15П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следующие изменения в постановление администрации Дальнерече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21.10.2016 № 591-па "Об утверждении порядка предоставления гражданам жилых помещений муниципального специализированного жилищного фонда в Дальнереченском муниципальном районе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орядо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Дополнить Порядок пунктом 2.2.7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2.2.7. Работающим в образовательных учреждениях Приморского края педагогам, в том числе по программе "Земский учитель" и иным категориям учителей."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ополнить Порядок пунктом 2.16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2.16. По ходатайству руководителя организации, работниками которой являются граждане, указанные в п. 2.2.7 настоящего Порядка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5 лет работы педагогических работников, жилые помещения специализированного жилищного фонда могут быть переданы в собственность таких работников."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2. Отделу по работе с территориями и делопроизводством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Попова А. Г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 xml:space="preserve">4. Настоящее постановление вступает в силу со дня обнародования в установленном порядке. 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 муниципального района</w:t>
        <w:tab/>
        <w:t xml:space="preserve">                                     В.С. Дернов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2"/>
    <w:qFormat/>
    <w:rPr/>
  </w:style>
  <w:style w:type="character" w:styleId="Spfo1">
    <w:name w:val="spfo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06:00Z</dcterms:created>
  <dc:creator>Customer</dc:creator>
  <dc:description/>
  <cp:keywords/>
  <dc:language>en-US</dc:language>
  <cp:lastModifiedBy>serverBars</cp:lastModifiedBy>
  <cp:lastPrinted>2025-06-30T16:20:00Z</cp:lastPrinted>
  <dcterms:modified xsi:type="dcterms:W3CDTF">2025-07-01T00:38:00Z</dcterms:modified>
  <cp:revision>6</cp:revision>
  <dc:subject/>
  <dc:title> </dc:title>
</cp:coreProperties>
</file>