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  <w:drawing>
          <wp:inline distT="0" distB="0" distL="0" distR="0">
            <wp:extent cx="53975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ДАЛЬНЕРЕЧЕНСКОГО МУНИЦИПАЛЬНОГО РАЙО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.  Дальнереченск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5 июня 2025г.                                                                                                                № 330 -п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entury"/>
          <w:lang w:val="ru-RU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28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 образовании избирательных участков, участков референдума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 территории Дальнереченского муниципального округ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0.03.2025 N 33-ФЗ "Об общих принципах организации местного самоуправления в единой системе публичной власти", Законом Приморского края от 02.06.2025 № 788-КЗ</w:t>
        <w:br/>
        <w:t>"О Дальнереченском муниципальном округе Приморского края" статьей 19 Федерального закона от 12.06.2002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Дальнереченского района, администрация Дальнереченского муниципального район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   Образовать на территории Дальнереченского муниципального округа 24 избирательных участка, участка референдума сроком на пять лет для проведения голосования и подсчета голосов избирателей, участников референдума (приложени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1).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читать утратившими силу постановления администрации Дальнереченского муниципального района от 15.01.2013г. № 9-па «Об образовании избирательных участков, участков референдума на территории Дальнереченского муниципального района», от 12.07.2021 № 310-па «О внесении изменений в постановление администрации Дальнереченского муниципального района от 15.01.2013г. № 9-па «Об образовании избирательных участков, участков референдума на территории Дальнереченского муниципального района».         </w:t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обнародова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альнереченского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                                                                         В.С.  Дерн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86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86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86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ьнереч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86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5.06.2025г. № 330-п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ть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 территории Дальнеречен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4 избирательных участка, участка референдума для проведения голосования и подсчета голосов избирателей, участников референдума в следующих граница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01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асть территории села Веденка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рительный зал Дома культуры села Веденка, расположенный по адресу: село Веденка, улица Мелехина, дом 40 (1 этаж), телефон 51-1-41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часть территории села Веденка, включая улицы Буденного, Малая Веденка, Незаметная, Озерная, Рабочая, Садовая, Сахалинская, Светлая, Хуторская, Шевченко, Школьная, Калинина дома №51-55, Мелехина дома №1-50, Набережная нечетная сторона дома №1, 1А, 3, 5, 7, 9, 11,11/2,11/1, 13, 15, 17, 17А, 19, 21, 23, 25, 27, четная сторона дома №2, 4, 6, 8, 10, 12, Пионерская дома нечетная сторона № 9, 11, 13, 15, 17, 19, переулок Светлый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02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Соловьевка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МОБУ «ООШ с. Соловьевка», расположенное по адресу: село Соловьевка, улица Центральная, дом 10-Б (1 этаж), телефон 54-6-83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Соловьевка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03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Стретенк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административное здание села Стретенка, расположенное по адресу: село Стретенка, улица Лобода, дом 38 (1 этаж), телефон 89084462904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Стретенка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04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ло Новотроицкое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кабинет фельдшерско-акушерского пункта села Новотроицкое, расположенный по адресу: село Новотроицкое, улица Пионерская, дом 5 (1 этаж), телефон 89084463255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цы участка: территория села Новотроицко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05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Междуречь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помещение в административном здании села Междуречье, расположенном по адресу: село Междуречье, улица Петра Марценюка, дом 22 (1 этаж), телефон 8908446313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цы участка: территория сел Междуречье, Ударное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06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Сальское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МОБУ «СОШ с. Сальское», расположенное по адресу: село Сальское, улица Советская, дом 15 (1 этаж), телефон 56-1-38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 Сальское, Сухановка, жд станции Эбергар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07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Рождественка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ал КДЦ села Рождественка, расположенный по адресу: село Рождественка, улица Пионерская  дом 33 (1 этаж) телефон 75-1-69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 Рождественка, Солнечно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08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елок Филино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ал квартиры 1, расположенный по адресу: поселок Филино, ДОС дом 119, квартира 1 (1 этаж), телефон 89084463097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поселка Филино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09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асть территории села Ракитное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Дома культуры села Ракитное, расположенное по адресу: село Ракитное, улица Советская, дом 26 (1 этаж), телефон 89025207790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цы участка: часть территории села Ракитное, включая улицы Вербная, Восточная, Заречная, Мира, Набережная, Нагорная, Новая, Партизанская, Совхозная, Стрельникова, Строительная, Комсомольская дома №10-62, Луговая дома №10-31, Советская дома №9-34, переулки Горный, Заливной, Заозерный, Новый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0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Ясная Поляна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ал клуба села Ясная Поляна, расположенный по адресу: село Ясная Поляна, улица Центральная, дом 29 (1 этаж), телефон 89084463037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Ясная Поля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1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Лобановка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помещение конторы совхоза села Лобановка, расположенное по адресу: село Лобановка, улица Центральная, дом 31 (1 этаж), телефон 89084463032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Лобановка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12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Малиново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МОБУ «СОШ с. Малиново», расположенное по адресу: село Малиново, улица Школьная, дом 29 (1 этаж), телефон 46-1-25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 Малиново, Вербное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3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Любитовка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кабинет здания МОБУ «ООШ с. Любитовка», расположенный по адресу: село Любитовка, улица Школьная, дом 9 (1 этаж), телефон 62-3-25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 Любитовка, Савиновка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4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Зимники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помещение в административном здании села Зимники, расположенное по адресу: село Зимники, улица Майская, дом 36 (1 этаж), телефон 89084463014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Зимн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15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Ариадно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кабинет здания МОБУ «СОШ с. Ариадное», расположенный по адресу: село Ариадное, улица Школьная, дом 4 (1 этаж), телефон 61-4-4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цы участка: территория села Ариадно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елок Пожиг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помещение бывшего детского сада поселка Пожига, расположенное по адресу: поселок Пожига, улица Школьная, дом 24 (1 этаж), телефон 89084462978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цы участка: территория поселка Пожига. </w:t>
      </w:r>
      <w:r>
        <w:br w:type="page"/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17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29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асть территории села Орехово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кабинет здания администрации Ореховского сельского поседения, расположенный по адресу: село Орехово, улица Кооперативная, дом 51, тел. 63-4-11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Орехово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8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Боголюбовка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Боголюбовского филиала МОБУ «СОШ с. Орехово», расположенное по адресу: село Боголюбовка, улица Озерная, дом 9 (1 этаж), телефон 64-5-12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Боголюбовка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9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елок Мартынова Поля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административного здания поселка Мартынова Поляна, расположенное по адресу: поселок Мартынова Поляна, улица Леонова, дом 31 (1 этаж), телефон 89084462952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поселка Мартынова Поляна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20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елок Поляны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Полянского филиала МОБУ «СОШ с. Орехово», расположенное по адресу: поселок Поляны, улица Центральная, дом 12 (1 этаж), телефон 89098080920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поселка Поляны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21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Сальское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МОБУ «СОШ с. Сальское», расположенное по адресу: село Сальское, улица Советская, дом 15 (1 этаж), телефон 56-1-38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 Речное, Звенигородка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22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асть территории села Веденка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рительный зал Дома культуры села Веденка, расположенный по адресу: село Веденка, улица Мелехина, дом 40 (1 этаж), телефон 51-1-41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часть территории села Веденка, включая улицы Зеленая, Весенняя, Молодежная, Полярная, Пушкина, Угловая, Юбилейная, Калинина дома №1-50, Мелехина дома №51-91, Набережная четная сторона дома №14, 16, 18, 20, 22, 24, 26, 28, №29-105, Пионерская четная сторона дома №2, 4, 6, 8, 10, 12,12/2, 14, 16, 18, 20, 22, 24, 26, 28, нечетная сторона дома №1, 5, 7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23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асть территории села Ракитное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Дома культуры села Ракитное, расположенное по адресу: село Ракитное, улица Советская, дом 26 (1 этаж), телефон 89089891102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часть территории села Ракитное, включая улицы Заозерная, Северная, Комсомольская дома №1-9, Луговая дома №1-9, Советская дома №1-8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25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Рождественка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ал КДЦ села Рождественка, расположенный по адресу: село Рождественка, улица Пионерская дом 33 (1 этаж) телефон 75-1-69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 Рождественка, Солнечное, Голубовка.</w:t>
      </w:r>
    </w:p>
    <w:sectPr>
      <w:headerReference w:type="default" r:id="rId3"/>
      <w:type w:val="nextPage"/>
      <w:pgSz w:w="11906" w:h="16838"/>
      <w:pgMar w:left="1418" w:right="851" w:gutter="0" w:header="521" w:top="5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ru-RU"/>
      </w:rPr>
    </w:pPr>
    <w:r>
      <w:rPr>
        <w:rFonts w:cs="Times New Roman" w:ascii="Times New Roman" w:hAnsi="Times New Roman"/>
        <w:b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Spfo1">
    <w:name w:val="spfo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entury" w:hAnsi="Century" w:cs="Century"/>
      <w:lang w:val="en-US"/>
    </w:rPr>
  </w:style>
  <w:style w:type="character" w:styleId="Style13">
    <w:name w:val="Нижний колонтитул Знак"/>
    <w:qFormat/>
    <w:rPr>
      <w:rFonts w:ascii="Century" w:hAnsi="Century" w:cs="Century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ru-RU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41:00Z</dcterms:created>
  <dc:creator>Customer</dc:creator>
  <dc:description/>
  <cp:keywords/>
  <dc:language>en-US</dc:language>
  <cp:lastModifiedBy>Пользователь</cp:lastModifiedBy>
  <cp:lastPrinted>2025-06-26T14:48:00Z</cp:lastPrinted>
  <dcterms:modified xsi:type="dcterms:W3CDTF">2025-06-26T04:49:00Z</dcterms:modified>
  <cp:revision>17</cp:revision>
  <dc:subject/>
  <dc:title> </dc:title>
</cp:coreProperties>
</file>