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40"/>
        </w:rPr>
      </w:pPr>
      <w:r>
        <w:rPr/>
        <w:drawing>
          <wp:inline distT="0" distB="0" distL="0" distR="0">
            <wp:extent cx="5454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8" t="-687" r="-848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true"/>
        <w:ind w:left="0" w:hanging="0"/>
        <w:rPr>
          <w:sz w:val="40"/>
        </w:rPr>
      </w:pPr>
      <w:r>
        <w:rPr>
          <w:sz w:val="40"/>
        </w:rPr>
      </w:r>
    </w:p>
    <w:p>
      <w:pPr>
        <w:pStyle w:val="Heading1"/>
        <w:suppressAutoHyphens w:val="true"/>
        <w:ind w:left="-540" w:right="-365" w:hanging="0"/>
        <w:rPr>
          <w:sz w:val="26"/>
        </w:rPr>
      </w:pPr>
      <w:r>
        <w:rPr>
          <w:sz w:val="26"/>
        </w:rPr>
        <w:t xml:space="preserve">АДМИНИСТРАЦИЯ ДАЛЬНЕРЕЧЕНСКОГО МУНИЦИПАЛЬНОГО РАЙОНА </w:t>
      </w:r>
    </w:p>
    <w:p>
      <w:pPr>
        <w:pStyle w:val="Normal"/>
        <w:suppressAutoHyphens w:val="true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uppressAutoHyphens w:val="true"/>
        <w:ind w:left="-540" w:right="-365" w:hanging="0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05 июн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  <w:u w:val="single"/>
          <w:lang w:val="ru-RU" w:bidi="ar-SA"/>
        </w:rPr>
        <w:t>я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. Дальнереченс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№ 304-па</w:t>
      </w:r>
    </w:p>
    <w:p>
      <w:pPr>
        <w:pStyle w:val="Normal"/>
        <w:suppressAutoHyphens w:val="true"/>
        <w:ind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322"/>
        <w:ind w:left="4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0"/>
          <w:lang w:bidi="ru-RU"/>
        </w:rPr>
      </w:pPr>
      <w:r>
        <w:rPr>
          <w:rFonts w:cs="Times New Roman" w:ascii="Times New Roman" w:hAnsi="Times New Roman"/>
          <w:b/>
          <w:bCs/>
          <w:spacing w:val="6"/>
          <w:lang w:bidi="ru-RU"/>
        </w:rPr>
        <w:t xml:space="preserve">О внесении изменений в  Документ планирования регулярных перевозок по муниципальным маршрутам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ru-RU" w:bidi="ru-RU"/>
        </w:rPr>
        <w:t>Дальнереченского</w:t>
      </w:r>
      <w:r>
        <w:rPr>
          <w:rFonts w:cs="Times New Roman" w:ascii="Times New Roman" w:hAnsi="Times New Roman"/>
          <w:b/>
          <w:bCs/>
          <w:spacing w:val="6"/>
          <w:lang w:bidi="ru-RU"/>
        </w:rPr>
        <w:t xml:space="preserve"> муниципального района на 20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ru-RU" w:bidi="ru-RU"/>
        </w:rPr>
        <w:t>24</w:t>
      </w:r>
      <w:r>
        <w:rPr>
          <w:rFonts w:cs="Times New Roman" w:ascii="Times New Roman" w:hAnsi="Times New Roman"/>
          <w:b/>
          <w:bCs/>
          <w:spacing w:val="6"/>
          <w:lang w:bidi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ru-RU" w:bidi="ru-RU"/>
        </w:rPr>
        <w:t>6</w:t>
      </w:r>
      <w:r>
        <w:rPr>
          <w:rFonts w:cs="Times New Roman" w:ascii="Times New Roman" w:hAnsi="Times New Roman"/>
          <w:b/>
          <w:bCs/>
          <w:spacing w:val="6"/>
          <w:lang w:bidi="ru-RU"/>
        </w:rPr>
        <w:t xml:space="preserve"> годы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0"/>
          <w:lang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lang w:bidi="ru-RU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lang w:bidi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lang w:bidi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ОСТАНОВЛЯЕТ:</w:t>
      </w:r>
    </w:p>
    <w:p>
      <w:pPr>
        <w:pStyle w:val="Normal"/>
        <w:suppressAutoHyphens w:val="true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ru-RU" w:bidi="ru-RU"/>
        </w:rPr>
        <w:t>Документ планирования регулярных перевозок по муниципальным маршрутам на территории Дальнереченского муниципального района на 2024-2026 годы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ru-RU"/>
        </w:rPr>
        <w:t xml:space="preserve">», утвержденный постановлением администрации Дальнереченского муниципального района от 28.11.2023г. № 683-п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ru-RU" w:bidi="ru-RU"/>
        </w:rPr>
        <w:t xml:space="preserve"> (далее — Документ планирования) и изложить текст Документа планирования в соответствии с приложением к настоящему постановлению.</w:t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2. Отделу по работе с территориями и делопроизводству (Пенкина) обнародовать настоящее постановление и разместить его на официальном сайте администрации Дальнереченского муниципального района в сети Интернет.</w:t>
      </w:r>
    </w:p>
    <w:p>
      <w:pPr>
        <w:pStyle w:val="Normal"/>
        <w:suppressAutoHyphens w:val="true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нтроль за исполнением постановления возложить на заместителя главы администрации Дальнереченского муниципального района - Попова А.Г.</w:t>
      </w:r>
    </w:p>
    <w:p>
      <w:pPr>
        <w:pStyle w:val="Normal"/>
        <w:suppressAutoHyphens w:val="true"/>
        <w:autoSpaceDE w:val="false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bidi="ar-SA"/>
        </w:rPr>
        <w:t>Постановление вступает в силу с момента его обнародования в установленном порядке.</w:t>
      </w:r>
    </w:p>
    <w:p>
      <w:pPr>
        <w:pStyle w:val="Normal"/>
        <w:shd w:fill="FFFFFF" w:val="clear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Глава Дальнереченского 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В.С. Дернов</w:t>
      </w:r>
    </w:p>
    <w:p>
      <w:pPr>
        <w:pStyle w:val="Normal"/>
        <w:shd w:fill="FFFFFF" w:val="clear"/>
        <w:suppressAutoHyphens w:val="true"/>
        <w:ind w:left="5400" w:right="0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uppressAutoHyphens w:val="true"/>
        <w:ind w:left="5400" w:right="0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uppressAutoHyphens w:val="true"/>
        <w:ind w:left="5400" w:right="0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</w:r>
    </w:p>
    <w:p>
      <w:pPr>
        <w:pStyle w:val="Normal"/>
        <w:shd w:fill="FFFFFF" w:val="clear"/>
        <w:suppressAutoHyphens w:val="true"/>
        <w:ind w:left="5400" w:right="0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  <w:t>Приложение</w:t>
      </w:r>
    </w:p>
    <w:p>
      <w:pPr>
        <w:pStyle w:val="Normal"/>
        <w:shd w:fill="FFFFFF" w:val="clear"/>
        <w:suppressAutoHyphens w:val="true"/>
        <w:ind w:left="5400" w:right="0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  <w:t>к постановлению администрации</w:t>
      </w:r>
    </w:p>
    <w:p>
      <w:pPr>
        <w:pStyle w:val="Normal"/>
        <w:widowControl/>
        <w:shd w:fill="FFFFFF" w:val="clear"/>
        <w:suppressAutoHyphens w:val="true"/>
        <w:bidi w:val="0"/>
        <w:ind w:left="5386" w:right="0" w:hanging="1644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  <w:t>Дальнереченского муниципального района</w:t>
      </w:r>
    </w:p>
    <w:p>
      <w:pPr>
        <w:pStyle w:val="Normal"/>
        <w:widowControl/>
        <w:shd w:fill="FFFFFF" w:val="clear"/>
        <w:suppressAutoHyphens w:val="true"/>
        <w:bidi w:val="0"/>
        <w:ind w:left="5386" w:right="0" w:hanging="1644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  <w:t>от  05.06.2025г. № 304-па</w:t>
      </w:r>
    </w:p>
    <w:p>
      <w:pPr>
        <w:pStyle w:val="Normal"/>
        <w:widowControl/>
        <w:shd w:fill="FFFFFF" w:val="clear"/>
        <w:suppressAutoHyphens w:val="true"/>
        <w:bidi w:val="0"/>
        <w:ind w:left="5386" w:right="0" w:hanging="1644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ru-RU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 планирования регулярных перевозок по муниципальным маршрутам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ru-RU" w:bidi="ru-RU"/>
        </w:rPr>
        <w:t>Дальнереченского</w:t>
      </w:r>
      <w:r>
        <w:rPr>
          <w:rFonts w:cs="Times New Roman" w:ascii="Times New Roman" w:hAnsi="Times New Roman"/>
          <w:b/>
          <w:bCs/>
          <w:spacing w:val="6"/>
          <w:lang w:bidi="ru-RU"/>
        </w:rPr>
        <w:t xml:space="preserve"> муниципального района на 20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ru-RU" w:bidi="ru-RU"/>
        </w:rPr>
        <w:t>24</w:t>
      </w:r>
      <w:r>
        <w:rPr>
          <w:rFonts w:cs="Times New Roman" w:ascii="Times New Roman" w:hAnsi="Times New Roman"/>
          <w:b/>
          <w:bCs/>
          <w:spacing w:val="6"/>
          <w:lang w:bidi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val="ru-RU" w:bidi="ru-RU"/>
        </w:rPr>
        <w:t>6</w:t>
      </w:r>
      <w:r>
        <w:rPr>
          <w:rFonts w:cs="Times New Roman" w:ascii="Times New Roman" w:hAnsi="Times New Roman"/>
          <w:b/>
          <w:bCs/>
          <w:spacing w:val="6"/>
          <w:lang w:bidi="ru-RU"/>
        </w:rPr>
        <w:t xml:space="preserve"> год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6"/>
          <w:lang w:bidi="ru-RU"/>
        </w:rPr>
        <w:t>Раздел 1. «Виды регулярных перевозок по муниципальным маршрутам»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213"/>
        <w:gridCol w:w="1944"/>
        <w:gridCol w:w="1944"/>
        <w:gridCol w:w="20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suppressLineNumbers/>
              <w:suppressAutoHyphens w:val="false"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маршрута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ический вид регулярных перевозок на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м маршруте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й вид регулярных перевозок на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м маршруте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зменения вида регулярных перевозок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«Дальнереченск – Сальское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/1 «Дальнереченск - Пожига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 «Дальнереченск – Орехово – Пожига – Орехово – Дальнереченск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/1 «Поляны – Мартынова Поляна — Боголюбовка -  Дальнереченск»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«Дальнереченск – Рождественка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«Дальнереченск – Речное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улируемым тарифам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«Дальнереченск -  Соловьевка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регулируемым тарифам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регулируемым тарифам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6"/>
          <w:lang w:bidi="ru-RU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/>
          <w:bCs/>
        </w:rPr>
        <w:t xml:space="preserve">. «План изменения муниципальных маршрутов» 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213"/>
        <w:gridCol w:w="2442"/>
        <w:gridCol w:w="2100"/>
        <w:gridCol w:w="138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и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маршрута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изменения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маршрута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установление,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нение, отмена)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нения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нения 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«Дальнереченск – Сальское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 «Дальнереченск – Орехово – Пожига – Орехово – Дальнереченск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пассажиропоток. Отсутствие перевозчика, желающего обслуживать данный маршрут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«Дальнереченск – Рождественка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«Дальнереченск – Речное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«Дальнереченск -  Соловьевка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/1 «Дальнереченск - Пожига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/1 «Поляны – Мартынова Поляна — Боголюбовка -  Дальнереченск» 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ланирует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/>
          <w:bCs/>
        </w:rPr>
        <w:t xml:space="preserve"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65"/>
        <w:gridCol w:w="1620"/>
        <w:gridCol w:w="1620"/>
        <w:gridCol w:w="1620"/>
        <w:gridCol w:w="171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и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маршру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дения закупки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ткрытого конкурса) в соответствии с Федеральным законом № 44-ФЗ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начала действия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дения конкурсной процедуры в соответствии с Федеральным законом № 220-ФЗ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начала действия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идетельства об осуществлении перевозок по муниципальному маршруту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«Дальнереченск – Сальское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/1 «Дальнереченск - Пожиг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 «Дальнереченск – Орехово – Пожига – Орехово – Дальнереченс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/1 «Поляны – Мартынова Поляна — Боголюбовка -  Дальнереченск»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«Дальнереченск – Рождествен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«Дальнереченск – Речное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«Дальнереченск -  Соловьев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zh-CN" w:bidi="ar-SA"/>
              </w:rPr>
              <w:t>2 квартал 2025г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г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bCs/>
        </w:rPr>
        <w:t xml:space="preserve">. «План проведения иных мероприятий, направленных на обеспечение транспортного обслуживания населения»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8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955"/>
        <w:gridCol w:w="2202"/>
        <w:gridCol w:w="1944"/>
        <w:gridCol w:w="204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и наименование муниципального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шрута 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я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«Дальнереченск – Сальское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/1 «Дальнереченск - Пожига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 «Дальнереченск – Орехово – Пожига – Орехово – Дальнереченск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тме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7/1 «Поляны – Мартынова Поляна — Боголюбовка -  Дальнереченск» 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«Дальнереченск – Рождественка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«Дальнереченск – Речное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«Дальнереченск -  Соловьевка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440" w:right="745" w:gutter="0" w:header="0" w:top="719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0">
    <w:name w:val="марркер Знак"/>
    <w:qFormat/>
    <w:rPr>
      <w:sz w:val="28"/>
      <w:szCs w:val="28"/>
    </w:rPr>
  </w:style>
  <w:style w:type="character" w:styleId="Style21">
    <w:name w:val="Символ сноски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34">
    <w:name w:val="Основной текст с отступом 3"/>
    <w:basedOn w:val="Normal"/>
    <w:qFormat/>
    <w:pPr>
      <w:ind w:left="0" w:right="0"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left="0" w:right="0"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left="0" w:right="0"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33">
    <w:name w:val="марркер"/>
    <w:basedOn w:val="Style25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212">
    <w:name w:val="Основной текст 21"/>
    <w:basedOn w:val="Normal"/>
    <w:qFormat/>
    <w:pPr>
      <w:ind w:left="142" w:right="0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42:00Z</dcterms:created>
  <dc:creator>Наталья А. Бардакова</dc:creator>
  <dc:description/>
  <dc:language>en-US</dc:language>
  <cp:lastModifiedBy/>
  <cp:lastPrinted>2017-06-21T15:47:00Z</cp:lastPrinted>
  <dcterms:modified xsi:type="dcterms:W3CDTF">2025-06-11T00:56:15Z</dcterms:modified>
  <cp:revision>36</cp:revision>
  <dc:subject/>
  <dc:title/>
</cp:coreProperties>
</file>