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1" t="-1480" r="-1761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none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u w:val="none"/>
          <w:shd w:fill="auto" w:val="clear"/>
        </w:rPr>
        <w:t xml:space="preserve"> июня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2025 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г. Дальнереченск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none"/>
          <w:shd w:fill="auto" w:val="clear"/>
          <w:lang w:val="en-US"/>
        </w:rPr>
        <w:t>287</w:t>
      </w:r>
      <w:r>
        <w:rPr>
          <w:rFonts w:cs="Times New Roman" w:ascii="Times New Roman" w:hAnsi="Times New Roman"/>
          <w:b/>
          <w:sz w:val="20"/>
          <w:szCs w:val="20"/>
          <w:u w:val="none"/>
          <w:shd w:fill="auto" w:val="clear"/>
        </w:rPr>
        <w:t xml:space="preserve"> -па</w:t>
      </w:r>
    </w:p>
    <w:p>
      <w:pPr>
        <w:pStyle w:val="18"/>
        <w:widowControl w:val="false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автомобильных дорог общего пользования местного значения Дальнерече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альнереченского муниципального района от 18.12.2024 г. № 677-па «Об утверждении перечня автомобильных дорог общего пользования местного значения Дальнереченского муниципального района».</w:t>
      </w:r>
    </w:p>
    <w:p>
      <w:pPr>
        <w:pStyle w:val="TextBody"/>
        <w:widowControl w:val="false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архитектуры, градостроительства и ЖКХ администрации Дальнереченского муниципального района (Багрянцева Г.Ч.).</w:t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Style25"/>
        <w:ind w:left="0" w:right="0" w:firstLine="709"/>
        <w:jc w:val="both"/>
        <w:rPr/>
      </w:pPr>
      <w:r>
        <w:rPr/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Дальнеречен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                                             В.С. Дерн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Style25"/>
        <w:jc w:val="right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от 03.06.2025 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№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en-US"/>
        </w:rPr>
        <w:t>287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-п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shd w:fill="auto" w:val="clear"/>
        </w:rPr>
      </w:pPr>
      <w:r>
        <w:rPr>
          <w:rFonts w:cs="Calibri" w:ascii="Calibri" w:hAnsi="Calibri"/>
          <w:b/>
          <w:sz w:val="26"/>
          <w:szCs w:val="26"/>
          <w:shd w:fill="auto" w:val="clear"/>
        </w:rPr>
      </w:r>
    </w:p>
    <w:p>
      <w:pPr>
        <w:pStyle w:val="Style25"/>
        <w:jc w:val="center"/>
        <w:rPr>
          <w:rStyle w:val="StrongEmphasis"/>
          <w:rFonts w:ascii="Times New Roman" w:hAnsi="Times New Roman" w:cs="Times New Roman"/>
          <w:color w:val="3E3E3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еречень</w:t>
      </w:r>
    </w:p>
    <w:p>
      <w:pPr>
        <w:pStyle w:val="Style25"/>
        <w:jc w:val="center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>
          <w:rStyle w:val="StrongEmphasis"/>
          <w:rFonts w:cs="Times New Roman" w:ascii="Times New Roman" w:hAnsi="Times New Roman"/>
          <w:color w:val="3E3E3E"/>
          <w:sz w:val="18"/>
          <w:szCs w:val="18"/>
          <w:shd w:fill="auto" w:val="clear"/>
        </w:rPr>
        <w:t>автомобильных дорог общего пользования местного значения Дальнереченского муниципального района</w:t>
      </w:r>
    </w:p>
    <w:tbl>
      <w:tblPr>
        <w:tblW w:w="10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3"/>
        <w:gridCol w:w="3400"/>
        <w:gridCol w:w="1304"/>
        <w:gridCol w:w="8"/>
        <w:gridCol w:w="1250"/>
        <w:gridCol w:w="1278"/>
      </w:tblGrid>
      <w:tr>
        <w:trPr>
          <w:trHeight w:val="48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 xml:space="preserve">№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Идентификационный номер автомобильной дорог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Наименование автомобильных дор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Протяженность, к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18"/>
                <w:szCs w:val="18"/>
                <w:shd w:fill="auto" w:val="clear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Асфальтобетонное покрытие, к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Грунтовое покрытие, к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40 лет Победы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30 лет Победы,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6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рестьян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8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6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вомайская с. Сальс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4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3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,98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 Р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4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оссейн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Арсеньева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ереселенческ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4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Реч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46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рицука с. 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0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Центральный с. Сух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Сух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7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25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кзальная ст. Эбергард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т. 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т. Эбергар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,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3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 Звенигород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0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034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Саль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8,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7,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12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Набережная с. Вед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евченко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абоч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ушк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сення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04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алин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яр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Углов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Буденного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езамет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Хутор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лая Веденка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,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ахалинск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3</w:t>
            </w:r>
          </w:p>
        </w:tc>
      </w:tr>
      <w:tr>
        <w:trPr>
          <w:trHeight w:val="1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Светлая с. Вед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auto" w:val="clear"/>
              </w:rPr>
              <w:t>7,77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Центра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уг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Гагар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Черемух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Озер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Но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Юбилей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shd w:fill="auto" w:val="clear"/>
                <w:lang w:val="en-US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олев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Блюхер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Есенин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ловьевс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Реч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Соловье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пко с. Стрет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левая с. Стрет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9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Новотроицк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9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вальчука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 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Ермоленко с. Новотроицк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иевская с. Междуречь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гор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еленый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20 лет РККа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дольск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ктябрьск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с. Междуречь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7,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,2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Удар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лубная с. Удар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782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Веденки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7,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0,3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7,35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азо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1,6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,0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6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7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2,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5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0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50 лет Октября с. Рождествен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1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ионер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6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0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1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Комсомоль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8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6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Лазо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5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артизанский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1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9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0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Безымян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 с. Рождествен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0,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8,73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Юбилейная с. Голу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Школьная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пер. Восточный с. Голу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  <w:lang w:eastAsia="ru-RU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095</w:t>
            </w:r>
          </w:p>
        </w:tc>
      </w:tr>
      <w:tr>
        <w:trPr>
          <w:trHeight w:val="21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билей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Солнеч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5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52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0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0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. Филин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,6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681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ождеств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7,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28" w:after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12,0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еверная с. Ракит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озер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8</w:t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ул. Партизан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1,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83</w:t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Нов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озерн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6</w:t>
            </w:r>
          </w:p>
        </w:tc>
      </w:tr>
      <w:tr>
        <w:trPr>
          <w:trHeight w:val="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auto" w:val="clear"/>
                <w:lang w:val="en-US"/>
              </w:rPr>
              <w:t>0,1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Горны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гор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Заливной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троитель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4</w:t>
            </w:r>
          </w:p>
        </w:tc>
      </w:tr>
      <w:tr>
        <w:trPr>
          <w:trHeight w:val="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41</w:t>
            </w:r>
          </w:p>
        </w:tc>
      </w:tr>
      <w:tr>
        <w:trPr>
          <w:trHeight w:val="2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ербная с. Ракит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4,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0,44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2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2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лехина с. Лоба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етская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91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Тупиковый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5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Лоба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32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3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Ясная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апаева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.Даманского с. Ясная 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тепной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8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8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Ясная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,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295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Ракитнен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9,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3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16,0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3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3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ранспортная с. Малин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Юж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4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ионер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мсомоль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6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4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7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50 лет Октября с. Малин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15,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2,65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Зим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айс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нторс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Кольце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5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ыбацк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75</w:t>
            </w:r>
          </w:p>
        </w:tc>
      </w:tr>
      <w:tr>
        <w:trPr>
          <w:trHeight w:val="3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ор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</w:t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елен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орговая с. Зим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6,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87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Липецк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Верб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гари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а с. Любит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Школь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6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50 лет Октябр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Совхозна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 xml:space="preserve">ул. Партизанская (переулок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с. Любит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5,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4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с. Савин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с. Савин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2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4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Ариадное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овхозная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0,44</w:t>
            </w:r>
          </w:p>
        </w:tc>
      </w:tr>
      <w:tr>
        <w:trPr>
          <w:trHeight w:val="2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7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вободы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Дубова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Дорога кладбище с. Ариадно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00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2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п. Пожиг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ургенева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8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Центральная п.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п Пожиг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1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6,5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6,578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Малиновскому посел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41,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38,4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с. Орехово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ливн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8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Фадеев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ов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онов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атутин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ниговская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ира с. Орехо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0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5,7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31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розо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7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 xml:space="preserve">05 207 7 ОП МР 196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Речн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й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селк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Школь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9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1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олочаевск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Озер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7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8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Озерны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угов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27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Восто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Черемушк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5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Зареч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0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 xml:space="preserve"> с. Боголюбов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9,8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,83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0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Набере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7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адов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Спортив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едов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6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Таеж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04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5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Речная п. Поля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77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6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очтов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7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E3E3E"/>
                <w:sz w:val="22"/>
                <w:szCs w:val="22"/>
                <w:shd w:fill="auto" w:val="clear"/>
              </w:rPr>
              <w:t>217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Молоде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4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4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8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Гаражная п. Поляны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6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665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,128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19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1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Партизанская п. Мартынова Поляна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9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9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ул. Лесная с.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1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5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Почт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Мед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17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Весел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2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05 207 7 ОП МР 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пер. Садовый п. Мартынова Поля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E3E3E"/>
                <w:sz w:val="22"/>
                <w:szCs w:val="22"/>
                <w:shd w:fill="auto" w:val="clear"/>
              </w:rPr>
              <w:t>0,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195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4,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E3E3E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4,492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Итого по Ореховскому поселению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27,5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5,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en-US"/>
              </w:rPr>
              <w:t>75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  <w:lang w:val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1,77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color w:val="3E3E3E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5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Всего по муниципальному району: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171,9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E3E3E"/>
                <w:sz w:val="22"/>
                <w:szCs w:val="22"/>
                <w:shd w:fill="auto" w:val="clear"/>
              </w:rPr>
              <w:t>35,16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814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E3E3E"/>
          <w:sz w:val="18"/>
          <w:szCs w:val="18"/>
          <w:shd w:fill="auto" w:val="clear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rFonts w:eastAsia="Times New Roman"/>
          <w:b/>
          <w:b/>
          <w:bCs/>
          <w:color w:val="C9211E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C9211E"/>
          <w:sz w:val="20"/>
          <w:szCs w:val="20"/>
          <w:shd w:fill="auto" w:val="clear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(3) + Не полужирный"/>
    <w:basedOn w:val="3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бычный (веб) Знак1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11:00Z</dcterms:created>
  <dc:creator>Владелец</dc:creator>
  <dc:description/>
  <dc:language>en-US</dc:language>
  <cp:lastModifiedBy/>
  <cp:lastPrinted>2025-06-03T09:18:00Z</cp:lastPrinted>
  <dcterms:modified xsi:type="dcterms:W3CDTF">2025-06-02T23:19:05Z</dcterms:modified>
  <cp:revision>37</cp:revision>
  <dc:subject/>
  <dc:title/>
</cp:coreProperties>
</file>