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356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5" t="-3013" r="-3945" b="-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-540" w:right="-365" w:hanging="0"/>
        <w:rPr>
          <w:sz w:val="26"/>
        </w:rPr>
      </w:pPr>
      <w:r>
        <w:rPr>
          <w:sz w:val="26"/>
        </w:rPr>
        <w:t xml:space="preserve">АДМИНИСТРАЦИЯ  ДАЛЬНЕРЕЧЕНСКОГО  МУНИЦИПАЛЬНОГО  РАЙОНА </w:t>
      </w:r>
    </w:p>
    <w:p>
      <w:pPr>
        <w:pStyle w:val="Normal"/>
        <w:ind w:right="-36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ind w:left="-540" w:right="-365" w:hanging="0"/>
        <w:jc w:val="left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sz w:val="26"/>
        </w:rPr>
        <w:t>ПОСТАНОВЛЕНИЕ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05 мая 2025 года                                  г.  Дальнереченск                                                        № 233-п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расходного обязательства «</w:t>
      </w:r>
      <w:r>
        <w:rPr>
          <w:rStyle w:val="2"/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Обеспечение автономными дымовыми пожарными извещателями семей с детьми, в том числе семей участников СВО, многодетных и неблагополучных, проживающих в деревянных индивидуальных жилых домах, не оснащенных автономными дымовыми пожарными извещателями, на территории Дальнерече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. 85(1) постановления Правительства РФ от 16 сентября 2020 года № 1479 "Об утверждении Правил противопожарного режима в Российской Федерации", на основании поручения Губернатора Приморского края от 21 апреля 2025 года № 47-15П</w:t>
      </w:r>
      <w:r>
        <w:rPr>
          <w:rStyle w:val="2"/>
          <w:rFonts w:cs="Times New Roman" w:ascii="Times New Roman" w:hAnsi="Times New Roman"/>
          <w:color w:val="000000"/>
          <w:spacing w:val="-14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 Установить расходное обяз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"/>
          <w:rFonts w:cs="Times New Roman" w:ascii="Times New Roman" w:hAnsi="Times New Roman"/>
          <w:color w:val="000000"/>
          <w:spacing w:val="-14"/>
          <w:sz w:val="28"/>
          <w:szCs w:val="28"/>
        </w:rPr>
        <w:t>Обеспечение автономными дымовыми пожарными извещателями семей с детьми, в том числе семей участников СВО, многодетных и неблагополучных, проживающих в деревянных индивидуальных жилых домах, не оснащенных автономными дымовыми пожарными извещателями, на территории Дальне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 направленное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автономных дымовых пожарных извещателей (далее – АДПИ) и элементов питания для ни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а АДПИ </w:t>
      </w:r>
      <w:r>
        <w:rPr>
          <w:rStyle w:val="2"/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семьям с детьми, в том числе семьям участников СВО, многодетным и неблагополучным, проживающим в деревянных индивидуальных жилых домах, не оснащенных АДПИ, на территории Дальнереченского муниципального района  в качестве оказания безвозмездной помощи для дальнейшей  установки АДПИ в указанных жилых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пожарной безопасности и недопущения</w:t>
      </w:r>
      <w:r>
        <w:rPr>
          <w:rFonts w:cs="Times New Roman" w:ascii="Times New Roman" w:hAnsi="Times New Roman"/>
          <w:sz w:val="28"/>
          <w:szCs w:val="28"/>
        </w:rPr>
        <w:t xml:space="preserve"> гибели и травмирования детей на пожарах.</w:t>
      </w:r>
    </w:p>
    <w:p>
      <w:pPr>
        <w:pStyle w:val="Normal"/>
        <w:snapToGrid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2"/>
          <w:rFonts w:cs="Times New Roman" w:ascii="Times New Roman" w:hAnsi="Times New Roman"/>
          <w:color w:val="000000"/>
          <w:spacing w:val="-14"/>
          <w:sz w:val="28"/>
          <w:szCs w:val="28"/>
        </w:rPr>
        <w:t>2. Назначить ответственным за исполнение расходного обязательства Дальнереченского муниципального района по финансовому обеспечению мероприятий, указанных в ч.1 настоящего Постановления главного распорядителя бюджетных средств - Отдел ГОЧС администрации Дальнереченского муниципального района (Шестернина)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В.С. Дернов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8:00Z</dcterms:created>
  <dc:creator>Я Я</dc:creator>
  <dc:description/>
  <cp:keywords/>
  <dc:language>en-US</dc:language>
  <cp:lastModifiedBy>Я Я</cp:lastModifiedBy>
  <cp:lastPrinted>2025-05-05T15:02:00Z</cp:lastPrinted>
  <dcterms:modified xsi:type="dcterms:W3CDTF">2025-05-05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