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3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560" r="-1924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05  мая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229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одержание кладбищ на  территории Дальнереченского муниципального района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firstLine="692"/>
        <w:jc w:val="both"/>
        <w:rPr/>
      </w:pPr>
      <w:r>
        <w:rPr>
          <w:sz w:val="26"/>
          <w:szCs w:val="26"/>
        </w:rPr>
        <w:t>Внести в муниципальную программу «Содержание кладбищ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.11.2024 № 590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4 014 786,47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5 год- 2 192 866,47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6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7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8 год- 8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9 год — 8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1 158 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5 год- 1 158 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05.05.2025 года № 229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Содержание кладбищ  на территории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 xml:space="preserve">Дальнереченск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15.11.2024 года № 590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24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27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117"/>
        <w:gridCol w:w="782"/>
        <w:gridCol w:w="785"/>
        <w:gridCol w:w="875"/>
        <w:gridCol w:w="824"/>
        <w:gridCol w:w="1339"/>
        <w:gridCol w:w="1410"/>
        <w:gridCol w:w="1425"/>
        <w:gridCol w:w="1290"/>
        <w:gridCol w:w="1200"/>
        <w:gridCol w:w="1570"/>
        <w:gridCol w:w="20"/>
        <w:gridCol w:w="21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72 786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0 86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кладбищ 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территории Дальнереченского муниципального района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на 2025-2029 г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4 786,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2 866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включающая вывоз мусор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436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 43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ведение цифровой инвентаризации кладбищ из средств МБ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5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краевого бюджет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99,9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 999,9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ные межбюджетные трансферты на содержание мест захоронения, в том числе по поселениям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32 350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30 430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6 405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 115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1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22 46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430 17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 216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 62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SpezStroi</cp:lastModifiedBy>
  <cp:lastPrinted>2025-05-05T17:51:00Z</cp:lastPrinted>
  <dcterms:modified xsi:type="dcterms:W3CDTF">2025-05-05T07:51:00Z</dcterms:modified>
  <cp:revision>73</cp:revision>
  <dc:subject/>
  <dc:title/>
</cp:coreProperties>
</file>