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/>
        <w:tc>
          <w:tcPr>
            <w:tcW w:w="9775" w:type="dxa"/>
            <w:tcBorders/>
          </w:tcPr>
          <w:p>
            <w:pPr>
              <w:pStyle w:val="Normal"/>
              <w:ind w:right="-183" w:hanging="0"/>
              <w:rPr/>
            </w:pPr>
            <w:r>
              <w:rPr>
                <w:b/>
                <w:sz w:val="26"/>
              </w:rPr>
              <w:t xml:space="preserve">АДМИНИСТРАЦИЯ ДАЛЬНЕРЕЧЕН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21 апреля 2025 г.   </w:t>
            </w:r>
            <w:r>
              <w:rPr>
                <w:b/>
              </w:rPr>
              <w:t xml:space="preserve">                                    </w:t>
            </w:r>
            <w:r>
              <w:rPr>
                <w:b/>
                <w:sz w:val="24"/>
                <w:szCs w:val="24"/>
              </w:rPr>
              <w:t>г. Дальнереченск</w:t>
            </w: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  <w:sz w:val="24"/>
                <w:szCs w:val="24"/>
                <w:u w:val="single"/>
              </w:rPr>
              <w:t>№ 211-п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кончании отопительного сезона 2024-202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авилами предоставления коммунальных услуг, утвержденными постановлением Правительства РФ от 06 мая 2011 г. № 354 «О предоставлении коммунальных услуг собственникам и пользователям помещений в многоквартирных домах и жилых домов», руководствуясь Уставом администрации Дальнереченского муниципального района, администрация Дальнереч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Рекомендовать Дальнереченскому тепловому району филиала «Лесозаводский» КГУП «Примтеплоэнерго» (Гаврилюк А.П.), ЖКС № 5 г. Спасск-Дальний, Приморский край (Левочкин Д.Ю.), ООО «Округ» (Гончарук Р.А.), МКУ «Управление народного образования» Дальнереченского муниципального района (Гуцалюк Н.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Отопление жилищного фонда района, предприятий, организаций и учреждений закончить 30 апреля 2025 года.</w:t>
      </w:r>
    </w:p>
    <w:p>
      <w:pPr>
        <w:pStyle w:val="Normal"/>
        <w:tabs>
          <w:tab w:val="clear" w:pos="720"/>
          <w:tab w:val="left" w:pos="855" w:leader="none"/>
        </w:tabs>
        <w:ind w:right="-2" w:hanging="1418"/>
        <w:jc w:val="both"/>
        <w:rPr/>
      </w:pPr>
      <w:r>
        <w:rPr>
          <w:sz w:val="28"/>
          <w:szCs w:val="28"/>
        </w:rPr>
        <w:tab/>
        <w:t xml:space="preserve">         2.Руководителям предприятий, учреждений, после завершения отопительного сезона приступить к подготовке объектов жизнеобеспечения, социальной сферы и жилищного фонда к работе в осенне-зимний период 2025-2026 годов в соответствии с планом рабо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Отделу по работе с территориями и делопроизводству администрации Дальнереченского муниципального района разместить настоящее постановление в информационно-телекоммуникационной сети Интернет на официальном сайте администрации Дальнерече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онтроль за исполнением постановления возложить на отдел архитектуры, градостроительства и ЖКХ администрации Дальнереченского муниципального района (Багрянц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Настоящее постановление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А.Г.Попов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Nimbus Sans 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2">
    <w:name w:val="Символ нумерации"/>
    <w:qFormat/>
    <w:rPr/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WW12">
    <w:name w:val="WW-Заголовок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WW112">
    <w:name w:val="WW-Заголовок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WW1112">
    <w:name w:val="WW-Заголовок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"/>
    <w:basedOn w:val="Normal"/>
    <w:qFormat/>
    <w:pPr>
      <w:tabs>
        <w:tab w:val="clear" w:pos="720"/>
        <w:tab w:val="left" w:pos="432" w:leader="none"/>
      </w:tabs>
      <w:suppressAutoHyphens w:val="false"/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44:00Z</dcterms:created>
  <dc:creator>VOTA NГO А REGIONALIZAЗГO! SIM </dc:creator>
  <dc:description>A REGIONALIZAЗГO Й UM ERRO COLOSSAL!</dc:description>
  <cp:keywords/>
  <dc:language>en-US</dc:language>
  <cp:lastModifiedBy>SpezStroi</cp:lastModifiedBy>
  <cp:lastPrinted>2025-04-21T17:36:00Z</cp:lastPrinted>
  <dcterms:modified xsi:type="dcterms:W3CDTF">2025-04-21T07:43:00Z</dcterms:modified>
  <cp:revision>72</cp:revision>
  <dc:subject>JOГO JARDIM x8?! PORRA! DIA 8 VOTA NГO!</dc:subject>
  <dc:title>Глава муниципального образования </dc:title>
</cp:coreProperties>
</file>