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/>
          </w:tcPr>
          <w:p>
            <w:pPr>
              <w:pStyle w:val="Normal"/>
              <w:ind w:right="-183" w:hanging="0"/>
              <w:rPr/>
            </w:pPr>
            <w:r>
              <w:rPr>
                <w:b/>
                <w:sz w:val="26"/>
              </w:rPr>
              <w:t xml:space="preserve">АДМИНИСТРАЦИЯ ДАЛЬНЕРЕЧ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1 апреля 2025 г.   </w:t>
            </w:r>
            <w:r>
              <w:rPr>
                <w:b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г. Дальнереченск</w:t>
            </w: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№ 209-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ланов по подготовке к отопительному периоду 2025-2026 годов на территории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ложениями ст.20 Федерального закона от 27 июля 2010 г. № 190-ФЗ «О теплоснабжении», Правилами обеспечения готовности к отопительному периоду, утвержденными Приказом Министерства энергетики Российской Федерации от 13 ноября 2024 года № 2234, руководствуясь Уставом администрации Дальнереченского муниципального района, администрация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планы по подготовке к отопительному периоду 2025-2026 годов на территории Дальнереченского муниципального района с теплоснабжающими организациями Дальнереченский тепловой район филиал «Лесозаводский» КГУП «Примтеплоэнерго» (Гаврилюк А.П.) и ЖКС № 5 г. Спасск-Дальний, Приморский край (Левочкин Д.Ю.), управляющей организацией ООО «Округ» (Гончарук Р.А.) и с организацией социального значения МКУ «Управление народного образования» Дальнереченского муниципального района (Гуцалюк Н.В) </w:t>
      </w:r>
    </w:p>
    <w:p>
      <w:pPr>
        <w:pStyle w:val="Normal"/>
        <w:tabs>
          <w:tab w:val="clear" w:pos="720"/>
          <w:tab w:val="left" w:pos="567" w:leader="none"/>
        </w:tabs>
        <w:ind w:right="-2" w:hanging="1418"/>
        <w:jc w:val="both"/>
        <w:rPr/>
      </w:pPr>
      <w:r>
        <w:rPr>
          <w:sz w:val="28"/>
          <w:szCs w:val="28"/>
        </w:rPr>
        <w:tab/>
        <w:t xml:space="preserve">        2.Руководителям предприятий, учреждений, после завершения отопительного сезона приступить к подготовке объектов жизнеобеспечения, социальной сферы и жилищного фонда к работе в осенне-зимний период 2025-2026 годов в соответствии с планом рабо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возложить на отдел архитектуры, градостроительства и ЖКХ администрации Дальнереченского муниципального района (Багрянце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А.Г.Попов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4:00Z</dcterms:created>
  <dc:creator>VOTA NГO А REGIONALIZAЗГO! SIM </dc:creator>
  <dc:description>A REGIONALIZAЗГO Й UM ERRO COLOSSAL!</dc:description>
  <cp:keywords/>
  <dc:language>en-US</dc:language>
  <cp:lastModifiedBy>SpezStroi</cp:lastModifiedBy>
  <cp:lastPrinted>2025-04-21T16:45:00Z</cp:lastPrinted>
  <dcterms:modified xsi:type="dcterms:W3CDTF">2025-04-21T06:46:00Z</dcterms:modified>
  <cp:revision>71</cp:revision>
  <dc:subject>JOГO JARDIM x8?! PORRA! DIA 8 VOTA NГO!</dc:subject>
  <dc:title>Глава муниципального образования </dc:title>
</cp:coreProperties>
</file>