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79" w:hanging="0"/>
        <w:jc w:val="center"/>
        <w:rPr>
          <w:sz w:val="40"/>
        </w:rPr>
      </w:pPr>
      <w:r>
        <w:rPr/>
        <w:drawing>
          <wp:inline distT="0" distB="0" distL="0" distR="0">
            <wp:extent cx="55245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ДАЛЬНЕРЕЧЕНСКОГО МУНИЦИПАЛЬНОГО РАЙ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keepNext w:val="false"/>
        <w:widowControl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960" w:leader="none"/>
          <w:tab w:val="left" w:pos="7360" w:leader="none"/>
        </w:tabs>
        <w:jc w:val="center"/>
        <w:rPr/>
      </w:pPr>
      <w:r>
        <w:rPr>
          <w:b/>
          <w:sz w:val="20"/>
        </w:rPr>
        <w:t>4 апреля 2025 года</w:t>
      </w:r>
      <w:r>
        <w:rPr>
          <w:b/>
        </w:rPr>
        <w:t xml:space="preserve">                           </w:t>
      </w:r>
      <w:r>
        <w:rPr>
          <w:b/>
          <w:sz w:val="20"/>
        </w:rPr>
        <w:t>г. Дальнереченск</w:t>
      </w:r>
      <w:r>
        <w:rPr>
          <w:b/>
        </w:rPr>
        <w:t xml:space="preserve">                                                </w:t>
      </w:r>
      <w:r>
        <w:rPr>
          <w:b/>
          <w:sz w:val="20"/>
        </w:rPr>
        <w:t>№ 174 -па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4960" w:leader="none"/>
          <w:tab w:val="left" w:pos="73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center" w:pos="4960" w:leader="none"/>
          <w:tab w:val="left" w:pos="73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69313147"/>
      <w:bookmarkEnd w:id="0"/>
      <w:r>
        <w:rPr>
          <w:b/>
          <w:sz w:val="28"/>
          <w:szCs w:val="28"/>
        </w:rPr>
        <w:t>О распределении иных межбюджетных трансфертов на поддержку мер по обеспечению сбалансированности бюджетов поселений, расположенных на территории Дальнереченского муниципального района в 2025 году</w:t>
      </w:r>
    </w:p>
    <w:p>
      <w:pPr>
        <w:pStyle w:val="Normal"/>
        <w:jc w:val="center"/>
        <w:rPr>
          <w:b/>
          <w:b/>
          <w:spacing w:val="2"/>
          <w:position w:val="2"/>
          <w:sz w:val="28"/>
          <w:szCs w:val="28"/>
        </w:rPr>
      </w:pPr>
      <w:r>
        <w:rPr>
          <w:b/>
          <w:spacing w:val="2"/>
          <w:position w:val="2"/>
          <w:sz w:val="28"/>
          <w:szCs w:val="28"/>
        </w:rPr>
      </w:r>
      <w:bookmarkStart w:id="1" w:name="_Hlk69313147"/>
      <w:bookmarkStart w:id="2" w:name="_Hlk69313147"/>
      <w:bookmarkEnd w:id="2"/>
    </w:p>
    <w:p>
      <w:pPr>
        <w:pStyle w:val="Normal"/>
        <w:jc w:val="center"/>
        <w:rPr>
          <w:b/>
          <w:b/>
          <w:spacing w:val="2"/>
          <w:position w:val="2"/>
        </w:rPr>
      </w:pPr>
      <w:r>
        <w:rPr>
          <w:b/>
          <w:spacing w:val="2"/>
          <w:position w:val="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Устава  Дальнереченского муниципального района, Положения </w:t>
      </w:r>
      <w:r>
        <w:rPr>
          <w:bCs/>
          <w:sz w:val="28"/>
          <w:szCs w:val="28"/>
        </w:rPr>
        <w:t xml:space="preserve">о бюджетном устройстве, бюджетном процессе и межбюджетных отношениях в Дальнереченском муниципальном районе,  </w:t>
      </w:r>
      <w:r>
        <w:rPr>
          <w:sz w:val="28"/>
          <w:szCs w:val="28"/>
        </w:rPr>
        <w:t>руководствуясь решением Думы Дальнереченского муниципального района № 558-МНПА от 19 декабря 2024 года  «О бюджете Дальнереченского муниципального района на 2025 год и плановый период 2026 и 2027 годов»   и решением Думы Дальнереченского муниципального района № 368-МНПА от 27 апреля 2023 года «О порядке предоставления иных межбюджетных трансфертов», администрация Дальнереченского 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ю финансов администрации Дальнереченского муниципального района (Г.В. Дронов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, по итогам исполнения бюджетов поселений Дальнереченского муниципального района за 1 квартал 2025 года, распределение между поселениями объем иных межбюджетных трансфертов в сумме 2 250 000,0 рублей, в пределах средств, предусмотренных в 2025 году абзацем третьим пункта седьмого статьи 5 решения Думы Дальнереченского муниципального района № 558-МНПА от 19.12.2024 года  «О бюджете Дальнереченского муниципального района на 2025 год и плановый период 2026 и 2027 годов» в целях доведения расчетного объема прочих расходов в объеме доходов бюджетов сельских поселений до среднего показателя по поселениям, расположенным на территории Дальнеречен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ределение провести в соответствии с требованиями, установленными частью второй Порядка предоставления и распределения иных межбюджетных трансфертов </w:t>
      </w:r>
      <w:bookmarkStart w:id="3" w:name="_Hlk77581929"/>
      <w:r>
        <w:rPr>
          <w:sz w:val="28"/>
          <w:szCs w:val="28"/>
        </w:rPr>
        <w:t>на поддержку мер по обеспечению сбалансированности бюджетов поселений, расположенных на территории Дальнереченского муниципального района</w:t>
      </w:r>
      <w:bookmarkEnd w:id="3"/>
      <w:r>
        <w:rPr>
          <w:sz w:val="28"/>
          <w:szCs w:val="28"/>
        </w:rPr>
        <w:t>, утвержденного приложением 2 к решению Думы Дальнереченского муниципального района от 27.04.2023г. №368 – МНПА «О порядке предоставления иных межбюджетных трансферт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Иные межбюджетные трансферты предоставляются бюджетам поселений для финансового обеспечения исполнения поселениями расходных обязательств, возникших в рамках реализации вопросов местного значения сельского поселения при недостатке собственных доходов бюджетов поселений - в целях доведения расчетного объема прочих расходов в объеме доходов бюджетов сельских поселений до среднего показателя по поселениям, расположенным на территории Дальнеречен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  Контроль за исполнением настоящего постановления возложить на заместителя главы администрации Дальнереченского муниципального района Попова А.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подписания и подлежит размещению на официальном сайте администрации Дальнереченс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В.С. Дернов</w:t>
      </w:r>
    </w:p>
    <w:sectPr>
      <w:headerReference w:type="default" r:id="rId3"/>
      <w:headerReference w:type="first" r:id="rId4"/>
      <w:type w:val="nextPage"/>
      <w:pgSz w:w="11906" w:h="16838"/>
      <w:pgMar w:left="1418" w:right="127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18:00Z</dcterms:created>
  <dc:creator>Marchenko</dc:creator>
  <dc:description/>
  <cp:keywords/>
  <dc:language>en-US</dc:language>
  <cp:lastModifiedBy>Пользователь</cp:lastModifiedBy>
  <cp:lastPrinted>2025-04-04T11:52:00Z</cp:lastPrinted>
  <dcterms:modified xsi:type="dcterms:W3CDTF">2025-04-04T04:34:00Z</dcterms:modified>
  <cp:revision>27</cp:revision>
  <dc:subject/>
  <dc:title> </dc:title>
</cp:coreProperties>
</file>