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19" w:hanging="0"/>
        <w:jc w:val="center"/>
        <w:rPr>
          <w:sz w:val="40"/>
        </w:rPr>
      </w:pPr>
      <w:r>
        <w:rPr/>
        <w:drawing>
          <wp:inline distT="0" distB="0" distL="0" distR="0">
            <wp:extent cx="48006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19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142" w:right="-219" w:hanging="0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ind w:left="-142" w:right="-219"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ind w:left="-142" w:right="-2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20" w:leader="none"/>
        </w:tabs>
        <w:ind w:left="-142" w:right="-219" w:hanging="0"/>
        <w:jc w:val="center"/>
        <w:rPr/>
      </w:pPr>
      <w:r>
        <w:rPr>
          <w:b/>
          <w:u w:val="single"/>
        </w:rPr>
        <w:t>02 апреля 2025г</w:t>
      </w:r>
      <w:r>
        <w:rPr>
          <w:b/>
        </w:rPr>
        <w:t xml:space="preserve">.                                                   г. Дальнереченск                                                               </w:t>
      </w:r>
      <w:r>
        <w:rPr>
          <w:b/>
          <w:u w:val="single"/>
        </w:rPr>
        <w:t>№ 165-па</w:t>
      </w:r>
    </w:p>
    <w:p>
      <w:pPr>
        <w:pStyle w:val="Normal"/>
        <w:tabs>
          <w:tab w:val="clear" w:pos="708"/>
          <w:tab w:val="left" w:pos="6466" w:leader="none"/>
        </w:tabs>
        <w:ind w:left="-142"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рганизации аукциона в электронной форме на право заключения договора аренды земельного участка с кадастровым номером 25:02:100102: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оответствии с Земельным Кодексом Российской Федерации, на основании заявления гражданки Лузгановой Оксаны Васильевны об организации аукциона на право заключения договора аренды земельного участка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аукцион в электронной форме, открытый по составу участников и форме подачи предложений о размере ежегодной арендной платы, на право заключения договора аренды земельного участка с кадастровым номером 25:02:100102:23, площадь 336 кв. м., адрес земельного участка: Приморский край, муниципальный район Дальнереченский, сельское поселение Веденкинское, село Веденка, улица Мелехина, земельный участок 23А. Категория земель: земли населенных пунктов. Вид разрешенного использования: Под строительство нежилых помещений (магазинов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й размер ежегодной арендной платы – 3 600,00 рублей; Срок аренды земельного участка – 10 лет; Шаг аукциона – 108,00 рублей; Сумма задатка – 720,00 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местить настоящее постановление в информационно-телекоммуникационной сети Интернет на официальном сайте Дальнереч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пова А.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 В.С. 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7:00Z</dcterms:created>
  <dc:creator>КУМИ</dc:creator>
  <dc:description/>
  <cp:keywords/>
  <dc:language>en-US</dc:language>
  <cp:lastModifiedBy>serverBars</cp:lastModifiedBy>
  <cp:lastPrinted>2025-03-17T10:21:00Z</cp:lastPrinted>
  <dcterms:modified xsi:type="dcterms:W3CDTF">2025-04-02T01:26:00Z</dcterms:modified>
  <cp:revision>74</cp:revision>
  <dc:subject/>
  <dc:title> </dc:title>
</cp:coreProperties>
</file>