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rFonts w:eastAsia="Liberation Serif" w:cs="Liberation Serif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«01» апреля 2025г.                                   г. Дальнереченск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u w:val="single"/>
        </w:rPr>
        <w:t>№ 157-п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и сохранение культуры, спорта, молодежной политики на территории Дальнереченского муниципального района на 2025-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>
          <w:rFonts w:cs="Times New Roman" w:ascii="Times New Roman" w:hAnsi="Times New Roman"/>
        </w:rPr>
        <w:t>Приморского кра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3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eastAsia="Times New Roman" w:cs="Arial" w:ascii="Times New Roman" w:hAnsi="Times New Roman"/>
          <w:kern w:val="0"/>
          <w:sz w:val="26"/>
          <w:szCs w:val="26"/>
          <w:lang w:eastAsia="ru-RU" w:bidi="ar-SA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В.С. Дерн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01.04.2025 № 157-па</w:t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 сохранение культуры, спорта, молодежной политики на территории Дальнереченского муниципального района на 2025-2029 годы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66"/>
        <w:gridCol w:w="609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(далее- Программа)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хранение культуры, спорта,                                                                     молодежной политики на территории                                                                         Дальнереченского муниципального                                                                         района на 2025-2029 годы» (далее - Программ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 Постановление администрации Дальнереченского муниципального района от 01.11.2019 г. №455-па «Об утверждении Порядка разработки, реализации и оценки эффективности муниципальных программ Дальнереченского муниципального района»;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альнереченского  муниципального 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23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народного образования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культурно-досугового типа Дальнереченского муниципа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ела Веденка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Дальнереченского муниципального района Приморского кра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 развитие массового спорта на территории Дальнерече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укрепление материально-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мотивации к занятиям физической культурой и спортом, включая увеличение физической актив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 развитие инфраструктуры для занятий физической культурой и спортом, приобретение спортивного инвентаря, спортивного оборудования, и иного имущества для развития массового спор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величения количества жителей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,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индикаторы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 от 07 мая  2012 года №  597 «О мероприятиях по реализации государственной политики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 годы, этапы реализации 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овых средств, предусмотренных на реализацию Программы, составляет 67 074 093,59    рублей, в том числе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средств муниципального бюджета: 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34 068,59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19 635 316,51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1 106 646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840 025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 0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,00 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 –  0,00 рублей</w:t>
              <w:tab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стижение высокого уровня качества и доступности услуг библиотек;</w:t>
            </w:r>
          </w:p>
          <w:p>
            <w:pPr>
              <w:pStyle w:val="ConsPlusCell"/>
              <w:jc w:val="both"/>
              <w:rPr/>
            </w:pPr>
            <w:r>
              <w:rPr/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/>
            </w:pPr>
            <w:r>
              <w:rPr/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/>
            </w:pPr>
            <w:r>
              <w:rPr/>
              <w:t>- укрепление материально-технической базы библиотек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</w:tbl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необходимость модернизации сети библиотек на территории района. Для обеспечения равного </w:t>
      </w:r>
      <w:r>
        <w:rPr>
          <w:color w:val="000000"/>
          <w:spacing w:val="-3"/>
          <w:w w:val="101"/>
        </w:rPr>
        <w:t xml:space="preserve">доступа к социальной, образовательной </w:t>
      </w:r>
      <w:r>
        <w:rPr>
          <w:color w:val="000000"/>
          <w:spacing w:val="-6"/>
          <w:w w:val="101"/>
        </w:rPr>
        <w:t xml:space="preserve">и правовой информации </w:t>
      </w:r>
      <w:r>
        <w:rPr/>
        <w:t xml:space="preserve">населения района необходимо провести модернизацию на базе сельских библиотек с целью доступности социально-значимой информации. Для модернизации требуется приобрести комплекты компьютерного оборудования, множительную технику, обновление мебели для хранения и размещения книжных фондов. </w:t>
      </w:r>
      <w:r>
        <w:rPr>
          <w:shd w:fill="FFFFFF" w:val="clear"/>
        </w:rPr>
        <w:t xml:space="preserve">Требуется систематическое обновление, имеющегося компьютерного оборудования и приобретение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- недостаточное комплектование библиотечных фондов. Основная цель</w:t>
      </w:r>
      <w:r>
        <w:rPr/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стандартам по комплектованию. Его обновляемость составляет 0,1% (средне краевой показатель 3,2 %). </w:t>
      </w:r>
      <w:r>
        <w:rPr>
          <w:shd w:fill="FFFFFF" w:val="clear"/>
        </w:rPr>
        <w:t>Документный фонд библиотек района насчитывает 88437 экземпляров. Необходимо отметить, что фонды большинства библиотек, в основном, сформированы в 70-9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ое состояние материальной базы библиотек. В библиотеках недостаточно компьютерной и оргтехники для посетителей, отсутствует высокоскоростной интерне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обозначенных выше проблем необходимо укрепление материально-технической базы библиот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 задачам развития массового спорта, а также их моральный и физический износ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ый уровень пропаганды занятий физической культурой, спортом, здорового образа жизн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в Дальнереченском муниципальном райо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е доводится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в сфере культуры Дальнереченского муниципального района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укрепление материально-технической базы муниципальных учреждений культур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молодежи для создания максимально выгодных условий развития одаренных подростков и молодых людей через возрождение культурной традиции района;  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/>
      </w:pPr>
      <w:r>
        <w:rPr/>
        <w:t>- достижение высокого уровня качества и доступности услуг библиотек;</w:t>
      </w:r>
    </w:p>
    <w:p>
      <w:pPr>
        <w:pStyle w:val="ConsPlusCell"/>
        <w:ind w:firstLine="567"/>
        <w:jc w:val="both"/>
        <w:rPr/>
      </w:pPr>
      <w:r>
        <w:rPr/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/>
      </w:pPr>
      <w:r>
        <w:rPr/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/>
      </w:pPr>
      <w:r>
        <w:rPr/>
        <w:t>- укрепление материально-технической базы библиотек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3. Целевые индикаторы и показател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В целях проведения оценки эффективности реализации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</w:rPr>
        <w:t xml:space="preserve">2025-2029 </w:t>
      </w:r>
      <w:r>
        <w:rPr>
          <w:rFonts w:cs="Times New Roman" w:ascii="Times New Roman" w:hAnsi="Times New Roman"/>
          <w:bCs/>
          <w:color w:val="26282F"/>
        </w:rPr>
        <w:t>годы».</w:t>
      </w:r>
      <w:r>
        <w:rPr>
          <w:rFonts w:cs="Times New Roman" w:ascii="Times New Roman" w:hAnsi="Times New Roman"/>
        </w:rPr>
        <w:t xml:space="preserve"> Сведения о составе и значениях целевых показателей (индикаторов) Программы </w:t>
      </w:r>
      <w:r>
        <w:rPr>
          <w:rFonts w:eastAsia="Calibri" w:cs="Times New Roman" w:ascii="Times New Roman" w:hAnsi="Times New Roman"/>
        </w:rPr>
        <w:t>представлены в Приложении №1 к настоящей Программе.</w:t>
      </w:r>
    </w:p>
    <w:p>
      <w:pPr>
        <w:pStyle w:val="Standard"/>
        <w:ind w:firstLine="709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тапы и срок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течение 2025-2029 годов, этапы реализации не предусмотрены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</w:t>
      </w:r>
      <w:r>
        <w:rPr>
          <w:rFonts w:cs="Times New Roman" w:ascii="Times New Roman" w:hAnsi="Times New Roman"/>
          <w:b/>
          <w:bCs/>
        </w:rPr>
        <w:t xml:space="preserve"> мероприятий Программы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программных мероприятий, сроки их реализации, информация о необходимых ресурсах приведены в Приложении №1 к настоящ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  <w:color w:val="000000"/>
        </w:rPr>
        <w:t>рограмм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Механизм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райо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мониторинга и анализа хода реализации Программы разработчик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ёт средств бюджета Дальнереченского муниципального района с привлечением краевых, федеральных и внебюджетных средств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</w:rPr>
        <w:tab/>
        <w:t>Объём финансирования мероприятий на 2025-2029 годы определяется исходя из структуры бюджетных расходов МКУ «РИДЦ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Управление реализацией Программы и контроль за ходом ее исполн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за ходом реализации мероприятий Программы осуществляет разработчик Программы - Муниципальное казенное учреждение «Районный информационно-</w:t>
      </w:r>
      <w:r>
        <w:rPr>
          <w:rFonts w:eastAsia="Times New Roman" w:cs="Times New Roman" w:ascii="Times New Roman" w:hAnsi="Times New Roman"/>
          <w:lang w:bidi="ar-SA"/>
        </w:rPr>
        <w:t>досуговый</w:t>
      </w:r>
      <w:r>
        <w:rPr>
          <w:rFonts w:cs="Times New Roman" w:ascii="Times New Roman" w:hAnsi="Times New Roman"/>
        </w:rPr>
        <w:t xml:space="preserve"> центр» Дальнеречен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ходом исполнения мероприятий Программы включает в себ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хода выполнения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тчета о целевом использовании предоставленных субсидий и выполнении мероприятий Программы в срок до 15 февраля года, следующего за отчетным финансовым год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жеквартального отчета о ходе выполнения мероприятий Программ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в процессе реализации Программ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и реализацию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установленные Программ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целевое использование денежных средств, предусмотренных данной Программ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andard"/>
        <w:ind w:firstLine="567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аздел 9. Оценка эффективности реализации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Результатом реализации Программы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- сохранность имеющегося историко-культурного наследия Дальнереченского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культурн</w:t>
      </w:r>
      <w:r>
        <w:rPr>
          <w:rFonts w:eastAsia="Times New Roman" w:cs="Times New Roman" w:ascii="Times New Roman" w:hAnsi="Times New Roman"/>
          <w:color w:val="26282F"/>
          <w:lang w:bidi="ar-SA"/>
        </w:rPr>
        <w:t>о-просветительские и культурно-массовые</w:t>
      </w:r>
      <w:r>
        <w:rPr>
          <w:rFonts w:cs="Times New Roman" w:ascii="Times New Roman" w:hAnsi="Times New Roman"/>
          <w:color w:val="26282F"/>
        </w:rPr>
        <w:t xml:space="preserve"> мероприятия, в том числе повышение качества услуг библиотек, рост числа читателей и посетителей библиотек района, улучшение комплектования библиотечных фондов, обеспечение развития и укрепления материально-технической базы домов культуры и библиотек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физкультурно-спортивные мероприятия посредством </w:t>
      </w:r>
      <w:r>
        <w:rPr>
          <w:rFonts w:cs="Times New Roman" w:ascii="Times New Roman" w:hAnsi="Times New Roman"/>
          <w:color w:val="000000"/>
        </w:rPr>
        <w:t>внедрения физической культуры и спорта для различных социально-демографических групп населения, доступности и повышения качества физкультурно-оздоровительных и спортивных услуг, предоставляемых населению района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увеличения числа читателей и посетителей библиотек, культурно-досуговых учреждений; создании условий для приобщения молодежи к имеющимся духовным ценностям, формирования и развития у молодежи гражданственности и патриотиз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Программы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1273"/>
        <w:gridCol w:w="1021"/>
        <w:gridCol w:w="992"/>
        <w:gridCol w:w="992"/>
        <w:gridCol w:w="993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8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2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 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 наследия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Normal"/>
        <w:ind w:left="4536" w:firstLine="72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и сохранение культуры, спорта, молодежной политики на территории 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5-2029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3118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я и проведение культурно – досуговых мероприятий и участие в мероприятиях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-увеличение вовлечения числа жителей Дальнереченского муниципального района в культурно-просветительские и культурно-масс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Развитие библиотеч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bookmarkStart w:id="0" w:name="_Hlk177993893"/>
            <w:bookmarkEnd w:id="0"/>
            <w:r>
              <w:rPr>
                <w:kern w:val="0"/>
                <w:sz w:val="20"/>
                <w:szCs w:val="20"/>
                <w:lang w:eastAsia="ru-RU"/>
              </w:rPr>
              <w:t>-повышение качества и доступности услуг библиотек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влечение читателей и посетителей в библиотеки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лучшение укомплектованности библиотечных фондов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крепление материально-технической базы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хран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сохранность имеющегося историко-культурного наследия Дальнерече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Проведение районных соревнований по различным видам спорта  (согласно календар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 xml:space="preserve">-увеличение вовлечения числа жителей Дальнереченского муниципального района в физкультурно-спортивные мероприятия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-всестороннее развития личности, физическое совершенствование и укрепление здоровья населения района в процессе физкультурно-оздоровительной и спортивной деятельност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здание условий для духовного творчества молодежи, гражданско патриотичес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онное обеспечение программы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приведение домов культуры в удовлетворительное состояние,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уменьшение количества домов культуры района, подлежащих капитальному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Совершенствование, обновление и укрепление материально-технической базы учреждений культуры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9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ЕСУРСНОЕ ОБЕСПЕЧ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Дальнереченского муниципального района «Развитие и сохранение культуры, спорта и молодежной политики на территории Дальнереченского муниципального района на 2025-2029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7"/>
        <w:gridCol w:w="2268"/>
        <w:gridCol w:w="1134"/>
        <w:gridCol w:w="567"/>
        <w:gridCol w:w="516"/>
        <w:gridCol w:w="564"/>
        <w:gridCol w:w="483"/>
        <w:gridCol w:w="1272"/>
        <w:gridCol w:w="1276"/>
        <w:gridCol w:w="1276"/>
        <w:gridCol w:w="1276"/>
        <w:gridCol w:w="1275"/>
        <w:gridCol w:w="1276"/>
        <w:gridCol w:w="1416"/>
      </w:tblGrid>
      <w:tr>
        <w:trPr>
          <w:trHeight w:val="113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в разрезе источников, (рублей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расходов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, рубле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4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80 183 334,70   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92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33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46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казенно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айонный информационно-досуговый центр» Дальне-реченского муниципального района  (далее - МКУ «РИДЦ»)</w:t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7 507 190,41 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731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35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6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676 144,2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119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>2 774 32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3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>2 774 32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6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468 32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3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48 501 006,83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370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696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086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45 884 262,54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6033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2859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40649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 616 744,29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71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5 589 628,6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918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81899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3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6 394 574,4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46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27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 948 720,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866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 3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66 000,00  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018 212,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182,12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008 030,00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27 166,0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71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 451,8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08 714,2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7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551 000,00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551 000,00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251 000,00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638 0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; МКУ «УНО»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638 0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59 4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78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2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Д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(краевой бюджет)+софин.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евой бюджет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 4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здание условий для духовного творчества молодежи, гражданско патриотическо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восп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оспитательной работы, содержательного досуга и отдых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205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3 043 741,71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8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3 043 741,71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813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2 809 741,7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0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6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9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й культуры (капитальный ремонт здания МКУК «ДЦ Ракитненского сельского посел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96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 266,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2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 266,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2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приобретение муниципальными учреждениями культуры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музыкальной аппара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76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7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разборной сце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рт объе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6" w:right="1185" w:gutter="0" w:header="845" w:top="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9">
    <w:name w:val="Прижатый влево"/>
    <w:basedOn w:val="Standard"/>
    <w:next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7:00Z</dcterms:created>
  <dc:creator>User</dc:creator>
  <dc:description/>
  <cp:keywords/>
  <dc:language>en-US</dc:language>
  <cp:lastModifiedBy>Пользователь</cp:lastModifiedBy>
  <cp:lastPrinted>2025-04-01T16:15:00Z</cp:lastPrinted>
  <dcterms:modified xsi:type="dcterms:W3CDTF">2025-04-03T07:23:00Z</dcterms:modified>
  <cp:revision>12</cp:revision>
  <dc:subject/>
  <dc:title/>
</cp:coreProperties>
</file>