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right="279" w:hanging="0"/>
        <w:jc w:val="center"/>
        <w:rPr/>
      </w:pPr>
      <w:r>
        <w:rPr/>
      </w:r>
    </w:p>
    <w:p>
      <w:pPr>
        <w:pStyle w:val="Normal"/>
        <w:widowControl w:val="false"/>
        <w:ind w:left="-180" w:right="279" w:hanging="0"/>
        <w:jc w:val="center"/>
        <w:rPr>
          <w:sz w:val="40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-180" w:hanging="180"/>
        <w:rPr/>
      </w:pPr>
      <w:r>
        <w:rPr>
          <w:rFonts w:cs="Times New Roman" w:ascii="Times New Roman" w:hAnsi="Times New Roman"/>
          <w:szCs w:val="24"/>
        </w:rPr>
        <w:t>АДМИНИСТРАЦИЯ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735" w:leader="none"/>
        </w:tabs>
        <w:ind w:left="1032" w:right="1701" w:hanging="181"/>
        <w:rPr/>
      </w:pPr>
      <w:r>
        <w:rPr/>
        <w:tab/>
        <w:tab/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ind w:hanging="180"/>
        <w:jc w:val="left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4 марта 2025г.                              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г. Дальнереченск</w:t>
      </w: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№    142-па</w:t>
      </w:r>
    </w:p>
    <w:p>
      <w:pPr>
        <w:pStyle w:val="Heading1"/>
        <w:keepNext w:val="false"/>
        <w:widowControl w:val="false"/>
        <w:ind w:hanging="180"/>
        <w:rPr>
          <w:rFonts w:ascii="Calibri" w:hAnsi="Calibri" w:cs="Calibri"/>
          <w:szCs w:val="24"/>
        </w:rPr>
      </w:pPr>
      <w:r>
        <w:rPr>
          <w:rFonts w:eastAsia="NTTimes/Cyrillic;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ых обязательств Дальне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по исполнению вопросов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обеспечения условий для развития на территории Дальнереченского муниципального района физической культуры, школьного спорта и массового спорта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br/>
      </w:r>
      <w:r>
        <w:rPr>
          <w:sz w:val="28"/>
          <w:szCs w:val="28"/>
        </w:rPr>
        <w:t xml:space="preserve">              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муниципальных программ «Укрепление общественного здоровья на территории Дальнереченского муниципального района на 2025-2029 годы» и «Развитие и сохранение культуры, спорта, молодежной политики на территории Дальнереченского муниципального района на 2025-2029 годы», руководствуясь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к расходным обязательствам Дальнереченского муниципального района по исполнению вопросов местного значения в части обеспечения условий для развития на территории Дальнереченского муниципального района физической культуры, школьного спорта и массового спорта относятся следующие расход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Укрепление общественного здоровья на территории Дальнереченского муниципального района на 2025-2029 годы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физкультурно-оздоровительной работы по месту житель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и обслуживание лыжных трасс (лыжни) на территории Дальнереченского муниципальн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и сохранение культуры, спорта, молодежной политики на территории Дальнереченского муниципального района на 2025-2029 годы»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приобретение и поставку инвентаря, спортивного оборудования и иного имущества для развития массового спор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ные обязательства Дальнереченского муниципального района по исполнению вопросов местного значения в части обеспечения условий для развития на территории Дальнереченского муниципального района физической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школьного спорта и массового спорта осуществляются за счет средств краевого бюджета и бюджета муниципального образова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тветственными за исполнением расходных обязательств Дальнереченского муниципального района, обеспечивающими целевое и эффективное использование бюджетных средств на реализацию мероприятий, направленных на обеспечение условий для развития на территории Дальнереченского муниципального района физической культуры, школьного спорта и массового спорта, - Муниципальное казенное учреждение «Районный информационно-досуговый центр» (Щур Е.А.), Муниципальное казенное учреждение «Управление народного образования» (Гуцалюк Н.В.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Отделу по работе с территориями и делопроизводству администрации Дальнереченского муниципального района (Пенкина Я.В.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постановление вступает в силу со дня его принятия и распространяет свое действие на правоотношения, возникшие с 01.01.2025 года.</w:t>
      </w:r>
    </w:p>
    <w:p>
      <w:pPr>
        <w:pStyle w:val="Style15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Дальнереченского    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В.С. Дернов</w:t>
      </w:r>
      <w:r>
        <w:rPr>
          <w:b/>
          <w:bCs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706" w:gutter="34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8:00Z</dcterms:created>
  <dc:creator>Владелец</dc:creator>
  <dc:description/>
  <cp:keywords/>
  <dc:language>en-US</dc:language>
  <cp:lastModifiedBy>User</cp:lastModifiedBy>
  <cp:lastPrinted>2025-03-24T15:30:00Z</cp:lastPrinted>
  <dcterms:modified xsi:type="dcterms:W3CDTF">2025-03-24T05:32:00Z</dcterms:modified>
  <cp:revision>5</cp:revision>
  <dc:subject/>
  <dc:title/>
</cp:coreProperties>
</file>