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14</w:t>
      </w:r>
      <w:r>
        <w:rPr>
          <w:b/>
        </w:rPr>
        <w:t xml:space="preserve"> марта 2025 года                            г. Дальнереченск                                      № 128-па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Дальнереченского муниципального района инициативного проекта «Утепление оконных проемов и обслуживание оконных блоков» в МОБУ «СОШ с.Веденк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5" w:after="2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ешением Думы Дальнереченского муниципального района от 29.06.2021г. № 131-МНПА «Об утверждении Порядка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», решением Думы Дальнереченского муниципального района от 29.06.2021г. № 132-МНПА «Об утверждении Порядка определения части территории Дальнереченского муниципального района, на которой могут реализовываться инициативные проекты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становить, что реализация инициативного проекта «Утепление оконных проемов и обслуживание оконных блоков» в МОБУ «СОШ с. Веденка» Дальнереченского муниципального района, выдвинутого в соответствии с Порядком выдвижения инициативных проектов, является в 2025 году расходным обязательством Дальнереченского муниципального района и исполняется главным распорядителем средств бюджета Дальнереченского муниципального района – МКУ «Управление народного образования Дальнереченского муниципального района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 w:before="6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часть территории Дальнереченского муниципального района, на которой будет реализован инициативный проект - село Веденка Дальнереченского муниципального района. </w:t>
      </w:r>
    </w:p>
    <w:p>
      <w:pPr>
        <w:pStyle w:val="ConsPlusNormal"/>
        <w:spacing w:lineRule="auto" w:line="360" w:before="6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6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предели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финансов администрации Дальнереченского муниципального района (Дронова Г.В.) органом, ответственным за координацию работы по реализации инициативного проек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/>
      </w:pPr>
      <w:r>
        <w:rPr>
          <w:sz w:val="26"/>
          <w:szCs w:val="26"/>
        </w:rPr>
        <w:t>3.2. Муниципальное казенное учреждение «Управление народного образования Дальнереченского муниципального района» (далее – МКУ «УНО), органом, ответственным за исполнение. муниципальной программы «Развитие образования на территории Дальнереченского муниципального района на 2025-2029 годы», в состав которой включено мероприятие по реализации инициативного проек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КУ «УНО» ежеквартально в срок не позднее 5-го числа месяца, следующего за отчетным кварталом, направлять в управление финансов администрации Дальнереченского муниципального района отчет о ходе реализации инициативного проекта.</w:t>
      </w:r>
    </w:p>
    <w:p>
      <w:pPr>
        <w:pStyle w:val="ConsPlusNormal"/>
        <w:spacing w:lineRule="auto" w:line="360"/>
        <w:ind w:right="142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администрации Дальнереченского муниципального района в сети Интернет.</w:t>
      </w:r>
    </w:p>
    <w:p>
      <w:pPr>
        <w:pStyle w:val="ConsPlusNormal"/>
        <w:spacing w:lineRule="auto" w:line="360" w:before="60" w:after="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Дальнереченского муниципального района    Попова А.Г.</w:t>
      </w:r>
    </w:p>
    <w:p>
      <w:pPr>
        <w:pStyle w:val="ConsPlusNormal"/>
        <w:spacing w:lineRule="auto" w:line="360" w:before="60" w:after="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ринятия.</w:t>
      </w:r>
    </w:p>
    <w:p>
      <w:pPr>
        <w:pStyle w:val="Normal"/>
        <w:spacing w:lineRule="auto" w:line="360" w:before="0" w:after="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"/>
        <w:jc w:val="both"/>
        <w:rPr/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spacing w:before="0" w:after="2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6:00Z</dcterms:created>
  <dc:creator>Marchenko</dc:creator>
  <dc:description/>
  <cp:keywords/>
  <dc:language>en-US</dc:language>
  <cp:lastModifiedBy>Пользователь</cp:lastModifiedBy>
  <cp:lastPrinted>2025-03-14T15:41:00Z</cp:lastPrinted>
  <dcterms:modified xsi:type="dcterms:W3CDTF">2025-03-14T05:42:00Z</dcterms:modified>
  <cp:revision>20</cp:revision>
  <dc:subject/>
  <dc:title> </dc:title>
</cp:coreProperties>
</file>