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9" t="-1612" r="-1989" b="-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04  марта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104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014 786,47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2 192 866,47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04.03.2025 года № 10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15.11.2024 года № 590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righ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670"/>
        <w:gridCol w:w="1290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4 786,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 866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 999,9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 999,9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2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4.3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4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5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6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1T12:43:00Z</cp:lastPrinted>
  <dcterms:modified xsi:type="dcterms:W3CDTF">2025-03-12T06:34:23Z</dcterms:modified>
  <cp:revision>72</cp:revision>
  <dc:subject/>
  <dc:title/>
</cp:coreProperties>
</file>