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77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8" t="-1322" r="-1598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auto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г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г. Дальнереченск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auto" w:val="clear"/>
        </w:rPr>
        <w:t xml:space="preserve"> -па</w:t>
      </w:r>
    </w:p>
    <w:p>
      <w:pPr>
        <w:pStyle w:val="18"/>
        <w:widowControl w:val="false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автомобильных дорог общего пользования местного значения Дальнеречен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.</w:t>
      </w:r>
    </w:p>
    <w:p>
      <w:pPr>
        <w:pStyle w:val="Style24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Дальнереченского муниципального района от 15.01.2024 г. № 5-па «Об утверждении перечня автомобильных дорог общего пользования местного значения Дальнереченского муниципального района».</w:t>
      </w:r>
    </w:p>
    <w:p>
      <w:pPr>
        <w:pStyle w:val="TextBody"/>
        <w:widowControl w:val="false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дел архитектуры, градостроительства и ЖКХ администрации Дальнереченского муниципального района (Багрянцева Г.Ч.).</w:t>
      </w:r>
    </w:p>
    <w:p>
      <w:pPr>
        <w:pStyle w:val="TextBody"/>
        <w:widowControl w:val="false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Style24"/>
        <w:ind w:right="0" w:firstLine="709"/>
        <w:jc w:val="both"/>
        <w:rPr/>
      </w:pPr>
      <w:r>
        <w:rPr/>
      </w:r>
    </w:p>
    <w:p>
      <w:pPr>
        <w:pStyle w:val="Style2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Дальнереченского 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                                             В.С. Дер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Style24"/>
        <w:jc w:val="right"/>
        <w:rPr>
          <w:rFonts w:ascii="Calibri" w:hAnsi="Calibri" w:cs="Calibri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от  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№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      -п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auto" w:val="clear"/>
        </w:rPr>
      </w:pPr>
      <w:r>
        <w:rPr>
          <w:rFonts w:cs="Calibri" w:ascii="Calibri" w:hAnsi="Calibri"/>
          <w:b/>
          <w:sz w:val="26"/>
          <w:szCs w:val="26"/>
          <w:shd w:fill="auto" w:val="clear"/>
        </w:rPr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color w:val="3E3E3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еречень</w:t>
      </w:r>
    </w:p>
    <w:p>
      <w:pPr>
        <w:pStyle w:val="Style24"/>
        <w:jc w:val="center"/>
        <w:rPr>
          <w:rStyle w:val="StrongEmphasis"/>
          <w:rFonts w:ascii="Times New Roman" w:hAnsi="Times New Roman" w:eastAsia="Times New Roman" w:cs="Times New Roman"/>
          <w:color w:val="3E3E3E"/>
          <w:sz w:val="18"/>
          <w:szCs w:val="18"/>
          <w:shd w:fill="auto" w:val="clear"/>
        </w:rPr>
      </w:pPr>
      <w:r>
        <w:rPr>
          <w:rStyle w:val="StrongEmphasis"/>
          <w:rFonts w:cs="Times New Roman" w:ascii="Times New Roman" w:hAnsi="Times New Roman"/>
          <w:color w:val="3E3E3E"/>
          <w:sz w:val="18"/>
          <w:szCs w:val="18"/>
          <w:shd w:fill="auto" w:val="clear"/>
        </w:rPr>
        <w:t>автомобильных дорог общего пользования местного значения Дальнереченского муниципального района</w:t>
      </w:r>
    </w:p>
    <w:tbl>
      <w:tblPr>
        <w:tblW w:w="10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63"/>
        <w:gridCol w:w="3400"/>
        <w:gridCol w:w="1304"/>
        <w:gridCol w:w="8"/>
        <w:gridCol w:w="1250"/>
        <w:gridCol w:w="1278"/>
      </w:tblGrid>
      <w:tr>
        <w:trPr>
          <w:trHeight w:val="48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Идентификационный номер автомобильной дорог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Наименование автомобильных дор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Протяженность, к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Асфальтобетонное покрытие, к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Грунтовое покрытие, к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,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,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40 лет Победы,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,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30 лет Победы,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6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60 лет Октябр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рестьянск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ев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6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ервомайская с.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4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3,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7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,98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азо с.Реч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4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оссейная с.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Арсеньева с.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ктябрьская с.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4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ереселенческая с.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4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5,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46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рицука с.Сух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6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Центральный с.Сух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25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кзальная ст.Эбергард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т.Эбергар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т.Эбергар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,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38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 с.Звенигород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,0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03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,0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034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Саль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8,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7,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12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Набережная с.Вед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Шевченко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абоч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ушкина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есення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зерн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04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алинина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ярн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Углов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Буденного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езаметн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Хуторск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лая Веденка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,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5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Сахалинск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3</w:t>
            </w:r>
          </w:p>
        </w:tc>
      </w:tr>
      <w:tr>
        <w:trPr>
          <w:trHeight w:val="1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Светлая с.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5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auto" w:val="clear"/>
              </w:rPr>
              <w:t>7,77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Централь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Луг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Гагарин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Черемух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Озер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Н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Юбилей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  <w:lang w:val="en-US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Поле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Блюхер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Есенин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Соловьевск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Реч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Хуторск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6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пко с.Стрет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евая с.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9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Новотроицк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9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вальчука с.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  с.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 с.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Ермоленко с.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иевская с.Междуречь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дгорная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еленый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20 лет РККа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дольская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ктябрьская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аежная с.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7,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,21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Удар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лубная с.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,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782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Веденки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7,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0,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27,65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азо с.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1,6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50 лет Октября с.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6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7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5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4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50 лет Октября с.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1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ионерский с.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Комсомольский с.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8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6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Лазо с.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5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артизанский с.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1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9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пер. Безымянны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 с.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3,6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8,31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Юбилейная с. Голуб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83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Школьная с. Голу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8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пер. Восточный с. Голу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>
          <w:trHeight w:val="2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095</w:t>
            </w:r>
          </w:p>
        </w:tc>
      </w:tr>
      <w:tr>
        <w:trPr>
          <w:trHeight w:val="2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Солнеч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,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52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. Филин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8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,6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681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Рождестве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6,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8" w:after="228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8" w:after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1,6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еверная с.Ракит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озер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78</w:t>
            </w:r>
          </w:p>
        </w:tc>
      </w:tr>
      <w:tr>
        <w:trPr>
          <w:trHeight w:val="3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Партизанск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хоз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83</w:t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Новый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аозерный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6</w:t>
            </w:r>
          </w:p>
        </w:tc>
      </w:tr>
      <w:tr>
        <w:trPr>
          <w:trHeight w:val="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  <w:lang w:val="en-US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val="en-US"/>
              </w:rPr>
              <w:t>0,1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Горный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гор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аливной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троитель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4</w:t>
            </w:r>
          </w:p>
        </w:tc>
      </w:tr>
      <w:tr>
        <w:trPr>
          <w:trHeight w:val="2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1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ербная с.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0,44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Лоб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 с.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91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Тупиковый с.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5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32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Ясная Полян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апаева с.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.Даманского с.Ясная 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тепной с.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8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4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3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,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295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Ракитне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9,9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en-US"/>
              </w:rPr>
              <w:t>3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6,0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ранспортная с.Малинов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йск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жн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145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60 лет Октябр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2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70 лет Октябр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50 лет Октября с.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5,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2,65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Зим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йск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нторск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адовый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льцев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ражн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ыбацк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75</w:t>
            </w:r>
          </w:p>
        </w:tc>
      </w:tr>
      <w:tr>
        <w:trPr>
          <w:trHeight w:val="3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орн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5</w:t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орговая с.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6,8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87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Липецк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Верб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гари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а с. Любит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5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Школь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50 лет Октябр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Совхоз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Партизанская (переулок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5,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2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Сави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Сави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1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Ариад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хозная с.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0,44</w:t>
            </w:r>
          </w:p>
        </w:tc>
      </w:tr>
      <w:tr>
        <w:trPr>
          <w:trHeight w:val="2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вободы с.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Дубова с.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Дорога кладбище с.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00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Пожиг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ургенева с.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6,5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578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Малинов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41,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8,2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Орехов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ливная с.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Фадеева с.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атутина с.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ерниговская с.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9,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7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31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розов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197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Речн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й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селк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Волочаевск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зер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Озерны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еремушк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9,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9,23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портивная с.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довая с.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аежная с.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4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чтовая с.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ражная с.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5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115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Мартынова Полян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9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9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5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очтовый с.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Медовый с.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Веселый с.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адовый с.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4,58</w:t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Ореховскому поселению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6,9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5,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en-US"/>
              </w:rPr>
              <w:t>7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24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Всего по муниципальному району: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71,1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6,71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134,39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3E3E3E"/>
          <w:sz w:val="18"/>
          <w:szCs w:val="18"/>
          <w:shd w:fill="auto" w:val="clear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eastAsia="Times New Roman"/>
          <w:b/>
          <w:b/>
          <w:bCs/>
          <w:color w:val="C9211E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C9211E"/>
          <w:sz w:val="20"/>
          <w:szCs w:val="20"/>
          <w:shd w:fill="auto" w:val="clear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2">
    <w:name w:val="Основной текст (3) + Не полужирный"/>
    <w:basedOn w:val="3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9"/>
      <w:szCs w:val="9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24"/>
      <w:szCs w:val="24"/>
    </w:rPr>
  </w:style>
  <w:style w:type="character" w:styleId="12">
    <w:name w:val="Обычный (веб) Знак1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40" w:after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1:00Z</dcterms:created>
  <dc:creator>Владелец</dc:creator>
  <dc:description/>
  <dc:language>en-US</dc:language>
  <cp:lastModifiedBy/>
  <cp:lastPrinted>2024-12-18T15:00:00Z</cp:lastPrinted>
  <dcterms:modified xsi:type="dcterms:W3CDTF">2024-12-18T05:41:39Z</dcterms:modified>
  <cp:revision>5</cp:revision>
  <dc:subject/>
  <dc:title/>
</cp:coreProperties>
</file>