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85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</w:t>
      </w:r>
    </w:p>
    <w:p>
      <w:pPr>
        <w:pStyle w:val="12"/>
        <w:rPr>
          <w:sz w:val="28"/>
        </w:rPr>
      </w:pPr>
      <w:r>
        <w:rPr>
          <w:sz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02" r="-1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АДМИНИСТРАЦИЯ ДАЛЬНЕРЕЧЕНСКОГО МУНИЦИПАЛЬНОГО РАЙОНА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ПРОЕКТ ПОСТАНОВЛЕНИЯ </w:t>
      </w:r>
    </w:p>
    <w:p>
      <w:pPr>
        <w:pStyle w:val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     г. Дальнереченск</w:t>
        <w:tab/>
        <w:tab/>
        <w:tab/>
        <w:t xml:space="preserve">      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Профилактика безнадзорности, беспризорности и правонарушений несовершеннолетни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реализации требований Федерального Закона от 24.06.1999года №120-ФЗ "Об основах системы профилактики безнадзорности и правонарушений несовершеннолетних", Федерального Закона от 23.06.2016 года №182 «Об основах системы профилактики правонарушений в Российской Федерации», и выполнении полномочий  Дальнереченского муниципального района, в части осуществления мероприятий в сфере профилактики правонарушений, обеспечения мер по защите прав и законных интересов детей и подростков, активизации работы по  выявлению и  устранению причин и условий,  способствующих безнадзорности, беспризорности, правонарушениям и антиобщественным действиям несовершеннолетних, 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Профилактика безнадзорности, беспризорности и правонарушений несовершеннолетних на 2024-2028 годы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Установить срок начала действия Программы с 02 мая 2024г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района и в информационно-телекоммуникационной сети Интернет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Программы возложить на заместителя главы администрации Дальнереченского муниципального района А.Г. По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      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В.С. Дернов</w:t>
      </w:r>
    </w:p>
    <w:p>
      <w:pPr>
        <w:pStyle w:val="Normal"/>
        <w:ind w:left="6123" w:hanging="0"/>
        <w:jc w:val="right"/>
        <w:rPr/>
      </w:pPr>
      <w:r>
        <w:rPr>
          <w:sz w:val="40"/>
          <w:szCs w:val="40"/>
        </w:rPr>
        <w:t xml:space="preserve">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6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рофилактика безнадзорности, беспризорности и правонарушений несовершеннолетних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-2028 годы</w:t>
      </w:r>
    </w:p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«Профилактика безнадзорности, беспризорности и правонарушений несовершеннолетних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безнадзорности, беспризорности и правонарушений несовершеннолетних» на 2024-2028 годы  (далее Программа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  по   делам    несовершеннолетних   и     защите их прав администрации Дальнереченского муниципального района (далее КДНиЗП)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Дальнереченский»;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народного образования» Дальнерече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Дальнерече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 ЦРБ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айонный информацинно-досуговый центр» Дальнерече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альнереченского межмуниципального ФКУ УИИ ГУФСИН России по Приморскому кра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«Детско-юношеская спортивная школа с. Веденка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ом детского творчества с. Ракитно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СО «Дальнереченский социально-реабилитационный центр для несовершеннолетних «Надежд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УСО «ПЦСОН» по г. Дальнереченск и Дальнереченскому муниципальному району Приморского кра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.06.1998 года №124-ФЗ «Об основных гарантиях прав ребенка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6.1999 №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08.11.2015 года №296-КЗ «О комиссиях по делам несовершеннолетних и защите их прав на территории Примор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3.06.2016 года №182-ФЗ «Об основах системы профилактики правонарушений в Российской Федерации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Программы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информационно – аналитической баз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работы системы профилактики безнадзорности и беспризорности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  выявлению семейного неблагополуч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истема правовых мероприятий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результативн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ведомственного взаимодействия органов системы профилактики безнадзорности и правонарушений несовершеннолетних, направленного на сокращение числа правонарушений и асоциальных (антиобщественных) деяний несовершеннолетних, эффективная социализация и реабилитация детей и подростков, находящихся в трудной жизненной ситуации и социально-опасном положении; реализация мер, направленных на профилактику семейного неблагополучия и социального сиротств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ранней профилактики безнадзорности, асоциального и противоправного поведения несовершеннолетних на территории Дальнеречен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преступлений и общественно опасных деяний, совершенных несовершеннолетни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семей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циального сирот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филактической работы с семьями на ранней стадии социального неблагополуч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–педагогическая реабилитация семей и несовершеннолетних, находящихся в социально – опас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направленных на профилактику детского алкоголизма и потребления наркотических, токсических и психотропных веществ несовершеннолетними, табакокур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сечение случаев вовлечения несовершеннолетних в совершение преступлений, и других противоправных и антиобщественных действий, противодействие экстремистским проявлениям в молодежной среде, а также случаев склонения их к суицидальным действия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трудовой занятости несовершеннолетних, организованного отдыха и оздоровления несовершеннолетних, в том числе детей группы риска и СОП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у подростков и молодежи правосознания, гражданственности, уважения к правам и свободам человека, любви к окружающей природе, Родине, семье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ями, позволяющие оценивать ход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количества несовершеннолетних в возрасте от 14 до 18 лет, получивших услугу временного трудоустро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количества детей, охваченным отдыхом и оздоровлением в течение года на базе образовательных учреждении, социально-реабилитационных центрах, загородных лагер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ижение количества преступлений (общественно опасных деяний), совершенных несовершеннолетн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нижение количества выявленных несовершеннолетних, лишившихся родительского попе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нижение количества семей, находящихся в социально опасном положен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(2024-2028 г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ероприятий Программы за счет районного бюдже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нансирование не предусмотрено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количества несовершеннолетних, получивших услугу временного трудоустро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количества несовершеннолетних, получивших услугу отдыха и оздоро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количества преступлений, совершенных несовершеннолетними или с их участ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количества выявленных несовершеннолетних, лишившихся родительского попе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нижение количества семей, находящихся в социально опасном положении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4" w:leader="none"/>
        </w:tabs>
        <w:ind w:left="720" w:hanging="0"/>
        <w:jc w:val="center"/>
        <w:rPr/>
      </w:pPr>
      <w:r>
        <w:rPr>
          <w:b/>
          <w:bCs/>
          <w:sz w:val="22"/>
          <w:szCs w:val="22"/>
        </w:rPr>
        <w:t xml:space="preserve">1.  Общая характеристика сферы реализации муниципальной Программы </w:t>
      </w:r>
      <w:r>
        <w:rPr>
          <w:b/>
          <w:sz w:val="22"/>
          <w:szCs w:val="22"/>
        </w:rPr>
        <w:t xml:space="preserve">«Профилактика безнадзорности, беспризорности и правонарушений несовершеннолетних» на 2024-2028 года, в том числе основных проблем в указанной сфере и прогноз её развития. </w:t>
      </w:r>
    </w:p>
    <w:p>
      <w:pPr>
        <w:pStyle w:val="Normal"/>
        <w:tabs>
          <w:tab w:val="clear" w:pos="708"/>
          <w:tab w:val="left" w:pos="3584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" w:right="20" w:firstLine="706"/>
        <w:jc w:val="both"/>
        <w:rPr>
          <w:sz w:val="22"/>
          <w:szCs w:val="22"/>
        </w:rPr>
      </w:pPr>
      <w:r>
        <w:rPr>
          <w:sz w:val="22"/>
          <w:szCs w:val="22"/>
        </w:rPr>
        <w:t>Одной из самых актуальных и социально значимых задач, стоящих перед обществом сегодня, является поиск путей снижения роста преступлений и правонарушений среди подростков и молодёжи, повышение эффективности профилактики безнадзорности и беспризорности несовершеннолетних, семейного неблагополучия, профилактика социального сиротства. Целенаправленная деятельность органов и учреждений системы профилактики безнадзорности и правонарушений Дальнереченского муниципального района в рамках реализации Федерального закона от 24.06.1999 года  120-ФЗ "Об основах системы профилактики безнадзорности и правонарушений несовершеннолетних» и муниципальной  программы «Профилактика безнадзорности, беспризорности и правонарушений несовершеннолетних на 2024-2028 год» позволит достичь определенных положительных результатов в решении проблем детской безнадзорности и правонарушений несовершеннолетних в районе. Будет сформирована нормативно-правовая база, определяющая систему работы по профилактике социально-девиантного поведения несовершеннолетних, выстроена система профилактической работы с подростками деструктивного поведения, разработан единый подход к решению вопросов предупреждения детской преступности, что позволит снизить преступность среди несовершеннолетних.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КДНиЗП №16/4 от 22.02.2023 года утверждены  «Межведомственные Порядки по профилактическому учету несовершеннолетних и организации работы с семьями. Признанных находящимися в социально-опасном положении на территории Дальнереченского муниципального района», которые координируют действия органов и учреждений системы профилактики, осуществляющих свою деятельность на территории Дальнереченского муниципального района,  в случае выявления несовершеннолетних, оказавшихся в обстановке, угрожающей их жизни и (или) здоровью. </w:t>
      </w:r>
    </w:p>
    <w:p>
      <w:pPr>
        <w:pStyle w:val="Normal"/>
        <w:ind w:firstLine="1032"/>
        <w:jc w:val="both"/>
        <w:rPr/>
      </w:pPr>
      <w:r>
        <w:rPr>
          <w:sz w:val="22"/>
          <w:szCs w:val="22"/>
        </w:rPr>
        <w:t xml:space="preserve">В КДНиЗП создан банк данных социально опасных семей по Дальнереченскому муниципальному району, стоящих на контроле в органах и учреждениях системы профилактики безнадзорности и правонарушений несовершеннолетних. По состоянию на 01.04.2024 года на учете в КДНиЗП  состоит </w:t>
      </w:r>
      <w:r>
        <w:rPr>
          <w:b/>
          <w:sz w:val="22"/>
          <w:szCs w:val="22"/>
          <w:lang w:eastAsia="ru-RU"/>
        </w:rPr>
        <w:t xml:space="preserve"> 44 семьи (86 детей) из них СОП –6 семьи (10 детей),  учет  в  МО МВД –14 семей (26 детей), админ контр-1 семья (1 детей) </w:t>
      </w:r>
      <w:r>
        <w:rPr>
          <w:sz w:val="22"/>
          <w:szCs w:val="22"/>
          <w:lang w:eastAsia="ru-RU"/>
        </w:rPr>
        <w:t>, у</w:t>
      </w:r>
      <w:r>
        <w:rPr>
          <w:b/>
          <w:sz w:val="22"/>
          <w:szCs w:val="22"/>
          <w:lang w:eastAsia="ru-RU"/>
        </w:rPr>
        <w:t xml:space="preserve">чет в УИИ -14 семей (29 детей), контроль — 5 семей (14 детей). </w:t>
      </w:r>
      <w:r>
        <w:rPr>
          <w:sz w:val="22"/>
          <w:szCs w:val="22"/>
        </w:rPr>
        <w:t xml:space="preserve">Причины СОП: злоупотребление алкоголем, ненадлежащее исполнение родительских обязанностей. С каждой семьей СОП ведется профилактическая работа согласно утвержденного плана межведомственной индивидуально-профилактической работы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ей по делам несовершеннолетних и защите их прав совместно с органами системы профилактики систематически организуются рейды в неблагополучные, социально-опасные семьи. За период 2023 года организованно и проведено 29 межведомственных рейдовых мероприятий по селам Дальнереченского района, посещено 105 семей «группы риска», в том числе семьи, находящиеся в социально-опасном положении. При посещении с законными представителями проводятся беседы, оказывается консультативная  помощь в оформлении различных документов на детские пособия, получения статуса многодетных семей, содействие в постановке на учет в центр занятости населения, оформление несовершеннолетним документов на получение паспорта гражданина России, оказывается натуральная помощь в виде вещей для несовершеннолетних по сезону, так же продуктов питания.  В результате проведенной работе за 2023 год было снято с профилактического учета всего 23 семьи, из них 2 семьи СОП (1 в связи с улучшением ситуации в семье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го внимания   требуют   вопросы   усиления   ответственности родителей за воспитание и обучение несовершеннолетних детей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 2023 год в комиссию поступило  84 (АППГ - 85) материалов, из них 5 (АППГ-9) административных протоколов в отношении несовершеннолетних и 58 (АППГ-56) в отношении законных представителей либо иных лиц. Прекращено по основаниям ст.24.5 КоАП РФ — 1 (АППГ -2)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иссией наложено штрафных санкций на общую сумму 28700 рублей, из них самостоятельно оплачено  22700 рублей. В соответствии с ч.5 ст.28.3 КоАП РФ членами комиссии составлено 8 (АППГ-15) административных протоколов по ч.1 ст.20.25 КоАП РФ и направлены на рассмотрение мировым судьям, из них 8 рассмотрены и приняты процессуальные решения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упило определений об отказе в возбуждении дел об административных правонарушениях в отношении несовершеннолетних не достигших возраста привлечения — 16 (АППГ-7) и 4 (АППГ-9) материалов по самовольным уходам несовершеннолетних из дома. Со всеми несовершеннолетними проведены профилактические беседы и к 20 несовершеннолетним применена мера общественного воздействия по основаниям ст.16 Закона Приморского края от 8 ноября 2005г. №296-КЗ «О комиссиях по делам несовершеннолетних и защите их прав на территории Приморского края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2. Приоритеты муниципальной политики Дальнерече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фере реализации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ь и задач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сть разработки Программы регламентируется следующими документами и нормативными правовыми актами Российской Федерации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4.06.1998 года №124-ФЗ «Об основных гарантиях прав ребенка в Российской Федерации»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 Приморского края от 08.11.2015 года №296-КЗ «О комиссиях по делам несовершеннолетних и защите их прав на территории Приморского кра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3.06.2016 года №182-ФЗ «Об основах системы профилактики правонарушений в Российской Федерации»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Целью Программы </w:t>
      </w:r>
      <w:r>
        <w:rPr>
          <w:sz w:val="22"/>
          <w:szCs w:val="22"/>
        </w:rPr>
        <w:t>является повышение результативност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ого взаимодействия органов системы профилактики безнадзорности и правонарушений несовершеннолетних, направленного на сокращение числа правонарушений и асоциальных (антиобщественных) деяний несовершеннолетних, эффективная социализация и реабилитация детей и подростков, находящихся в трудной жизненной ситуации; реализация мер, направленных на профилактику семейного неблагополучия и социального сиротств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Достижение цели муниципальной программы предполагается посредством решения взаимосвязанных и взаимодополняющих основны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 xml:space="preserve">, отражающих установленные полномочия органов и учреждений системы профилактики безнадзорности, беспризорности и правонарушений несовершеннолетних, к ним относятся: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системы ранней профилактики безнадзорности, асоциального и противоправного поведения несовершеннолетних на территории Дальнереченского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числа преступлений и общественно опасных деяний, совершенных несовершеннолетним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кращение числа семей, находящихся в социально опасном положени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профилактической работы с семьями на ранней стадии социального неблагополучи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филактика социального сиротств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циально–педагогическая реабилитация семей и несовершеннолетних, находящихся в социально – опасном положени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ализация мер, направленных на профилактику детского алкоголизма и потребления наркотических, токсических и психотропных веществ несовершеннолетними, табакокурени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ие и пресечение случаев вовлечения несовершеннолетних в совершение преступлений, и других противоправных и антиобщественных действий, противодействие экстремистским проявлениям в молодежной среде, а также случаев склонения их к суицидальным действиям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условий для трудовой занятости, организованного отдыха и оздоровления несовершеннолетних, в том числе детей группы риск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спитание у подростков и молодежи правосознания, гражданственности, уважения к правам и свободам человека, любви к окружающей природе, Родине, семь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левой индикатор, показатели муниципальной Программы.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80" w:right="40" w:firstLine="7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каторы целей Программы, позволяющие дать оценку эффективности реализации мероприятий, будут оцениваться на основе ежегодной отчетности, формируемой комиссией по делам несовершеннолетних и защите их прав администрации Дальнереченского муниципального района. Целевой индикатор, показатели Муниципальной программы соответствуют ее цели и задачам. </w:t>
      </w:r>
    </w:p>
    <w:p>
      <w:pPr>
        <w:pStyle w:val="Normal"/>
        <w:ind w:left="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" w:right="40" w:firstLine="77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и и этапы реализации Программы</w:t>
      </w:r>
    </w:p>
    <w:p>
      <w:pPr>
        <w:pStyle w:val="Normal"/>
        <w:ind w:left="80" w:right="40" w:firstLine="7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будет осуществляться с 2024г. по 2028 годы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чень основных мероприятий  Программы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Программы, сроки их реализации, информация о необходимых объемах финансирования и исполнители приведены в Приложении №1 к настоящей Программе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бъем и источники финансирования Программы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на реализацию Программы за счет средств бюджета Дальнереченского муниципального района не требуется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жидаемые результаты реализации Программы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ных мероприятий окажет существенное влияние на снижение уровня детской подростковой преступности на территории Дальнереченского муниципального района; снижение количества выявленных несовершеннолетних, лишившихся родительского попечения; снижение количества семей, находящихся в социально опасном полож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истема контроля за исполнением Програм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над исполнением мероприятий Программы осуществляет заместитель главы администрации Дальнереченского муниципального района - председатель комиссии по делам несовершеннолетних и защите их прав администрации Дальнеречен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ероприятий Программы несут ответственность за их качественное и своевременное выполнение и предоставляют информацию о ходе выполнения Программы по итогам 6 месяцев (года) в срок до 05 числа месяца, следующего за отчетным в КДНиЗП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граммы ежеквартально направляет в отдел экономики отчет о ходе выполнения программных мероприятий до 15 числа месяца, следующего за отчетным кварталом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граммы ежегодно до 15 февраля представляет в отдел экономики краткий доклад о ходе работ по реализации Программы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реализуемые в муниципальной Программе «Профилактика безнадзорности,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беспризорности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онарушений несовершеннолетни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4" w:leader="none"/>
        </w:tabs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на 2024-2028 год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88"/>
        <w:gridCol w:w="66"/>
        <w:gridCol w:w="848"/>
        <w:gridCol w:w="827"/>
        <w:gridCol w:w="1416"/>
        <w:gridCol w:w="591"/>
        <w:gridCol w:w="2064"/>
        <w:gridCol w:w="713"/>
        <w:gridCol w:w="675"/>
        <w:gridCol w:w="735"/>
        <w:gridCol w:w="682"/>
        <w:gridCol w:w="8"/>
        <w:gridCol w:w="675"/>
        <w:gridCol w:w="2136"/>
        <w:gridCol w:w="13"/>
        <w:gridCol w:w="236"/>
      </w:tblGrid>
      <w:tr>
        <w:trPr>
          <w:trHeight w:val="27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лассификация расходо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Объем финансирования в разрезе источников тыс. рублей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Cs w:val="false"/>
                <w:color w:val="000000"/>
                <w:sz w:val="22"/>
                <w:szCs w:val="22"/>
              </w:rPr>
              <w:t>Главный распорядитель (распорядитель) бюджетных средств, исполнител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РБС</w:t>
            </w:r>
          </w:p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bookmarkStart w:id="0" w:name="_Hlk50366505"/>
            <w:r>
              <w:rPr>
                <w:b/>
                <w:color w:val="000000"/>
                <w:sz w:val="22"/>
                <w:szCs w:val="22"/>
              </w:rPr>
              <w:t>"Профилактика безнадзорности, беспризорности и правонарушений несовершеннолетних  на  2024-2028 годы"</w:t>
            </w:r>
            <w:bookmarkEnd w:id="0"/>
          </w:p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миссия по делам несовершеннолетних и защите их прав администрации Дальнереченского муниципального района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нформациронно-аналитической баз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Финансирование </w:t>
            </w:r>
          </w:p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миссия по делам несовершеннолетних и защите их прав администрации Дальнереченского муниципального района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рок выполнения</w:t>
            </w:r>
            <w:r>
              <w:rPr>
                <w:sz w:val="22"/>
                <w:szCs w:val="22"/>
              </w:rPr>
              <w:t>: до 2028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жидаемые результаты</w:t>
            </w:r>
            <w:r>
              <w:rPr>
                <w:sz w:val="22"/>
                <w:szCs w:val="22"/>
              </w:rPr>
              <w:t>: Ведение учета позволит обеспечивать осуществление мер по защите и восстановлению прав и законных интересов несовершеннолетних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ствование работы системы профилактики безнадзорности и беспризорности несовершеннолетни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Финансирование </w:t>
            </w:r>
          </w:p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миссия по делам несовершеннолетних и защите их прав администрации Дальнереченского муниципального района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рок выполнения</w:t>
            </w:r>
            <w:r>
              <w:rPr>
                <w:sz w:val="22"/>
                <w:szCs w:val="22"/>
              </w:rPr>
              <w:t>: до 2028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: Снижение числа преступлений и правонарушений, совершенных несовершеннолетним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выявлению семейного неблагополучия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Финансирование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миссия по делам несовершеннолетних и защите их прав администрации Дальнереченского муниципального района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рок выполнения</w:t>
            </w:r>
            <w:r>
              <w:rPr>
                <w:sz w:val="22"/>
                <w:szCs w:val="22"/>
              </w:rPr>
              <w:t>: до 2028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жидаемые результаты</w:t>
            </w:r>
            <w:r>
              <w:rPr>
                <w:sz w:val="22"/>
                <w:szCs w:val="22"/>
              </w:rPr>
              <w:t>: Снижение раннего выявления семейного неблагополучия, ранней профилактики насилия и жестокого обращения в отношении дете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правовых мероприят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Финансирование </w:t>
            </w:r>
          </w:p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миссия по делам несовершеннолетних и защите их прав администрации Дальнереченского муниципального района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роки выполнения</w:t>
            </w:r>
            <w:r>
              <w:rPr>
                <w:sz w:val="22"/>
                <w:szCs w:val="22"/>
              </w:rPr>
              <w:t>: до 2028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жидаемые результаты</w:t>
            </w:r>
            <w:r>
              <w:rPr>
                <w:sz w:val="22"/>
                <w:szCs w:val="22"/>
              </w:rPr>
              <w:t>: Защита прав и интересов несовершеннолетних, профилактика социального сирот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  <w:bookmarkStart w:id="1" w:name="Par777"/>
      <w:bookmarkEnd w:id="1"/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реализуемые в муниципальной Программе «Профилактика безнадзорности,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беспризорности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онарушений несовершеннолетних»  на 2024-2028 года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86"/>
        <w:gridCol w:w="2431"/>
        <w:gridCol w:w="1676"/>
        <w:gridCol w:w="1113"/>
        <w:gridCol w:w="2520"/>
        <w:gridCol w:w="2262"/>
        <w:gridCol w:w="223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ого мероприятия Программ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отдельного мероприят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отдельного мероприятия с показателями муниципальной Программы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 отдельного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 отдельного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здание информационно – аналитической баз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ведения учета (единого банка данных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емьях и несовершеннолетних, находящихся в социально-опасном полож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етях школьного возраста, не посещающих или систематически пропускающих по неуважительным причинам занятия в образовательных учреждениях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есовершеннолетних, помещенных в специальные учебно-воспитательные учреждения закрытого тип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есовершеннолетних, совершивших общественно-опасные дея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 несовершеннолетних, потребляющих наркотические и токсические вещества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Дальнереченский»;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Р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 ЦРБ»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альнереченского межмуниципального ФКУ УИИ ГУФСИН России по Приморскому краю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СО «Дальнереченский социально-реабилитационный центр для несовершеннолетних «Надежда»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банка дан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нение государственных полномочий, предусмотренны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08.11.2015 года №296-КЗ «О комиссиях по делам несовершеннолетних и защите их прав на территории Приморского кра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учета позволит обеспечивать осуществление мер по защите и восстановлению прав и законных интересов несовершеннолетни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 КДНиЗП информационно-аналитический материал, характеризующий состояние преступности с анализом её причин и условий, предложениями по совершенствованию организации межведомственного взаимодействия, повышению ответственности должностных лиц органов и учреждений системы профилактики по устранению причин и условий, способствующих совершению подростками противоправных деян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 России «Дальнереч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полной, объективной информации о состоянии преступности среди несовершеннолетних позволи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пределить степень воздействия негативных процессов на криминогенную обстановку в среде подростков, что даст возможность принять вовремя дополнительные меры, направленные на стабилизацию обстановки в подростковой среде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нение государственных полномочий, предусмотренны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08.11.2015 года №296-КЗ «О комиссиях по делам несовершеннолетних и защите их прав на территории Приморского кра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учета позволит обеспечивать осуществление мер по защите и восстановлению прав и законных интересов несовершеннолетних, защите их от всех форм дискриминации, физического и психического насилия, оскорбления, грубого обращения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м организациям Дальнереченского муниципального района предоставлять в КДНиЗП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лан индивидуальной профилактической работы с несовершеннолетними, состоящими на учете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отчет о выполнении плана ИПР ежекварта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, образовательные орган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проведением индивидуальной профилактической работы с несовершеннолетними, состоящими на учет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контроля и проведения профилактической работы будет способствовать увеличению количества правонарушений (повторных) среди несовершеннолетни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ит достичь снижения числа преступлений и правонарушений, совершенных несовершеннолетними.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работы системы профилактики безнадзорности и беспризорности несовершеннолетни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целью оперативного реагирования на негативные процессы в подростковой среде, выработки мер социальной профилактики и организации индивидуальной профилактической работы с несовершеннолетними, незамедлительно информировать КДНиЗП о выявленных преступлениях против несовершеннолетних, попытках суицида, а также происшествий, связанных с причинением вреда жизни и здоровью детей и подростков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и учреждения системы профилактик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езамедлительной помощи детям, попавшим в трудную жизненную ситуаци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учета позволит обеспечивать осуществление мер по защите и восстановлению прав и законных интересов несовершеннолетни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 проведение в образовательных организациях  Дальнереченского муниципального района  комплекса  мероприятий,  направленных на  формирование ценностей здорового образа жизни, профилактику наркомании, токсикомании, алкоголизма, табакокурения и других деструктивных форм поведения  среди подростков (в рамках оперативно-профилактической операции «Территория безопасности», Международного дня борьбы со злоупотреблением наркотических средств и их незаконным оборотом, всемирного Дня без курения и др.)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КУ «УНО»,   М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Д РФ «Дальнереченский»,  КГБУЗ «Дальнереченская ЦГБ»,   МКУ «РИДЦ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, направленных на профилактику детского алкоголизма и потребления психотропных и наркотических веществ несовершеннолетними, табакокур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ние у подростков и молодежи правосознания, гражданственности, ответственности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преступлений (общественно опасных деяний), и правонарушений несовершеннолетними, рост безнадзорности и беспризорности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а преступлений и правонарушений, совершенных несовершеннолетним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занятости учащихся, состоящих на профилактическом учетие в МО МВД России «Дальнереченский», КДНиЗП во внеурочное время, изучение жилищно-бытовых условий, межличностных отношений в семьях, принятие мер по вовлечению несовершеннолетних в организованные формы досуга во внеурочное врем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НО», образовательные организации, КДНиЗ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ривлеченных несовершеннолетних, состоящих на внутришкольном контроле, КДНиЗП, МО МВД к занятиям в кружках и секциях, в учреждениях дополнительного образова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безнадзорности и беспризорности среди несовершеннолетни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ости несовершеннолетних, состоящих на различных видах учет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, учет, направление на обследование, лечение при наличии показаний медицинского характера несовершеннолетних, употребляющих спиртные напитки, наркотические средства, психотропные или одурманивающие веществ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 МВД России «Дальнереченский», КГБУЗ «Дальнереченская ЦГБ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медицинской помощи несовершеннолетним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№120-ФЗ «Об основах системы профилактики безнадзорности и правонарушений несовершеннолетних» от 24.06.1999г. (с изменениями и дополнениями по ФЗ - № 111 от 07.07.2003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дицинского обследования несовершеннолетних, направленных по решению суда в специальные учебно-воспитательные учрежде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З «Дальнереченская ЦГБ», КДНиЗ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в течение год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дицинского обследования и подготовка документов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№120-ФЗ «Об основах системы профилактики безнадзорности и правонарушений несовершеннолетних» от 24.06.1999г. (с изменениями и дополнениями по ФЗ - № 111 от 07.07.2003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,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руглосуточного приема в детское отделение КГБУЗ «Дальнереченская ЦГБ» детей в возрасте до 3-х лет, оставшихся без попечения родителей и нуждающихся в оказании медицинской помощи до определения их дальнейшего жизнеустройств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З «Дальнереченская ЦГБ», отдел опеки и попечительства  АД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медицинской помощи детям, нуждающимся в её получении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№120-ФЗ «Об основах системы профилактики безнадзорности и правонарушений несовершеннолетних» от 24.06.1999г. (с изменениями и дополнениями по ФЗ - № 111 от 07.07.2003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светительской работы с несовершеннолетними по пропаганде здорового образа жиз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дни информации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тематические дни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формационные стен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З «Дальнереченская ЦГБ», МКУ «РИДЦ», МКУ «УНО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учебного года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несовершеннолетних, принявших участие в информационно- просветительской работе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№120-ФЗ «Об основах системы профилактики безнадзорности и правонарушений несовершеннолетних» от 24.06.1999г. (с изменениями и дополнениями по ФЗ - № 111 от 07.07.2003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 отражает выполнение задач Программы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щешкольных родительских собраниях по профилактике правонарушений и преступлений, детского алкоголизма и потребления наркотических, токсических и психотропных веществ несовершеннолетними, табакокурения, а также профилактике суицидального поведения среди подростк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МО МВД РФ «Дальнереч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проведение профилактической работы с родителями, повышение уровня родительского сознания, ответственности по данному направлени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№120-ФЗ «Об основах системы профилактики безнадзорности и правонарушений несовершеннолетних» от 24.06.1999г. (с изменениями и дополнениями по ФЗ - № 111 от 07.07.2003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средствах массовой информации, на сайтах, материалов по вопрос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ки правонарушений среди подрос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авового воспитания родителей (или законных представителей)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истемы профилак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целенаправленной информационно-просветительской работы с населением способствует информационному просвещению населения и родителей по данному направлению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аннего выявления семейного неблагополучия, ранней профилактики насилия и жестокого обращения в отношении дете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мероприятия с несовершеннолетними, состоящими на учете в КДНиЗП, ПДН, а также условно осужденными (беседы, контроль по месту учебы, жительства, организация досуга, оказание необходимой помощи), по недопущению совершения повторных правонарушений и преступлен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МКУ «УНО»,  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Ф «Дальнереченский», отдел опеки и попечительства АДМР,  филиал по Дальнереченскому району ФКУ УИИ ГУФСИН России по Приморскому краю, КГБУСО «Дальнереченский СРНЦ «Надежда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рецидивной преступности среди несовершеннолетни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преступлений и правонарушений среди несовершеннолетних, состоящих на учете в КДНиЗП, ПДН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а правонарушений, совершенных несовершеннолетним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профилактике детского дорожно-транспортного травматизм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НО», ОГИБДД М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Д РФ «Дальнереченский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учебного года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рожно-транспортных правонарушений с участием дет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рожно-транспортных правонарушений с участием дете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2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заседаний КДНиЗП по вопросам профилактики безнадзорности, беспризорности и правонарушений среди несовершеннолетних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иЗ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раза в меся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жведомственного взаимодействия субъектов системы профилактики безнадзорности и правонарушений несовершеннолетних, направленно на сокращение числа правонарушений и асоциальных (антиобщественных) деяний несовершеннолетних, эффективную социализацию и реабилитацию детей и подростков, находящихся в трудной жизненной ситуации; создание условий для предупреждения семейного неблагополуч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нение государственных полномочий, предусмотренны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08.11.2015 года №296-КЗ «О комиссиях по делам несовершеннолетних и защите их прав на территории Приморского кра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 отражает выполнение цели и задач Программы.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 по  выявлению семейного неблагополуч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роведение межведомственных комплексных операц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ги собраться в школ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нятос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Мы за спорт» (для подростков, состоящих на различных видах учета)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Дальнереченский»;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Р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 ЦРБ»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альнереченского межмуниципального ФКУ УИИ ГУФСИН России по Приморскому краю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СО «Дальнереченский социально-реабилитационный центр для несовершеннолетних «Надежда»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(согласно плану работы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данных мероприятий направлена на оказание целенаправленной помощи семьям и детям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преступлений и правонарушений среди несовершеннолетних, увеличение числа семей, находящихся в социально опасном положении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Организация и проведение совместных рейдов: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по выявлению безнадзорных, беспризорных, а также по социально-опасным семьям, имеющих несовершеннолетних детей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по месту жительства несовершеннолетних, состоящих на учете, в т.ч. условно осужденных, вернувшихся из исправительных колоний, спецшкол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по выявлению нарушителей правил торговли спиртными напиткам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 России «Дальнереченский», КДНиЗП, отдел опеки и попечительства АДМР,  СРНЦ «Надежда», МЧ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Ранее выявление семейного неблагополучия, своевременное оказание необходимой помощи детям и семьям, выявление нарушителей правил торговли спиртными напиткам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безнадзорных и беспризорных несовершеннолетних, рост правонарушений и преступлений, совершенных несовершеннолетними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«Всеобуч» по выявлению детей и подростков, не приступивших к занятиям в образовательных организациях или пропускающих занятия без уважительных причин, проведение с ними и их родителями воспитательной работы для продолжения их обучения, а также принятие мер по устройству их на учеб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, КДН и ЗП, МО МВД РФ «Дальнереченский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-октябрь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а детей и подростков, не посещающих образовательные организации или пропускающих занятия без уважительных прич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нение государственных полномочий, предусмотренны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08.11.2015 года №296-КЗ «О комиссиях по делам несовершеннолетних и защите их прав на территории Приморского края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направленных на профилактику семейного неблагополучия и социального сиротств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по социальной реабилитации родителям данной категор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выявленных несовершеннолетни, лишившихся родительского попеч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в трудовом и бытовом устройстве несовершеннолетним, попавшим в трудную жизненную ситуацию, принятие мер по социальной поддержке и социальной реабилитации несовершеннолетних, вернувшихся из воспитательных колоний и специальных учебно-воспитательных учреждений, а также условно осужденных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МВД России «Дальнереченский»;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Н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 ЦРБ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альнереченского межмуниципального ФКУ УИИ ГУФСИН России по Приморскому краю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СО «Дальнереченский социально-реабилитационный центр для несовершеннолетних «Надежда»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помощи по социальной реабилитации несовершеннолетних данной категории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нение государственных полномочий, предусмотренны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08.11.2015 года №296-КЗ «О комиссиях по делам несовершеннолетних и защите их прав на территории Приморского кра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материалов, пропагандирующих семейные ценности, ответственное родительство, защищенное детство; положительный опыт воспитания детей в кровных и замещающих семьях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направленной информационно-просветительской работы способствует информационному просвещению населения и родителей по данному направлени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ннего выявления семейного неблагополучия, ранней профилактики насилия и жестокого обращения в отношении дете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 отражает выполнение задач Программы.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истема правовых мероприяти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бных заседаниях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щите личных, имущественных прав несовершеннолетних, нуждающихся в помощи государ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пределению несовершеннолетних в специальные учебно-воспитательные учреждения открытого и закрытого типа, а также в центры временного содержания несовершеннолетних правонарушите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вопросам рассмотрения уголовных дел в отношении несовершеннолетних, обвиняемых в совершении преступлен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отдел опеки и попечительства АДМР, 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Ф «Дальнереченский»,  КГБУСО «Дальнереченский СРНЦ «Надеж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 запросу су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прав и интересов несовершеннолетних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нение государственных полномочий, предусмотренны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08.11.2015 года №296-КЗ «О комиссиях по делам несовершеннолетних и защите их прав на территории Приморского кра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 отражает выполнение задач Программ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сихологическое сопровождение биологических семей в процессе восстановления родителей в родительских права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ировани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 социального сиротства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мероприятие отражает выполнение задач Программы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3"/>
        <w:szCs w:val="23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3"/>
      <w:szCs w:val="23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3"/>
      <w:szCs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2"/>
      <w:szCs w:val="20"/>
      <w:u w:val="single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0"/>
    </w:rPr>
  </w:style>
  <w:style w:type="paragraph" w:styleId="31">
    <w:name w:val="Основной текст 31"/>
    <w:basedOn w:val="Normal"/>
    <w:qFormat/>
    <w:pPr/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518" w:before="0" w:after="360"/>
      <w:ind w:left="0" w:right="0" w:firstLine="4200"/>
      <w:outlineLvl w:val="0"/>
    </w:pPr>
    <w:rPr>
      <w:b/>
      <w:bCs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3:14:00Z</dcterms:created>
  <dc:creator>Alex</dc:creator>
  <dc:description/>
  <cp:keywords/>
  <dc:language>en-US</dc:language>
  <cp:lastModifiedBy>Пользователь</cp:lastModifiedBy>
  <cp:lastPrinted>2024-04-10T11:50:00Z</cp:lastPrinted>
  <dcterms:modified xsi:type="dcterms:W3CDTF">2024-07-03T05:41:00Z</dcterms:modified>
  <cp:revision>3</cp:revision>
  <dc:subject/>
  <dc:title> </dc:title>
</cp:coreProperties>
</file>