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540" w:right="0" w:hanging="0"/>
        <w:jc w:val="center"/>
        <w:rPr/>
      </w:pPr>
      <w:r>
        <w:rPr/>
        <w:drawing>
          <wp:inline distT="0" distB="0" distL="0" distR="0">
            <wp:extent cx="5314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ind w:left="-540" w:right="0" w:hanging="0"/>
        <w:jc w:val="both"/>
        <w:rPr>
          <w:b/>
          <w:b/>
          <w:spacing w:val="-2"/>
          <w:sz w:val="26"/>
          <w:szCs w:val="26"/>
        </w:rPr>
      </w:pP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pt;height:1.4pt" filled="f" o:ole="">
            <v:imagedata r:id="rId4" o:title=""/>
          </v:shape>
          <o:OLEObject Type="Embed" ProgID="" ShapeID="ole_rId3" DrawAspect="Content" ObjectID="_1388389467" r:id="rId3"/>
        </w:object>
      </w:r>
    </w:p>
    <w:p>
      <w:pPr>
        <w:pStyle w:val="Normal"/>
        <w:ind w:left="-180" w:right="-615" w:hanging="0"/>
        <w:jc w:val="both"/>
        <w:rPr>
          <w:b/>
          <w:b/>
          <w:spacing w:val="48"/>
          <w:sz w:val="16"/>
          <w:szCs w:val="16"/>
        </w:rPr>
      </w:pPr>
      <w:r>
        <w:rPr>
          <w:b/>
          <w:spacing w:val="-2"/>
          <w:sz w:val="26"/>
          <w:szCs w:val="26"/>
        </w:rPr>
        <w:t xml:space="preserve">АДМИНИСТРАЦИЯ ДАЛЬНЕРЕЧЕНСКОГО МУНИЦИПАЛЬНОГО РАЙОНА </w:t>
      </w:r>
    </w:p>
    <w:p>
      <w:pPr>
        <w:pStyle w:val="Normal"/>
        <w:ind w:left="-540" w:right="0" w:hanging="0"/>
        <w:jc w:val="both"/>
        <w:rPr>
          <w:b/>
          <w:b/>
          <w:spacing w:val="48"/>
          <w:sz w:val="16"/>
          <w:szCs w:val="16"/>
        </w:rPr>
      </w:pPr>
      <w:r>
        <w:rPr>
          <w:b/>
          <w:spacing w:val="48"/>
          <w:sz w:val="16"/>
          <w:szCs w:val="16"/>
        </w:rPr>
      </w:r>
    </w:p>
    <w:p>
      <w:pPr>
        <w:pStyle w:val="Normal"/>
        <w:ind w:right="0" w:hanging="18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Heading1"/>
        <w:ind w:left="0" w:right="0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8 декабря 2024 г.</w:t>
      </w:r>
      <w:r>
        <w:rPr>
          <w:b/>
          <w:sz w:val="20"/>
        </w:rPr>
        <w:t xml:space="preserve">                                         г. Дальнереченск</w:t>
      </w:r>
      <w:r>
        <w:rPr/>
        <w:t xml:space="preserve">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  <w:u w:val="single"/>
        </w:rPr>
        <w:t xml:space="preserve">711-па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bookmarkStart w:id="0" w:name="_Hlk50366975"/>
      <w:r>
        <w:rPr>
          <w:b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3.06.2016 № 182-ФЗ "Об основах системы профилактики правонарушений в Российской Федерации", Законом Приморского края от 05.07.2017 № 142-КЗ "Об отдельных вопросах в сфере профилактики правонарушений в Приморском крае", </w:t>
      </w:r>
      <w:r>
        <w:rPr>
          <w:sz w:val="26"/>
          <w:szCs w:val="26"/>
        </w:rPr>
        <w:t xml:space="preserve">на основании постановления администрации Дальнереченского муниципального района от 01 ноября 2019 № 455-па "Об утверждении Порядка разработки, реализации и оценки эффективности муниципальных программ Дальнереченского муниципального района", 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"Профилактика правонарушений и преступлений в Дальнереченском муниципальном районе в 2025-2029 годах"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начала действия Программы с 01 января 2025 года. 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финансов администрации Дальнереченского муниципального района предусмотреть финансирование мероприятий муниципальной программы при формировании проекта бюджета Дальнереченского муниципального района на 2025-2029 годы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рограммы возложить на заместителя главы администрации Дальнереченского муниципального района А.Г. Попова.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муниципального района                                                 В.С. Дернов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pacing w:lineRule="exact" w:line="240"/>
        <w:ind w:left="5664" w:right="0" w:hanging="0"/>
        <w:rPr>
          <w:color w:val="000000"/>
          <w:szCs w:val="29"/>
        </w:rPr>
      </w:pPr>
      <w:r>
        <w:rPr>
          <w:color w:val="000000"/>
          <w:szCs w:val="29"/>
        </w:rPr>
        <w:t>УТВЕРЖДЕНА</w:t>
      </w:r>
    </w:p>
    <w:p>
      <w:pPr>
        <w:pStyle w:val="Normal"/>
        <w:spacing w:lineRule="exact" w:line="240"/>
        <w:ind w:left="5664" w:right="-142" w:hanging="0"/>
        <w:rPr>
          <w:b/>
          <w:b/>
          <w:sz w:val="26"/>
          <w:szCs w:val="26"/>
        </w:rPr>
      </w:pPr>
      <w:r>
        <w:rPr>
          <w:color w:val="000000"/>
          <w:szCs w:val="29"/>
        </w:rPr>
        <w:t xml:space="preserve">постановлением администрации Дальнереченского муниципального района </w:t>
      </w:r>
      <w:r>
        <w:rPr>
          <w:szCs w:val="29"/>
        </w:rPr>
        <w:t>от 28.12.2024 № 711-п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Normal"/>
        <w:autoSpaceDE w:val="false"/>
        <w:ind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офилактика правонарушений и преступлений в Дальнереченском муниципальном районе в 2025-2029 годах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06.2016 № 182-ФЗ "Об основах системы профилактики правонарушений в Российской Федерации"; Закон Приморского края от 05.07.2017 № 142-КЗ "Об отдельных вопросах в сфере профилактики правонарушений в Приморском крае"; постановление администрации Дальнереченского муниципального района от 01 ноября 2019 № 455-па "Об утверждении Порядка разработки, реализации и оценки эффективности муниципальных программ Дальнереченского муниципального района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муниципального района Приморского кра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 по профилактики </w:t>
            </w:r>
            <w:r>
              <w:rPr>
                <w:sz w:val="26"/>
                <w:szCs w:val="26"/>
              </w:rPr>
              <w:t>правонарушений и преступлений на территории Дальнереченского муниципального района</w:t>
            </w:r>
            <w:r>
              <w:rPr>
                <w:color w:val="000000"/>
                <w:sz w:val="26"/>
                <w:szCs w:val="26"/>
              </w:rPr>
              <w:t xml:space="preserve">, проведенных в отчетный период(ед.)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по социальной адаптации лиц, понесших уголовное наказание, проведенных в отчетный период(ед.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по оказанию помощи лицам, пострадавшим от правонарушений или подверженным риску стать таковыми, проведенных в отчетный период(ед.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 в 1 этап</w:t>
            </w:r>
          </w:p>
        </w:tc>
      </w:tr>
      <w:tr>
        <w:trPr>
          <w:trHeight w:val="2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юридических консультаций, лиц, понесших уголовное наказани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лицам, находящимся в трудной жизненной ситуации в реализации их конституционных прав и свобо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лицам, находящимся в трудной жизненной ситуации в трудовом и бытовом устройств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за счет районного бюдж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не предусмотрено (на момент утвержден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 окажет существенное влияние на снижение уровня правонарушений и преступлений на территории Дальнерече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исполн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Контроль исполнения реализации Программы осуществляет заказчик</w:t>
            </w:r>
            <w:r>
              <w:rPr>
                <w:sz w:val="25"/>
                <w:szCs w:val="25"/>
              </w:rPr>
              <w:t xml:space="preserve"> Программы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ность по выполнению мероприятий Программы – осуществляет юридический отдел администрации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авляется ежеквартальный и ежегодно – сводный отчет по установленной форме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необходимости ее принятия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вызвана необходимостью выработки на муниципальном уровне системного, комплексного подхода к решению проблемы профилактики правонарушений и преступлений, совершенных лицами, ранее понесших уголовное наказание.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отношений в сфере профилактики правонарушений и преступлений в Дальнереченском муниципальном районе осуществляется 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3.06.2016 № 182-ФЗ "Об основах системы профилактики правонарушений в Российской Федерации", Законом Приморского края от 05.07.2017 № 142-КЗ "Об отдельных вопросах в сфере профилактики правонарушений в Приморском крае". </w:t>
      </w:r>
    </w:p>
    <w:p>
      <w:pPr>
        <w:pStyle w:val="Style18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Дальнереченского муниципального района показал необходимость использования программно-целевого метода как наиболее эффективного инструмента минимизации факторов, оказывающих влияние на криминогенную обстановку на территории Дальнереченского муниципального района.</w:t>
      </w:r>
    </w:p>
    <w:p>
      <w:pPr>
        <w:pStyle w:val="Style18"/>
        <w:ind w:right="0"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спользование программно-целевого метода для достижения поставленной цели позволит реализовать комплекс мероприятий, взаимосвязанных по ресурсам, исполнителям и срокам исполнения, добиться наибольшей эффективности и результативности в решении задач, направленных на предупреждение правонарушений на территории Дальнереченского муниципального района.</w:t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ь и задачи Программы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Программы: Повышение эффективности работы по профилактике правонарушений и преступлений на территории Дальнеречен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ов местного самоуправления в социальной адаптации лиц, понесших уголовное наказа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казании помощи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II</w:t>
      </w:r>
      <w:r>
        <w:rPr>
          <w:rFonts w:eastAsia="Calibri"/>
          <w:b/>
          <w:sz w:val="26"/>
          <w:szCs w:val="26"/>
        </w:rPr>
        <w:t>. Целевые показатели (индикаторы) Программы</w:t>
      </w:r>
    </w:p>
    <w:p>
      <w:pPr>
        <w:pStyle w:val="Normal"/>
        <w:ind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ставленных задач производится на основе целевых показателей (индикаторов), позволяющих оценить ход реализации Программы по годам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ры целевых показателей отражены в Паспорте муниципальной программы по противодействию коррупции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и этапы реализации Программы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ограмма будет осуществляться с 2025 по 2029 годы в 1 этап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основных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, сроки их реализации, информация о необходимых объемах финансирования и исполнители приведены в Приложении № 1 к настоящей Программе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val="en-US"/>
        </w:rPr>
        <w:t>VI</w:t>
      </w:r>
      <w:r>
        <w:rPr>
          <w:b/>
          <w:kern w:val="2"/>
          <w:sz w:val="26"/>
          <w:szCs w:val="26"/>
        </w:rPr>
        <w:t xml:space="preserve">.   </w:t>
      </w:r>
      <w:r>
        <w:rPr>
          <w:b/>
          <w:bCs/>
          <w:iCs/>
          <w:kern w:val="2"/>
          <w:sz w:val="26"/>
          <w:szCs w:val="26"/>
        </w:rPr>
        <w:t>Объем и источники финансирования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true"/>
        <w:ind w:right="0" w:firstLine="720"/>
        <w:jc w:val="both"/>
        <w:rPr>
          <w:bCs/>
          <w:sz w:val="26"/>
          <w:szCs w:val="26"/>
        </w:rPr>
      </w:pPr>
      <w:r>
        <w:rPr>
          <w:bCs/>
        </w:rPr>
        <w:t>Финансирование на реализацию Программы за счет средств бюджета Дальнереченского муниципального района (на момент утверждения) не требуется.</w:t>
      </w:r>
    </w:p>
    <w:p>
      <w:pPr>
        <w:pStyle w:val="Normal"/>
        <w:suppressAutoHyphens w:val="true"/>
        <w:ind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жидаемые результаты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кажет существенное влияние на снижение уровня правонарушений и преступлений на территории Дальнереченского муниципального района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Cs w:val="24"/>
        </w:rPr>
        <w:t>VIII</w:t>
      </w:r>
      <w:r>
        <w:rPr>
          <w:b/>
          <w:sz w:val="26"/>
          <w:szCs w:val="26"/>
        </w:rPr>
        <w:t>. Система контроля исполнения Программы</w:t>
      </w:r>
    </w:p>
    <w:p>
      <w:pPr>
        <w:pStyle w:val="Normal"/>
        <w:autoSpaceDE w:val="fals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мониторинга и анализа хода реализации Программы ее разработчик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оме того, разработчик Программы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ind w:right="0" w:firstLine="54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ут их исполнители.</w:t>
      </w:r>
    </w:p>
    <w:p>
      <w:pPr>
        <w:pStyle w:val="Normal"/>
        <w:tabs>
          <w:tab w:val="clear" w:pos="708"/>
          <w:tab w:val="left" w:pos="5310" w:leader="none"/>
          <w:tab w:val="left" w:pos="791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10" w:leader="none"/>
          <w:tab w:val="left" w:pos="791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 </w:t>
      </w:r>
    </w:p>
    <w:p>
      <w:pPr>
        <w:pStyle w:val="TextBody"/>
        <w:widowControl w:val="false"/>
        <w:ind w:left="10136" w:right="0" w:hanging="0"/>
        <w:rPr>
          <w:sz w:val="16"/>
          <w:szCs w:val="16"/>
        </w:rPr>
      </w:pPr>
      <w:r>
        <w:rPr>
          <w:sz w:val="22"/>
          <w:szCs w:val="22"/>
        </w:rPr>
        <w:t>"Профилактика правонарушений и преступлений в Дальнереченском муниципальном районе в 2025-2029 годах"</w:t>
      </w:r>
    </w:p>
    <w:p>
      <w:pPr>
        <w:pStyle w:val="TextBody"/>
        <w:widowControl w:val="false"/>
        <w:ind w:left="1212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ероприятия по реализации муниципальной программы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/>
      </w:pPr>
      <w:r>
        <w:rPr/>
        <w:t>"Профилактика правонарушений и преступлений в Дальнереченском муниципальном районе в 2025-2029 годах"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29"/>
        <w:gridCol w:w="698"/>
        <w:gridCol w:w="837"/>
        <w:gridCol w:w="1116"/>
        <w:gridCol w:w="557"/>
        <w:gridCol w:w="1534"/>
        <w:gridCol w:w="976"/>
        <w:gridCol w:w="976"/>
        <w:gridCol w:w="977"/>
        <w:gridCol w:w="976"/>
        <w:gridCol w:w="975"/>
        <w:gridCol w:w="2232"/>
      </w:tblGrid>
      <w:tr>
        <w:trPr>
          <w:trHeight w:val="2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Классификация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Объем финансирования в разрезе источников, рублей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Координатор, главный распорядитель (распорядитель) бюджетных средств, исполн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Рз,ПР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02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Муниципальная программа "Развитие муниципальной службы в Дальнереченском муниципальном районе на 2025-2029 годы"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22000000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ind w:left="-113" w:right="-103" w:firstLine="113"/>
              <w:jc w:val="center"/>
              <w:rPr>
                <w:rFonts w:eastAsia="Calibri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Cs w:val="24"/>
                <w:lang w:eastAsia="en-US"/>
              </w:rPr>
              <w:t>Мероприятий по содействию лицам, находящимся в трудной жизненной ситуации в реализации их конституционных прав и своб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юридических консультаций, лиц, понесших уголовное наказ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отдел администрации 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: по мере обращения ли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: Повышение правосознания и уровня правовой культуры граждан</w:t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й по социальной адаптации лиц, понесших уголовное наказ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консультаций по вопросам трудоустро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Срок выполнения: по мере обращения лиц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жидаемые результаты: снижение уровня безработных гражд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консультаций по вопросам начала предприниматель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: по мере обращения ли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: повышение количества хозяйствующих субъе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консультаций по вопросам постановки на учет в качестве нуждающихся в жиль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архитектуры, градостроительства и ЖКХ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реченского муниципального района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Сроки выполнения: по мере обращения лиц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жидаемые результаты: Повышение количества граждан, обеспеченных жильем</w:t>
            </w:r>
          </w:p>
        </w:tc>
      </w:tr>
    </w:tbl>
    <w:p>
      <w:pPr>
        <w:pStyle w:val="TextBody"/>
        <w:widowControl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0:00Z</dcterms:created>
  <dc:creator>Владелец</dc:creator>
  <dc:description/>
  <dc:language>en-US</dc:language>
  <cp:lastModifiedBy/>
  <cp:lastPrinted>2025-06-02T10:00:00Z</cp:lastPrinted>
  <dcterms:modified xsi:type="dcterms:W3CDTF">2025-06-06T04:59:47Z</dcterms:modified>
  <cp:revision>6</cp:revision>
  <dc:subject/>
  <dc:title> </dc:title>
</cp:coreProperties>
</file>