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40"/>
          <w:szCs w:val="40"/>
        </w:rPr>
        <w:drawing>
          <wp:inline distT="0" distB="0" distL="0" distR="0">
            <wp:extent cx="5238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59" r="-20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15pt;height:1.45pt" filled="f" o:ole="">
            <v:imagedata r:id="rId4" o:title=""/>
          </v:shape>
          <o:OLEObject Type="Embed" ProgID="" ShapeID="ole_rId3" DrawAspect="Content" ObjectID="_254584476" r:id="rId3"/>
        </w:object>
      </w:r>
    </w:p>
    <w:p>
      <w:pPr>
        <w:pStyle w:val="Heading1"/>
        <w:widowControl w:val="false"/>
        <w:spacing w:before="0" w:after="0"/>
        <w:ind w:left="0" w:hanging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right="36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9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97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декабря 2024г.                    г. Дальнереченск</w:t>
        <w:tab/>
        <w:t xml:space="preserve">                </w:t>
        <w:tab/>
        <w:tab/>
        <w:t xml:space="preserve">          № 708-па</w:t>
      </w:r>
    </w:p>
    <w:p>
      <w:pPr>
        <w:pStyle w:val="Normal"/>
        <w:ind w:left="-720"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YANDEX_2"/>
      <w:bookmarkStart w:id="1" w:name="YANDEX_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Положение об особенностях направления работников муниципальных служащих администрации Дальнереченского муниципального района, работников администрации Дальнереченского муниципального района, не являющихся муниципальными служащими, главы Дальнереченского муниципального района в служебные командиров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 администрация Дальнерече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 Внести в </w:t>
      </w:r>
      <w:r>
        <w:rPr>
          <w:bCs/>
          <w:sz w:val="28"/>
          <w:szCs w:val="28"/>
        </w:rPr>
        <w:t xml:space="preserve">Положение об особенностях направления </w:t>
      </w:r>
      <w:r>
        <w:rPr>
          <w:sz w:val="28"/>
          <w:szCs w:val="28"/>
        </w:rPr>
        <w:t>муниципальных служащих администрации Дальнереченского муниципального района, работников администрации Дальнереченского муниципального района, не являющихся муниципальными служащими, главы Дальнереченского муниципального района в служебные командировки</w:t>
      </w:r>
      <w:r>
        <w:rPr>
          <w:bCs/>
          <w:sz w:val="28"/>
          <w:szCs w:val="28"/>
        </w:rPr>
        <w:t xml:space="preserve">, утвержденное постановлением администрации Дальнереченского муниципального района 01.06.2022 г.  № 276-па (далее – Полож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5 пункта 7 Положения изложить в следующей редакции: 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е Дальнереченского муниципального района, муниципальным служащим замещающим высшие должности муниципальной службы - не более стоимости двухкомнатного номера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тальным муниципальным служащим - не более стоимости однокомнатного (одноместного) номера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в пределах территории Российской Федерации суточные выплачиваются из расчета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00 рублей в сутки – при командировании за пределы территории Приморского края;</w:t>
      </w:r>
    </w:p>
    <w:p>
      <w:pPr>
        <w:pStyle w:val="Normal"/>
        <w:autoSpaceDE w:val="false"/>
        <w:ind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00 рублей в сутки – при командировании в пределах Приморского края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10 Положения абзацами 3 и 4 следующего содержания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Расходы, размеры которых превышают размеры, установленные настоящим Порядком, а также иные расходы, связанные со служебными командировками при условии, что они произведены командированными лицами с разрешения работодателя, возмещаются за счет средств, предусмотренных в бюджетной смете учреждения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»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бнародования в установленном порядке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В.С. Дернов    </w:t>
      </w:r>
      <w:bookmarkStart w:id="2" w:name="Par34"/>
      <w:bookmarkEnd w:id="2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28:00Z</dcterms:created>
  <dc:creator>user04</dc:creator>
  <dc:description/>
  <dc:language>en-US</dc:language>
  <cp:lastModifiedBy/>
  <cp:lastPrinted>2025-01-10T09:34:00Z</cp:lastPrinted>
  <dcterms:modified xsi:type="dcterms:W3CDTF">2025-01-10T02:52:20Z</dcterms:modified>
  <cp:revision>13</cp:revision>
  <dc:subject/>
  <dc:title> </dc:title>
</cp:coreProperties>
</file>