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467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8" t="-1800" r="-2148" b="-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ДАЛЬНЕРЕЧЕНС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8 ноября 2024 г.</w:t>
            </w: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613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оде в эксплуатацию муниципальной системы оповещения населения Дальнеречен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18"/>
          <w:sz w:val="28"/>
          <w:szCs w:val="28"/>
        </w:rPr>
        <w:t>В соответствии с Федеральными законами от 21 декабря 1994 года № 68-ФЗ</w:t>
      </w:r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ода № 28-ФЗ "О гражданской обороне", от 06 октября 2003 года № 131-ФЗ "Об общих принципах организации местного самоуправления в Российской Федерации", от 07 июля 2003 года № 126-ФЗ "О связи"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", Приказами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 и от 31.07.2020 № 579/366 «Об утверждении Положения по организации эксплуатационно-технического обслуживания систем оповещения населения», руководствуясь </w:t>
      </w:r>
      <w:r>
        <w:rPr>
          <w:rFonts w:eastAsia="Calibri"/>
          <w:sz w:val="28"/>
          <w:szCs w:val="28"/>
        </w:rPr>
        <w:t>Уставом Дальнереченского муниципального района,  администрация Дальнереченского муниципальн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eastAsia="Calibri" w:cs="inherit;Times New Roman"/>
          <w:sz w:val="28"/>
          <w:szCs w:val="28"/>
        </w:rPr>
      </w:pPr>
      <w:r>
        <w:rPr>
          <w:rFonts w:eastAsia="Calibri"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Ввести в эксплуатацию муниципальную систему оповещения населения Дальнереч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 лицами за организацию эксплуатации муниципальной системы оповещения населения определить старшего диспетчера ЕДДС Дальнереченского муниципального района Игрушкина А.М. (далее – старший диспетчер</w:t>
      </w:r>
      <w:r>
        <w:rPr/>
        <w:t xml:space="preserve"> </w:t>
      </w:r>
      <w:r>
        <w:rPr>
          <w:sz w:val="28"/>
          <w:szCs w:val="28"/>
        </w:rPr>
        <w:t xml:space="preserve">ЕДДС ДМР) и оперативных дежурных из состава дежурной смены единой дежурно-диспетчерской службы Дальнереченского муниципального района (далее – ЕДДС ДМ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тветственным лицам при эксплуатации муниципальной системы оповещения населения, руководствоваться приказами МЧС России и Министерства цифрового развития, связи и массовых коммуникаций РФ от 31.07.2020 № 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Эксплуатационно-техническое обслуживание технических средств оповещения входящих в состав муниципальной системы оповещения населения осуществлять за счет организаций, на балансе которых числятся данные технические средства оповещения или находятся в пользован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эксплуатационно-техническим обслуживанием муниципальной системы оповещения населения возложить на старшего диспетчера </w:t>
      </w:r>
      <w:bookmarkStart w:id="0" w:name="_Hlk183615014"/>
      <w:r>
        <w:rPr>
          <w:color w:val="000000"/>
          <w:sz w:val="28"/>
          <w:szCs w:val="28"/>
        </w:rPr>
        <w:t>ЕДДС ДМР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му диспетчеру ЕДДС ДМР до 20 декабря 2024 года организовать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у планирующих документов по эксплуатационно-техническому обслуживанию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Обучение оперативных дежурных ЕДДС ДМР, порядку работы на комплексе технических средств оповещения П-166м, входящего в состав муниципальной системы оповещения по передаче сигналов оповещения и речевой информации в мирное и военное время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(далее - технические средства оповещения)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сохранность технических средств оповещения муниципальной системы оповещени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 Информировать дежурную смену ЕДДС ДМР об обнаружении неисправностей и отключении технических средст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организаций, расположенных на территор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альнереченского муниципального района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ть и поддерживать в состоянии готовности локальные системы оповещения, провести техническое и программное сопряжение их с муниципальной системой оповещения населения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  <w:u w:val="none"/>
        </w:rPr>
        <w:t>8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района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u w:val="none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  <w:u w:val="none"/>
        </w:rPr>
        <w:t xml:space="preserve">10.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 в установленном порядке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В.С. Дерно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8:00Z</dcterms:created>
  <dc:creator>WiZaRd</dc:creator>
  <dc:description/>
  <cp:keywords/>
  <dc:language>en-US</dc:language>
  <cp:lastModifiedBy>user</cp:lastModifiedBy>
  <cp:lastPrinted>2024-11-28T08:54:00Z</cp:lastPrinted>
  <dcterms:modified xsi:type="dcterms:W3CDTF">2024-11-27T22:54:00Z</dcterms:modified>
  <cp:revision>5</cp:revision>
  <dc:subject/>
  <dc:title/>
</cp:coreProperties>
</file>