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95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15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right="0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180" w:right="-2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26» ноября 2024 г.</w:t>
        <w:tab/>
        <w:t xml:space="preserve">               г. Дальнереченск</w:t>
        <w:tab/>
        <w:tab/>
        <w:tab/>
      </w:r>
      <w:r>
        <w:rPr>
          <w:b/>
          <w:color w:val="00B0F0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№ 610- п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муниципального района от 29.09.2017 года № 502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  <w:r>
        <w:rPr>
          <w:b/>
          <w:bCs/>
          <w:sz w:val="26"/>
          <w:szCs w:val="26"/>
        </w:rPr>
        <w:t>«Развитие муниципальной службы</w:t>
      </w:r>
      <w:r>
        <w:rPr>
          <w:b/>
          <w:sz w:val="26"/>
          <w:szCs w:val="26"/>
        </w:rPr>
        <w:t xml:space="preserve"> Дальнереченского муниципального района на 2020-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муниципальную программу «Развитие муниципальной службы в Дальнереченском муниципальном районе на 2020 – 2024 годы», утвержденную постановлением администрации Дальнереченского муниципального района от 29 сентября 2017 года № 502-па (в редакции постановлений от 09.11.2020 № 678-па, от 13.01.2021 № 8-па, от 12.10.2021 № 452-па, от 29.12.2021 № 595-па, от 14.11.2022 № 642-па, от 07.11.2023 № 635-па, от 25.12.2023 г. № 752-па, 08.05.2024 г. № 213-па), (далее – Программа):    </w:t>
      </w:r>
    </w:p>
    <w:p>
      <w:pPr>
        <w:pStyle w:val="Normal"/>
        <w:numPr>
          <w:ilvl w:val="1"/>
          <w:numId w:val="2"/>
        </w:numPr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 к программе «Мероприятия по реализации муниципальной программы «Развитие муниципальной службы в Дальнереченском районе на 2020-2026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right="0"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0"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Дальнереченского муниципального района</w:t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6.11.2024г </w:t>
            </w:r>
            <w:r>
              <w:rPr/>
              <w:t>№610-па</w:t>
            </w:r>
          </w:p>
          <w:p>
            <w:pPr>
              <w:pStyle w:val="Normal"/>
              <w:spacing w:lineRule="exact" w:line="240" w:before="0" w:after="160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реченском муниципальном районе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АСПОРТ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реченском муниципальном районе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«Развитие муниципальной службы в Дальнереченском муниципальном районе на 2020-2026 годы» (далее – Программа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ание разработк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0" w:firstLine="9"/>
              <w:jc w:val="both"/>
              <w:rPr/>
            </w:pPr>
            <w:r>
              <w:rPr/>
              <w:t xml:space="preserve">Постановление администрации Дальнереченского муниципального района от 01.11.2019 г.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color w:val="000000"/>
              </w:rPr>
              <w:t>Постановление администрации Дальнереченского муниципального района от 14.06.2023г.  № 319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администрации Дальнерече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Дальнереченского муниципального района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лужащие органов местного самоуправления Дальнереченского муниципального района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ординатор разработк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30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оздание условий для развития муниципальной службы в администрации Дальнереченского муниципального райо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профессионального уровн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здание условий для должностного роста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 Обеспечение формирования качественного кадрового резерва для замещения вакантных должностей муниципальной службы в администрации Дальнереченского муниципального района и его эффективное использ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беспечение равного доступа граждан к муниципальной службе в администрации Дальнеречен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Сокращение текучести кадров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Внедрение эффективных методов подбора квалификационных кадров для муниципальной службы, создание условий для их должностного роста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Целевые показатели, индикаторы Программы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служащих администрации Дальнереченского муниципального района, повысивших квалификацию, прошедших подготовку и переподготовку, обучение профильным направле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ттестации на соответствие замещаемой должности муниципальных служащих Дальнереченского муниципального района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щение вакантных должностей муниципальной службы, в том числе на конкурсной основе;</w:t>
            </w:r>
          </w:p>
          <w:p>
            <w:pPr>
              <w:pStyle w:val="Normal"/>
              <w:spacing w:before="40" w:after="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рок и этапы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6 год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Формирование правого обеспечения муниципальной служб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Формирование системы управления муниципальной службой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ий объем финансирования мероприятий подпрограммы за счет средств районного бюджета составляет 359 355,00 руб., в том числ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0 году – 70 470,00 рублей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1 году – 60 000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в 2022 году – 77 400,00 рублей.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3 году – 69 485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4 году – 72 000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5 году – 5 000,00 рублей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6 году – 5 000,00 руб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Совершенствование нормативной правовой базы в области муниципальной службы Дальнереченского муниципального района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вышение профессионального уровня муниципальных служащих администрации Дальнеречен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Реализация антикоррупционных мероприятий в системе муниципальной службы;</w:t>
            </w:r>
          </w:p>
          <w:p>
            <w:pPr>
              <w:pStyle w:val="Normal"/>
              <w:spacing w:before="40" w:after="40"/>
              <w:ind w:right="0" w:hanging="12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pacing w:before="40" w:after="40"/>
              <w:ind w:right="0" w:hanging="12"/>
              <w:jc w:val="both"/>
              <w:rPr/>
            </w:pPr>
            <w:r>
              <w:rPr/>
              <w:t>- Внедрение и совершенствование механизмов формирования кадрового резерва, проведения аттестации и ротации муниципальных служащих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вышение доверия граждан к деятельности органов местного самоуправления Дальнереченского муниципального район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истема контроля исполнения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нения Программы осуществляет заказчик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выполнению мероприятий Программы – осуществляет отдел кадров администрации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оставляется ежеквартальный и ежегодно – сводный отчет по установленной форм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Ежегодно администрацией Дальнереченского муниципального района, при необходимости, производится уточнение первоочередных мероприятий Программы на очередной финансовый год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Раздел 1.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>
          <w:color w:val="000000"/>
        </w:rPr>
      </w:pPr>
      <w:r>
        <w:rPr/>
        <w:t>Настоящая Программа разработана в соответствии со статьей 35 Федерального закона от 02.03.2007г. № 25-ФЗ «О муниципальной службе в Российской Федерации» и статьей 20 Закона Приморского края от 04.06.2007г. № 82-КЗ «О муниципальной службе в Приморском крае», согласно которым, развитие муниципальной службы обеспечивается программами развития муниципальной службы муниципальных образований, финансируемыми за счет средств местных бюджетов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Проблема обеспечения органов местного самоуправления высококвалифицированными кадрами связана с постоянными изменениями законодательной и нормативно правовой базы, внедрением нового программного обеспечения, предъявляющими повышенные требованиями к уровню профессионального мастерства руководителей и специалистов администрации Дальнереченского муниципального района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высокопрофессиональных кадрах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в Дальнереченском муниципальном районе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принятия управленческих решений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ind w:right="0" w:firstLine="708"/>
        <w:jc w:val="both"/>
        <w:rPr/>
      </w:pPr>
      <w:r>
        <w:rPr/>
        <w:t>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Дальнереченском муниципальном район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2. Цель и задачи реализации Программы</w:t>
      </w:r>
    </w:p>
    <w:p>
      <w:pPr>
        <w:pStyle w:val="Normal"/>
        <w:ind w:right="0" w:firstLine="709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9"/>
        <w:jc w:val="both"/>
        <w:rPr/>
      </w:pPr>
      <w:r>
        <w:rPr/>
        <w:t>Целью Программы является создание условий для развития и совершенствования муниципальной службы в администрации Дальнереченского муниципального района.</w:t>
      </w:r>
    </w:p>
    <w:p>
      <w:pPr>
        <w:pStyle w:val="Normal"/>
        <w:ind w:right="0" w:firstLine="709"/>
        <w:jc w:val="both"/>
        <w:rPr/>
      </w:pPr>
      <w:r>
        <w:rPr/>
        <w:t>Для успешного достижения поставленной цели требуется решение следующих задач:</w:t>
      </w:r>
    </w:p>
    <w:p>
      <w:pPr>
        <w:pStyle w:val="Normal"/>
        <w:ind w:right="0" w:firstLine="720"/>
        <w:jc w:val="both"/>
        <w:rPr/>
      </w:pPr>
      <w:r>
        <w:rPr/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ind w:right="0" w:firstLine="720"/>
        <w:jc w:val="both"/>
        <w:rPr/>
      </w:pPr>
      <w:r>
        <w:rPr/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0" w:firstLine="720"/>
        <w:jc w:val="both"/>
        <w:rPr/>
      </w:pPr>
      <w:r>
        <w:rPr/>
        <w:t>3. Повышение профессионального уровня муниципальных служащих;</w:t>
      </w:r>
    </w:p>
    <w:p>
      <w:pPr>
        <w:pStyle w:val="Normal"/>
        <w:ind w:right="0" w:firstLine="720"/>
        <w:jc w:val="both"/>
        <w:rPr/>
      </w:pPr>
      <w:r>
        <w:rPr/>
        <w:t xml:space="preserve">4. Создание условий для должностного роста муниципальных служащих; </w:t>
      </w:r>
    </w:p>
    <w:p>
      <w:pPr>
        <w:pStyle w:val="Normal"/>
        <w:ind w:right="0" w:firstLine="720"/>
        <w:jc w:val="both"/>
        <w:rPr/>
      </w:pPr>
      <w:r>
        <w:rPr/>
        <w:t>5. Формирование системы функционального кадрового резерва для замещения вакантных должностей муниципальной службы;</w:t>
      </w:r>
    </w:p>
    <w:p>
      <w:pPr>
        <w:pStyle w:val="Normal"/>
        <w:ind w:right="0" w:firstLine="720"/>
        <w:jc w:val="both"/>
        <w:rPr/>
      </w:pPr>
      <w:r>
        <w:rPr/>
        <w:t>6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ind w:right="0" w:firstLine="720"/>
        <w:jc w:val="both"/>
        <w:rPr/>
      </w:pPr>
      <w:r>
        <w:rPr/>
        <w:t>7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ind w:right="0" w:firstLine="720"/>
        <w:jc w:val="both"/>
        <w:rPr/>
      </w:pPr>
      <w:r>
        <w:rPr/>
        <w:t>8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3. 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06"/>
        <w:gridCol w:w="1275"/>
        <w:gridCol w:w="926"/>
        <w:gridCol w:w="850"/>
        <w:gridCol w:w="851"/>
        <w:gridCol w:w="1134"/>
        <w:gridCol w:w="850"/>
        <w:gridCol w:w="992"/>
        <w:gridCol w:w="85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025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униципальной службы в администрации Дальнереченского муниципального района на 2020-2026 гг.»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  муниципальных служащих, успешно прошедших аттестацию, от общего количества муниципальных служащих, подлежащих аттест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муниципальных служащих прошедших </w:t>
            </w:r>
            <w:r>
              <w:rPr/>
              <w:t>профессиональную подготовку, переподготовку и повышение квалификации кадров органа местного самоуправления (курсы повышения квалификации, семинары, конференции, форумы и иные формы обучени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0" w:firstLine="540"/>
              <w:jc w:val="center"/>
              <w:rPr>
                <w:rFonts w:eastAsia="Times New Roman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.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ение вакантных должностей муниципальной службы, в том числе на конкурсной основ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дел 4.</w:t>
        <w:tab/>
        <w:t>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b/>
          <w:b/>
          <w:kern w:val="2"/>
        </w:rPr>
      </w:pPr>
      <w:r>
        <w:rPr/>
        <w:t>Реализация Программы рассчитана на период 2020-2026 годы.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5.   </w:t>
      </w:r>
      <w:r>
        <w:rPr>
          <w:b/>
          <w:bCs/>
          <w:iCs/>
          <w:kern w:val="2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20"/>
        <w:jc w:val="both"/>
        <w:rPr/>
      </w:pPr>
      <w:r>
        <w:rPr/>
        <w:t>Перечень программных мероприятий, сроки их реализации, информация о необходимых ресурсах приведены в Приложении № 1 к настоящей Программе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b/>
          <w:b/>
          <w:bCs/>
          <w:kern w:val="2"/>
        </w:rPr>
      </w:pPr>
      <w:r>
        <w:rPr/>
        <w:t xml:space="preserve"> </w:t>
      </w:r>
    </w:p>
    <w:p>
      <w:pPr>
        <w:pStyle w:val="Normal"/>
        <w:ind w:right="0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0" w:firstLine="709"/>
        <w:jc w:val="center"/>
        <w:rPr>
          <w:bCs/>
          <w:highlight w:val="green"/>
        </w:rPr>
      </w:pPr>
      <w:r>
        <w:rPr>
          <w:b/>
          <w:kern w:val="2"/>
        </w:rPr>
        <w:t xml:space="preserve">Раздел 6.   </w:t>
      </w:r>
      <w:r>
        <w:rPr>
          <w:b/>
          <w:bCs/>
          <w:iCs/>
          <w:kern w:val="2"/>
        </w:rPr>
        <w:t>Механизм реализации Программы</w:t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0" w:firstLine="708"/>
        <w:jc w:val="both"/>
        <w:rPr>
          <w:bCs/>
          <w:highlight w:val="green"/>
        </w:rPr>
      </w:pPr>
      <w:r>
        <w:rPr/>
        <w:t>Для исполнения мероприятий по реализации Программы могут создаваться комиссии, группы, которые должны представлять отчеты о деятельности, в целях которой они создаются, в установленные сроки, и будут нести ответственность за качественное и своевременное выполнение поручений.</w:t>
      </w:r>
    </w:p>
    <w:p>
      <w:pPr>
        <w:pStyle w:val="Normal"/>
        <w:ind w:right="0" w:firstLine="709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7.   </w:t>
      </w:r>
      <w:r>
        <w:rPr>
          <w:b/>
          <w:bCs/>
          <w:iCs/>
          <w:kern w:val="2"/>
        </w:rPr>
        <w:t>Объем и источники финансирования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 xml:space="preserve">Всего на реализацию Программы за счет средств бюджета Дальнереченского муниципального района потребуется </w:t>
      </w:r>
      <w:r>
        <w:rPr/>
        <w:t xml:space="preserve">359 355,00 </w:t>
      </w:r>
      <w:r>
        <w:rPr>
          <w:bCs/>
        </w:rPr>
        <w:t>рублей, в том числе по годам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.</w:t>
      </w:r>
    </w:p>
    <w:p>
      <w:pPr>
        <w:pStyle w:val="Normal"/>
        <w:spacing w:before="40" w:after="40"/>
        <w:rPr/>
      </w:pPr>
      <w:r>
        <w:rPr/>
        <w:t>в 2020 году – 70 470,00 рублей.</w:t>
      </w:r>
    </w:p>
    <w:p>
      <w:pPr>
        <w:pStyle w:val="Normal"/>
        <w:spacing w:before="40" w:after="40"/>
        <w:rPr/>
      </w:pPr>
      <w:r>
        <w:rPr/>
        <w:t>в 2021 году – 60 000,00 рублей.;</w:t>
      </w:r>
    </w:p>
    <w:p>
      <w:pPr>
        <w:pStyle w:val="Normal"/>
        <w:spacing w:before="40" w:after="40"/>
        <w:rPr/>
      </w:pPr>
      <w:r>
        <w:rPr/>
        <w:t xml:space="preserve">в 2022 году – 77 400,00 рублей.; </w:t>
      </w:r>
    </w:p>
    <w:p>
      <w:pPr>
        <w:pStyle w:val="Normal"/>
        <w:spacing w:before="40" w:after="40"/>
        <w:rPr/>
      </w:pPr>
      <w:r>
        <w:rPr/>
        <w:t>в 2023 году – 69 485,00 рублей.;</w:t>
      </w:r>
    </w:p>
    <w:p>
      <w:pPr>
        <w:pStyle w:val="Normal"/>
        <w:spacing w:before="40" w:after="40"/>
        <w:rPr/>
      </w:pPr>
      <w:r>
        <w:rPr/>
        <w:t>в 2024 году – 72 000,00 рублей.;</w:t>
      </w:r>
    </w:p>
    <w:p>
      <w:pPr>
        <w:pStyle w:val="Normal"/>
        <w:spacing w:before="40" w:after="40"/>
        <w:rPr/>
      </w:pPr>
      <w:r>
        <w:rPr/>
        <w:t>в 2025 году – 5 000,00 рублей;</w:t>
      </w:r>
    </w:p>
    <w:p>
      <w:pPr>
        <w:pStyle w:val="Normal"/>
        <w:spacing w:before="40" w:after="40"/>
        <w:rPr/>
      </w:pPr>
      <w:r>
        <w:rPr/>
        <w:t>в 2026 году – 5 000,00 рублей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8.   </w:t>
      </w:r>
      <w:r>
        <w:rPr>
          <w:b/>
          <w:bCs/>
          <w:iCs/>
          <w:kern w:val="2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0"/>
        <w:jc w:val="both"/>
        <w:rPr>
          <w:bCs/>
        </w:rPr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3. Повышение профессионального уровня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4. Создание условий для должностного роста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 xml:space="preserve">6.  Формирование системы функционального кадрового резерва;  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7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9. 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suppressAutoHyphens w:val="true"/>
        <w:ind w:right="0" w:firstLine="720"/>
        <w:jc w:val="both"/>
        <w:rPr>
          <w:bCs/>
          <w:highlight w:val="green"/>
        </w:rPr>
      </w:pPr>
      <w:r>
        <w:rPr>
          <w:bCs/>
        </w:rPr>
        <w:t xml:space="preserve">Показатели результативности выполнения Программы, указанные с задачами, приведены в Приложении № 2 к настоящей Программе. </w:t>
      </w:r>
    </w:p>
    <w:p>
      <w:pPr>
        <w:pStyle w:val="Normal"/>
        <w:ind w:right="0" w:firstLine="709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bCs/>
          <w:kern w:val="2"/>
          <w:highlight w:val="green"/>
        </w:rPr>
      </w:pPr>
      <w:r>
        <w:rPr>
          <w:b/>
          <w:bCs/>
          <w:kern w:val="2"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bCs/>
          <w:kern w:val="2"/>
          <w:highlight w:val="green"/>
        </w:rPr>
      </w:pPr>
      <w:r>
        <w:rPr>
          <w:b/>
          <w:bCs/>
          <w:kern w:val="2"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9.   </w:t>
      </w:r>
      <w:r>
        <w:rPr>
          <w:b/>
          <w:bCs/>
          <w:iCs/>
          <w:kern w:val="2"/>
        </w:rPr>
        <w:t>Управление реализацией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  <w:highlight w:val="green"/>
        </w:rPr>
      </w:pPr>
      <w:r>
        <w:rPr>
          <w:b/>
          <w:bCs/>
          <w:iCs/>
          <w:kern w:val="2"/>
        </w:rPr>
        <w:t>и контроль ее исполнения</w:t>
      </w:r>
    </w:p>
    <w:p>
      <w:pPr>
        <w:pStyle w:val="Normal"/>
        <w:ind w:right="0" w:firstLine="709"/>
        <w:jc w:val="both"/>
        <w:rPr>
          <w:b/>
          <w:b/>
          <w:bCs/>
          <w:iCs/>
          <w:kern w:val="2"/>
          <w:highlight w:val="green"/>
        </w:rPr>
      </w:pPr>
      <w:r>
        <w:rPr>
          <w:b/>
          <w:bCs/>
          <w:iCs/>
          <w:kern w:val="2"/>
          <w:highlight w:val="green"/>
        </w:rPr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autoSpaceDE w:val="false"/>
        <w:ind w:right="0" w:firstLine="540"/>
        <w:jc w:val="both"/>
        <w:rPr/>
      </w:pPr>
      <w:r>
        <w:rPr>
          <w:color w:val="000000"/>
        </w:rPr>
        <w:t xml:space="preserve"> </w:t>
      </w:r>
      <w:r>
        <w:rPr/>
        <w:t>Для обеспечения мониторинга и анализа хода реализации Программы ее разработчик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/>
        <w:t>Кроме того, разработчик Программы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ind w:right="0" w:firstLine="540"/>
        <w:jc w:val="both"/>
        <w:rPr>
          <w:b/>
          <w:b/>
          <w:color w:val="000000"/>
          <w:kern w:val="2"/>
        </w:rPr>
      </w:pPr>
      <w:r>
        <w:rPr>
          <w:color w:val="000000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ут их исполнители.</w:t>
      </w:r>
    </w:p>
    <w:p>
      <w:pPr>
        <w:pStyle w:val="Normal"/>
        <w:ind w:right="0"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/>
          <w:kern w:val="2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Приложение № 1 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к муниципальной программе  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>«Развитие муниципальной службы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в Дальнереченском муниципальном районе </w:t>
      </w:r>
    </w:p>
    <w:p>
      <w:pPr>
        <w:pStyle w:val="TextBody"/>
        <w:widowControl w:val="false"/>
        <w:spacing w:before="0" w:after="0"/>
        <w:ind w:left="10136" w:right="0" w:firstLine="484"/>
        <w:rPr>
          <w:b w:val="false"/>
          <w:b w:val="false"/>
          <w:sz w:val="26"/>
          <w:szCs w:val="26"/>
        </w:rPr>
      </w:pPr>
      <w:r>
        <w:rPr/>
        <w:t>на 2020-2026 годы»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я по реализации муниципальной программы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/>
      </w:pPr>
      <w:r>
        <w:rPr/>
        <w:t xml:space="preserve">«Развитие муниципальной службы 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t>в Дальнереченском муниципальном районе на 2020-2026 годы»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403"/>
        <w:gridCol w:w="589"/>
        <w:gridCol w:w="851"/>
        <w:gridCol w:w="261"/>
        <w:gridCol w:w="1016"/>
        <w:gridCol w:w="850"/>
        <w:gridCol w:w="1275"/>
        <w:gridCol w:w="993"/>
        <w:gridCol w:w="993"/>
        <w:gridCol w:w="992"/>
        <w:gridCol w:w="991"/>
        <w:gridCol w:w="992"/>
        <w:gridCol w:w="993"/>
        <w:gridCol w:w="992"/>
        <w:gridCol w:w="1563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финансирования в разрезе источников, рубл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РБС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13" w:right="-105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04" w:right="-114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3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 w:val="false"/>
                <w:color w:val="000000"/>
                <w:sz w:val="18"/>
                <w:szCs w:val="18"/>
                <w:highlight w:val="yellow"/>
              </w:rPr>
              <w:t>2024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 w:val="false"/>
                <w:color w:val="000000"/>
                <w:sz w:val="18"/>
                <w:szCs w:val="18"/>
                <w:highlight w:val="yellow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униципальная программа «Развитие муниципальной службы в Дальнереченском муниципальном районе на 2020-2026 годы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-104" w:hanging="0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06" w:right="-93" w:hanging="0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107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13" w:right="-103" w:firstLine="113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248" w:right="-97" w:firstLine="142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4" w:right="-97" w:firstLine="14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авого обеспечения муниципальной службы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принятие нормативных правовых актов Дальнереченского муниципального района, регулирующих вопросы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системы управления муниципальной служб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1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онкурсов на замещение должностей муниципальной службы (информационное освещение деятельности органов местного самоуправления в средствах массовой информац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223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.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223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 обучающих и методических семинаров с муниципальными служащими и лицами, включенными в кадровый резерв, по актуальным вопросам муниципальной служб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й отдел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рганов местного самоуправления Дальнереченского муниципального района по вопросам муниципальной службы, выпуск «Информационного вестн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Отдел по работе с территориями и делопроизводству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резерва на замещение вакантных должностей муниципальной службы в администрации Дальнереч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ротиводействие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заседаний комиссии по урегулированию конфликта интересов и требований к служебному поведению муниципальных служащи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426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2:00Z</dcterms:created>
  <dc:creator>Администрация</dc:creator>
  <dc:description/>
  <dc:language>en-US</dc:language>
  <cp:lastModifiedBy/>
  <cp:lastPrinted>2024-05-08T12:40:00Z</cp:lastPrinted>
  <dcterms:modified xsi:type="dcterms:W3CDTF">2024-11-26T04:21:26Z</dcterms:modified>
  <cp:revision>62</cp:revision>
  <dc:subject/>
  <dc:title>АДМИНИСТРАЦИЯ</dc:title>
</cp:coreProperties>
</file>