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6270" cy="636270"/>
                <wp:effectExtent l="0" t="0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0.05pt;margin-top:0.05pt;width:50.05pt;height:5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66420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2" t="-687" r="-782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3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4" t="-10127" r="-1314" b="-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pacing w:val="48"/>
          <w:sz w:val="12"/>
          <w:szCs w:val="12"/>
        </w:rPr>
      </w:pPr>
      <w:r>
        <w:rPr>
          <w:rFonts w:cs="Times New Roman" w:ascii="Times New Roman" w:hAnsi="Times New Roman"/>
          <w:b/>
        </w:rPr>
        <w:t>АДМИНИСТРАЦИЯ ДАЛЬНЕРЕЧЕНСКОГО МУНИЦИПАЛЬНОГО РАЙОНА</w:t>
      </w:r>
    </w:p>
    <w:p>
      <w:pPr>
        <w:pStyle w:val="TextBody"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pacing w:val="48"/>
          <w:sz w:val="12"/>
          <w:szCs w:val="12"/>
        </w:rPr>
      </w:pPr>
      <w:r>
        <w:rPr>
          <w:rFonts w:cs="Times New Roman" w:ascii="Times New Roman" w:hAnsi="Times New Roman"/>
          <w:b/>
          <w:spacing w:val="48"/>
          <w:sz w:val="12"/>
          <w:szCs w:val="12"/>
        </w:rPr>
      </w:r>
    </w:p>
    <w:p>
      <w:pPr>
        <w:pStyle w:val="TextBody"/>
        <w:bidi w:val="0"/>
        <w:spacing w:before="0" w:after="0"/>
        <w:ind w:right="0" w:hanging="0"/>
        <w:jc w:val="center"/>
        <w:rPr>
          <w:color w:val="C9211E"/>
          <w:spacing w:val="48"/>
          <w:sz w:val="16"/>
          <w:szCs w:val="16"/>
        </w:rPr>
      </w:pPr>
      <w:r>
        <w:rPr>
          <w:rFonts w:cs="Times New Roman" w:ascii="Times New Roman" w:hAnsi="Times New Roman"/>
          <w:b/>
          <w:spacing w:val="48"/>
        </w:rPr>
        <w:t>ПОСТАНОВЛЕНИЕ</w:t>
      </w:r>
    </w:p>
    <w:p>
      <w:pPr>
        <w:pStyle w:val="Normal"/>
        <w:tabs>
          <w:tab w:val="clear" w:pos="709"/>
          <w:tab w:val="left" w:pos="3420" w:leader="none"/>
        </w:tabs>
        <w:bidi w:val="0"/>
        <w:spacing w:before="0" w:after="0"/>
        <w:jc w:val="both"/>
        <w:rPr>
          <w:color w:val="C9211E"/>
          <w:spacing w:val="48"/>
          <w:sz w:val="16"/>
          <w:szCs w:val="16"/>
        </w:rPr>
      </w:pPr>
      <w:r>
        <w:rPr>
          <w:color w:val="C9211E"/>
          <w:spacing w:val="48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14 ноября </w:t>
      </w:r>
      <w:r>
        <w:rPr>
          <w:rFonts w:cs="Times New Roman" w:ascii="Times New Roman" w:hAnsi="Times New Roman"/>
          <w:b/>
          <w:bCs/>
          <w:u w:val="none"/>
        </w:rPr>
        <w:t>2024 года</w:t>
      </w:r>
      <w:r>
        <w:rPr>
          <w:rFonts w:cs="Times New Roman" w:ascii="Times New Roman" w:hAnsi="Times New Roman"/>
          <w:b/>
          <w:bCs/>
        </w:rPr>
        <w:t xml:space="preserve">                                г. Дальнереченск</w:t>
        <w:tab/>
        <w:tab/>
        <w:t xml:space="preserve">                            №  580-па</w:t>
      </w:r>
    </w:p>
    <w:p>
      <w:pPr>
        <w:pStyle w:val="Normal"/>
        <w:shd w:fill="FFFFFF" w:val="clear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b/>
          <w:sz w:val="28"/>
          <w:szCs w:val="28"/>
        </w:rPr>
        <w:t xml:space="preserve">еспечение  населения Дальнеречен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пливом (дровами) на 2025 - 202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осударственной программы Приморского края «Обеспечение доступным жильём и качественными услугами жилищно-коммунального хозяйства населения Приморского края» на 2020-2027 годы, утвержденной постановлением администрации Приморского края от 30 декабря 2019 года № 945-па, постановлением администрации Дальнереченского муниципального района от </w:t>
      </w:r>
      <w:r>
        <w:rPr>
          <w:b w:val="false"/>
          <w:color w:val="000000"/>
          <w:sz w:val="28"/>
          <w:szCs w:val="28"/>
        </w:rPr>
        <w:t>01 ноября 2019 года № 455-па</w:t>
      </w:r>
      <w:r>
        <w:rPr>
          <w:b w:val="false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альнереченского муниципального района»,  руководствуясь Уставом Дальнереченского муниципального  района, администрация Дальнереченского муниципального района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b w:val="false"/>
          <w:bCs w:val="false"/>
          <w:sz w:val="28"/>
          <w:szCs w:val="28"/>
        </w:rPr>
        <w:t>«Обеспечение  населения Дальнереченского муниципального района твердым топливом (дровами) на 2025 - 2029 годы».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зместить настоящее постановление на официальном сайте администрации Дальнереченского муниципального района в сети «Интернет».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А.Г. Попов).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постановление вступает в силу с 01.01.2025 года, подлежит обнародованию в установленном порядке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Дальнереченского  муниципального района                                   В.С. Дернов                                                     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реченского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от 14 ноября  № 580- п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bCs w:val="false"/>
          <w:sz w:val="24"/>
          <w:szCs w:val="24"/>
        </w:rPr>
      </w:pPr>
      <w:r>
        <w:rPr>
          <w:sz w:val="28"/>
          <w:szCs w:val="28"/>
        </w:rPr>
        <w:t>«Обеспечение населения Дальнереченского муниципального района твердым топливом (дровами) на 2025 - 2029 годы»</w:t>
      </w:r>
    </w:p>
    <w:p>
      <w:pPr>
        <w:pStyle w:val="ConsPlusTitle"/>
        <w:widowControl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185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661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(далее - Программа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беспечение населения Дальнереченского муниципального района твердым топливом (дровами) на 2025 - 2029 годы»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Дальнереченского муниципального района от </w:t>
            </w:r>
            <w:r>
              <w:rPr>
                <w:b w:val="false"/>
                <w:color w:val="000000"/>
                <w:sz w:val="28"/>
                <w:szCs w:val="28"/>
              </w:rPr>
              <w:t>01 ноября 2019 года № 455-па</w:t>
            </w:r>
            <w:r>
              <w:rPr>
                <w:b w:val="false"/>
                <w:sz w:val="28"/>
                <w:szCs w:val="28"/>
              </w:rPr>
              <w:t xml:space="preserve"> «Об утверждении Порядка разработки, реализации и оценки эффективности муниципальных программ Дальнереченского муниципального района», государственная программа Приморского края «Обеспечение доступным жильём и качественными услугами жилищно-коммунального хозяйства населения Приморского края» на 2020-2027 годы, утвержденная постановлением администрации Приморского края от 30 декабря 2019 года № 945-па, </w:t>
            </w:r>
            <w:r>
              <w:rPr>
                <w:rFonts w:eastAsia="Calibri"/>
                <w:b w:val="false"/>
                <w:sz w:val="28"/>
                <w:szCs w:val="28"/>
              </w:rPr>
              <w:t>Постановление администрации Дальнереченского муниципального района от 02 сентября 2024 года № 427-па «</w:t>
            </w:r>
            <w:r>
              <w:rPr>
                <w:b w:val="false"/>
                <w:sz w:val="28"/>
                <w:szCs w:val="28"/>
              </w:rPr>
              <w:t>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экономики администрации Дальнереченского муниципального района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Дальнереченского муниципального района, ответственные за реализацию мероприятий Программы в пределах своих полномочий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Дальнереченского муниципального района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селения Дальнереченского муниципального района твердым топливом (дровами) в необходимом объеме и надлежащего качества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условий для обеспечения потребностей  населения в твердом топливе (дровах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качественного и бесперебойного снабжения населения твердым топливом (дровами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змещение недополученных доходов за реализованное твердое топливо (дров) топливо снабжающим организациям/предприятиям, оказывающим услуги по снабжению населения муниципального района твердым топливом (дровами)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(мероприятия)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оличество домовладений, обеспеченных твердым топливом (дровами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Объем реализованного твердого топлива (дров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Доля освоенных бюджетных средств, предоставляемых в целях софинансирования расходных обязательств, возникших при реализации полномочий по организации обеспечения населения твердым топливом (дровами)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 с 2025 по 2029 годы, подлежит ежегодному уточнению в соответствии с возможностями бюджета и учетом фактического исполнения программных мероприятий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за счет прогнозных средств  местного и краевого бюджетов составляет - 15 692 793,50 руб., в том числе по годам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- 15 102 751,01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- 148 214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 год - 148 214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8 год - 148 214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9 год - 148 214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нозная оценка средств, привлекаемых из средств местного бюджета, составляет - 743 883,51,00 руб., в том числе по годам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- 151 027,51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- 148 214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 год - 148 214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8 год - 148 214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9 год - 148 214,00 ру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нозная оценка средств, привлекаемых из краевого бюджета, составляет - 14 951 723,50 руб., в том числе по годам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- 14 951 723,5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- 0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 год - 0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8 год - 0,00 руб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9 год - 0,00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обеспечения бесперебойной работы по снабжению населения Дальнереченского муниципального района твердым топливом (дровами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воение бюджетных средств, предоставляемых в целях софинансирования расходных обязательств, возникших при реализации полномочий по обеспечению населения Дальнереченского муниципального района твердым топливом (дровами)</w:t>
            </w:r>
          </w:p>
        </w:tc>
      </w:tr>
    </w:tbl>
    <w:p>
      <w:pPr>
        <w:pStyle w:val="ConsPlusTitle"/>
        <w:widowControl/>
        <w:spacing w:lineRule="auto" w:line="276"/>
        <w:ind w:right="-28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12"/>
          <w:szCs w:val="12"/>
        </w:rPr>
      </w:pPr>
      <w:r>
        <w:rPr>
          <w:bCs w:val="false"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ConsPlusTitle"/>
        <w:widowControl/>
        <w:spacing w:lineRule="auto" w:line="276"/>
        <w:ind w:right="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16 Федерального закона от 06.10.2003 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Arial"/>
          <w:b w:val="false"/>
          <w:bCs w:val="false"/>
          <w:sz w:val="28"/>
          <w:szCs w:val="28"/>
        </w:rPr>
        <w:t xml:space="preserve">к полномочиям органов местного самоуправления относится </w:t>
      </w:r>
      <w:r>
        <w:rPr>
          <w:b w:val="false"/>
          <w:bCs w:val="false"/>
          <w:sz w:val="28"/>
          <w:szCs w:val="28"/>
        </w:rPr>
        <w:t xml:space="preserve">организация в границах муниципального,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роста цен на твердое топливо, в целях снижения финансовой нагрузки на жителей Дальнереченского муниципального района, разработана Муниципальная программа «Обеспечение населения Дальнереченского муниципального района твердым топливом (дровами) на 2025 - 2029 годы»,  направленная на обеспечение населения Дальнереченского муниципального района твёрдым топливом (дровами). Применение мер государственного регулирования позволит минимизировать затраты граждан на приобретение твердого топлива, а поставщикам твердого топлива возместить убытки, возникающие в результате государственного регулирования цен на твердое топливо. 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я процесса по минимизации затрат граждан на приобретение твердого топлива (дров) включает: 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определение топливо снабжающих организаций и заключения с ними Соглашения </w:t>
      </w:r>
      <w:r>
        <w:rPr>
          <w:b w:val="false"/>
          <w:bCs w:val="false"/>
          <w:color w:val="000000"/>
          <w:sz w:val="28"/>
          <w:szCs w:val="28"/>
        </w:rPr>
        <w:t>о предоставлени</w:t>
      </w:r>
      <w:r>
        <w:rPr>
          <w:rFonts w:eastAsia="DejaVu Sans"/>
          <w:b w:val="false"/>
          <w:bCs w:val="false"/>
          <w:color w:val="000000"/>
          <w:kern w:val="2"/>
          <w:sz w:val="28"/>
          <w:szCs w:val="28"/>
          <w:lang w:eastAsia="ar-SA"/>
        </w:rPr>
        <w:t>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убсидий из бюджета Дальнереченского муниципального района в целях возмещения недополученных доходов юридическим лицам, индивидуальным предпринимателям, осуществляющим обеспечение населения </w:t>
      </w:r>
      <w:r>
        <w:rPr>
          <w:b w:val="false"/>
          <w:bCs w:val="false"/>
          <w:color w:val="000000"/>
          <w:sz w:val="28"/>
          <w:szCs w:val="28"/>
        </w:rPr>
        <w:t>Дальнереченского муниципального района твердым топливом (дровами),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целях реализации твердого топлива населению Дальнереченского муниципального района, проживающему в домах с печным отоплением по предельным ценам, утвержденным Агентством по тарифам Приморского края. 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) возмещение убытков, возникающих в результате государственного регулирования цен на твердое топлива (дрова) поставщикам твердого топлива,  посредством предоставления субсидий из средств краевого и местного бюджетов. 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28"/>
          <w:szCs w:val="28"/>
        </w:rPr>
        <w:t xml:space="preserve">В рамках реализации Программы определяются показатели, которые позволяют оценивать результаты реализации мероприятий. </w:t>
      </w:r>
    </w:p>
    <w:p>
      <w:pPr>
        <w:pStyle w:val="ConsPlusTitle"/>
        <w:widowControl/>
        <w:spacing w:lineRule="auto" w:line="27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Title"/>
        <w:widowControl/>
        <w:spacing w:lineRule="auto" w:line="276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 xml:space="preserve">2. Цели и задачи Программы </w:t>
      </w:r>
    </w:p>
    <w:p>
      <w:pPr>
        <w:pStyle w:val="ConsPlusTitle"/>
        <w:widowControl/>
        <w:spacing w:lineRule="auto" w:line="27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ой целью Программы является обеспечение населения Дальнереченского муниципального района твердым топливом (дровами) в необходимом объеме и надлежащего качества.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</w:rPr>
        <w:t xml:space="preserve">Достижение поставленной цели осуществляется путем решения следующих задач: 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обеспечения потребностей населения в твердом топливе (дровах);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качественного и бесперебойного снабжения населения твердым топливом;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ещение недополученных доходов за реализованное твердое топливо организации, оказывающей услуги по снабжению населения муниципального района твердым топливом.</w:t>
      </w:r>
    </w:p>
    <w:p>
      <w:pPr>
        <w:pStyle w:val="Normal"/>
        <w:spacing w:lineRule="auto" w:line="276"/>
        <w:ind w:right="0" w:firstLine="709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и показатели 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8"/>
        <w:spacing w:lineRule="auto" w:line="276"/>
        <w:ind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Style18"/>
        <w:spacing w:lineRule="auto" w:line="276"/>
        <w:ind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обеспечения бесперебойной работы по снабжению населения Дальнереченского муниципального района твердым топливом (дровами);</w:t>
      </w:r>
    </w:p>
    <w:p>
      <w:pPr>
        <w:pStyle w:val="Style18"/>
        <w:spacing w:lineRule="auto" w:line="276"/>
        <w:ind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военные бюджетных средств, предоставляемых в целях софинансирования расходных обязательств, возникших при реализации полномочий по обеспечению населения Дальнереченского муниципального района твердым топливом (дровами).</w:t>
      </w:r>
    </w:p>
    <w:p>
      <w:pPr>
        <w:pStyle w:val="Normal"/>
        <w:widowControl w:val="false"/>
        <w:spacing w:lineRule="auto" w:line="276"/>
        <w:ind w:right="0" w:firstLine="720"/>
        <w:jc w:val="both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основных целевых индикаторов и показателей Муниципальной программы «Обеспечение населения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топливом (дровами) на 2025 - 2029 годы</w:t>
      </w:r>
      <w:bookmarkStart w:id="2" w:name="_GoBack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изложен в Приложении 1 к Программе.</w:t>
      </w:r>
    </w:p>
    <w:p>
      <w:pPr>
        <w:pStyle w:val="Normal"/>
        <w:widowControl w:val="false"/>
        <w:spacing w:lineRule="auto" w:line="276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ConsPlusTitle"/>
        <w:widowControl/>
        <w:spacing w:lineRule="auto" w:line="276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 xml:space="preserve">4. Этапы и сроки реализации Программы </w:t>
      </w:r>
    </w:p>
    <w:p>
      <w:pPr>
        <w:pStyle w:val="ConsPlusTitle"/>
        <w:widowControl/>
        <w:spacing w:lineRule="auto" w:line="27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Title"/>
        <w:widowControl/>
        <w:spacing w:lineRule="auto" w:line="276"/>
        <w:ind w:right="0" w:firstLine="709"/>
        <w:jc w:val="both"/>
        <w:rPr>
          <w:sz w:val="12"/>
          <w:szCs w:val="12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ая программа реализуется в один этап с 2025 по 2029 годы, с ежегодным уточнением в соответствии с возможностями бюджета и с учётом фактического исполнения программных мероприятий. </w:t>
      </w:r>
    </w:p>
    <w:p>
      <w:pPr>
        <w:pStyle w:val="ConsPlusTitle"/>
        <w:widowControl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spacing w:lineRule="auto" w:line="276"/>
        <w:jc w:val="center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5. Перечень основных мероприятий Программы </w:t>
      </w:r>
    </w:p>
    <w:p>
      <w:pPr>
        <w:pStyle w:val="ConsPlusTitle"/>
        <w:widowControl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spacing w:lineRule="auto" w:line="276"/>
        <w:ind w:right="0" w:firstLine="709"/>
        <w:jc w:val="both"/>
        <w:rPr>
          <w:sz w:val="12"/>
          <w:szCs w:val="12"/>
        </w:rPr>
      </w:pPr>
      <w:r>
        <w:rPr>
          <w:b w:val="false"/>
          <w:bCs w:val="false"/>
          <w:sz w:val="28"/>
          <w:szCs w:val="28"/>
        </w:rPr>
        <w:t xml:space="preserve">Перечень основных программных мероприятий приведен в Приложении № 2 к Программе. Включение указанных мероприятий в данный перечень обусловлено необходимостью достижения поставленной цели и решению задач. </w:t>
      </w:r>
    </w:p>
    <w:p>
      <w:pPr>
        <w:pStyle w:val="ConsPlusTitle"/>
        <w:widowControl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spacing w:lineRule="auto" w:line="276"/>
        <w:jc w:val="center"/>
        <w:rPr>
          <w:color w:val="000000"/>
          <w:sz w:val="12"/>
          <w:szCs w:val="12"/>
        </w:rPr>
      </w:pPr>
      <w:r>
        <w:rPr>
          <w:sz w:val="28"/>
          <w:szCs w:val="28"/>
        </w:rPr>
        <w:t xml:space="preserve">6. Механизм реализации Программы </w:t>
      </w:r>
    </w:p>
    <w:p>
      <w:pPr>
        <w:pStyle w:val="ConsPlusTitle"/>
        <w:widowControl/>
        <w:spacing w:lineRule="auto" w:line="27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ероприятия программы реализуются за счет средств из краевого и местного бюджетов. 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еханизм реализации программы основан на обеспечении достижения запланированных результатов, установленных в программе показателей, в рамках выделяемых из консолидированного бюджета средств. </w:t>
      </w:r>
    </w:p>
    <w:p>
      <w:pPr>
        <w:pStyle w:val="ConsPlu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ализация Программы осуществляется посредством выполнения мероприятий, предусмотренных в приложении № 2 к Программе. 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процессе реализации мероприятий Программы: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принимает решение о внесении изменений в соответствии с Порядком разработки, реализации и оценки эффективности муниципальных программ;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рамках своих полномочий проекты муниципальных правовых актов, необходимых для реализации мероприятий муниципальной программы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квартальные и годовые отчеты о ходе реализации муниципальной программы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беспечивает приведение муниципальной программы в соответствие  с решением Думы Дальнереченского муниципального района о бюджете района на очередной год и плановый период в установленные сроки.</w:t>
      </w:r>
    </w:p>
    <w:p>
      <w:pPr>
        <w:pStyle w:val="ConsPlusNormal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Программы несут ответственность за своевременную и качественную реализацию порученных им мероприятий Программы. </w:t>
      </w:r>
    </w:p>
    <w:p>
      <w:pPr>
        <w:pStyle w:val="ConsPlusNormal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spacing w:lineRule="auto" w:line="276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 Ресурсное обеспечение Программы</w:t>
      </w:r>
    </w:p>
    <w:p>
      <w:pPr>
        <w:pStyle w:val="ConsPlusTitle"/>
        <w:widowControl/>
        <w:spacing w:lineRule="auto" w:line="27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8"/>
        <w:spacing w:lineRule="auto" w:line="276"/>
        <w:ind w:right="0" w:firstLine="709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Дальнереченского муниципального района на очередной финансовый год и плановый период.</w:t>
      </w:r>
    </w:p>
    <w:p>
      <w:pPr>
        <w:pStyle w:val="Normal"/>
        <w:spacing w:lineRule="auto" w:line="276" w:before="0" w:after="0"/>
        <w:ind w:righ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Ресурсн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ое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обеспечение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 реализации Программы за счет средств бюджета Дальнереченског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о муниципального района представлено в Приложении № 3 к Программе.</w:t>
      </w:r>
    </w:p>
    <w:p>
      <w:pPr>
        <w:pStyle w:val="Style18"/>
        <w:spacing w:lineRule="auto" w:line="276"/>
        <w:ind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uto" w:line="276"/>
        <w:ind w:right="0"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8. Управление и система контроля за реализацией Программы</w:t>
      </w:r>
    </w:p>
    <w:p>
      <w:pPr>
        <w:pStyle w:val="Style18"/>
        <w:spacing w:lineRule="auto" w:line="276"/>
        <w:ind w:right="0"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8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осуществляет текущее управление и контроль за исполнением мероприятий Программы.</w:t>
      </w:r>
    </w:p>
    <w:p>
      <w:pPr>
        <w:pStyle w:val="Style18"/>
        <w:spacing w:lineRule="auto" w:line="276"/>
        <w:ind w:righ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исполнения мероприятий Программы включает:</w:t>
      </w:r>
    </w:p>
    <w:p>
      <w:pPr>
        <w:pStyle w:val="Style18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мониторинг хода выполнения Программы;</w:t>
      </w:r>
    </w:p>
    <w:p>
      <w:pPr>
        <w:pStyle w:val="Style18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тчета о выполнении мероприятий Программы в срок до 15 февраля года, следующего за отчетным финансовым годом;</w:t>
      </w:r>
    </w:p>
    <w:p>
      <w:pPr>
        <w:pStyle w:val="Style18"/>
        <w:spacing w:lineRule="auto" w:line="276"/>
        <w:ind w:righ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ежеквартального отчета о ходе выполнения мероприятий Программы.</w:t>
      </w:r>
    </w:p>
    <w:p>
      <w:pPr>
        <w:pStyle w:val="Style18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казчик Программы с учетом выделенных на ее реализацию средств краевого и местного бюджетов ежегодно уточняет целевые показатели и затраты на программные мероприятия.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спользованием средств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ходом реализации Программы осуществляет заместитель главы администрации Дальнереченского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8"/>
        <w:spacing w:lineRule="auto" w:line="276"/>
        <w:ind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Оценка эффективности реализации Программы  </w:t>
      </w:r>
    </w:p>
    <w:p>
      <w:pPr>
        <w:pStyle w:val="Style18"/>
        <w:spacing w:lineRule="auto" w:line="276"/>
        <w:ind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оценки эффективности реализации муниципальной программы является выполнение запланированных целевых индикаторов и показателей.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ограммы осуществляется отделом экономики администрации Дальнереченского муниципального района путем расчета и сравнительного анализа запланированных целевых индикаторов и показателей.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76"/>
        <w:ind w:right="0" w:firstLine="709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селение Дальнереченского муниципального района твердым топливом (дровами);</w:t>
      </w:r>
    </w:p>
    <w:p>
      <w:pPr>
        <w:sectPr>
          <w:type w:val="nextPage"/>
          <w:pgSz w:w="11906" w:h="16838"/>
          <w:pgMar w:left="1417" w:right="574" w:gutter="0" w:header="0" w:top="660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обеспечения потребности населения в твердом топливе (дровах).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ind w:left="9498" w:right="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льнереченского муниципального района</w:t>
      </w:r>
    </w:p>
    <w:p>
      <w:pPr>
        <w:pStyle w:val="Normal"/>
        <w:ind w:left="7540" w:right="0" w:hanging="0"/>
        <w:jc w:val="right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color w:val="000000"/>
          <w:lang w:eastAsia="ru-RU"/>
        </w:rPr>
        <w:t>Об</w:t>
      </w:r>
      <w:r>
        <w:rPr>
          <w:rFonts w:cs="Times New Roman" w:ascii="Times New Roman" w:hAnsi="Times New Roman"/>
          <w:lang w:eastAsia="ru-RU"/>
        </w:rPr>
        <w:t xml:space="preserve">еспечение населения Дальнереченского муниципального района </w:t>
      </w:r>
    </w:p>
    <w:p>
      <w:pPr>
        <w:pStyle w:val="Normal"/>
        <w:ind w:left="9498" w:right="0" w:hanging="0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lang w:eastAsia="ru-RU"/>
        </w:rPr>
        <w:t>топливом (дровами) на 2025 - 2029 годы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евые индикаторы и показатели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«Обеспечение населения Дальнереченского муниципального района </w:t>
      </w:r>
      <w:r>
        <w:rPr>
          <w:rStyle w:val="Style15"/>
          <w:rFonts w:cs="Times New Roman" w:ascii="Times New Roman" w:hAnsi="Times New Roman"/>
          <w:color w:val="000000"/>
          <w:lang w:eastAsia="ru-RU"/>
        </w:rPr>
        <w:t xml:space="preserve"> топливом (дровами) на 2025 - 2029 годы»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4371"/>
        <w:gridCol w:w="2657"/>
        <w:gridCol w:w="1396"/>
        <w:gridCol w:w="1392"/>
        <w:gridCol w:w="1393"/>
        <w:gridCol w:w="1401"/>
        <w:gridCol w:w="137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 Программ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 го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 год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домовладений, обеспеченных твердым топливом (дровами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реализованного твердого топлива (дров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своенных бюджетных средств, предоставляемых в целях софинансирования расходных обязательств, возникших при реализации полномочий по организации обеспечения населения твердым топливом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498" w:right="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Normal"/>
        <w:ind w:left="9498" w:right="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льнереченского муниципального района</w:t>
      </w:r>
    </w:p>
    <w:p>
      <w:pPr>
        <w:pStyle w:val="Normal"/>
        <w:ind w:left="7540" w:right="0" w:hanging="0"/>
        <w:jc w:val="right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Обеспечение населения Дальнереченского муниципального района </w:t>
      </w:r>
    </w:p>
    <w:p>
      <w:pPr>
        <w:pStyle w:val="Normal"/>
        <w:ind w:left="9498" w:right="0" w:hanging="0"/>
        <w:jc w:val="right"/>
        <w:rPr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lang w:eastAsia="ru-RU"/>
        </w:rPr>
        <w:t>топливом (дровами) на 2025 - 2029 годы»</w:t>
      </w:r>
    </w:p>
    <w:p>
      <w:pPr>
        <w:pStyle w:val="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еречень основных мероприятий муниципальной  программы</w:t>
      </w:r>
    </w:p>
    <w:p>
      <w:pPr>
        <w:pStyle w:val="ConsPlusTitl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>«Обеспечение  населения Дальнереченского муниципального района твердым топливом (дровами)  на 2025 - 2029 годы»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5"/>
        <w:gridCol w:w="2265"/>
        <w:gridCol w:w="1530"/>
        <w:gridCol w:w="1664"/>
        <w:gridCol w:w="900"/>
        <w:gridCol w:w="795"/>
        <w:gridCol w:w="915"/>
        <w:gridCol w:w="915"/>
        <w:gridCol w:w="900"/>
        <w:gridCol w:w="1531"/>
        <w:gridCol w:w="2169"/>
      </w:tblGrid>
      <w:tr>
        <w:trPr>
          <w:trHeight w:val="5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0"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 тыс.руб.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57" w:after="5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беспечение  населения Дальнереченского муниципального района твердым топливом (дровами) на 2025 - 2029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695 60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Дальнереченского муниципального района</w:t>
            </w:r>
          </w:p>
        </w:tc>
      </w:tr>
      <w:tr>
        <w:trPr>
          <w:trHeight w:val="7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     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4 951 7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3 88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ind w:left="9498" w:right="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льнереченского муниципального района</w:t>
      </w:r>
    </w:p>
    <w:p>
      <w:pPr>
        <w:pStyle w:val="Normal"/>
        <w:ind w:left="7540" w:right="0" w:hanging="0"/>
        <w:jc w:val="right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Обеспечение населения Дальнереченского муниципального района </w:t>
      </w:r>
    </w:p>
    <w:p>
      <w:pPr>
        <w:pStyle w:val="Normal"/>
        <w:ind w:left="9498" w:right="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lang w:eastAsia="ru-RU"/>
        </w:rPr>
        <w:t>топливом (дровами) на 2025 - 2029 годы»</w:t>
      </w:r>
    </w:p>
    <w:p>
      <w:pPr>
        <w:pStyle w:val="Normal"/>
        <w:ind w:left="949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беспечение населения Дальнереченского муниципального района твердым топливом (дровами) на 2025 - 2029 годы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13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85"/>
        <w:gridCol w:w="540"/>
        <w:gridCol w:w="614"/>
        <w:gridCol w:w="481"/>
        <w:gridCol w:w="495"/>
        <w:gridCol w:w="1349"/>
        <w:gridCol w:w="1171"/>
        <w:gridCol w:w="974"/>
        <w:gridCol w:w="1065"/>
        <w:gridCol w:w="1021"/>
        <w:gridCol w:w="1080"/>
        <w:gridCol w:w="2788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 разрезе источник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, рубле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ординатор,  главный распорядитель бюджетных средств, ответственный исполнитель</w:t>
            </w:r>
          </w:p>
        </w:tc>
      </w:tr>
      <w:tr>
        <w:trPr>
          <w:tblHeader w:val="true"/>
          <w:trHeight w:val="7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,ПРз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населения Дальнереченского муниципального района твердым топливом (дровами) на 2025 - 2029 го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000000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 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.ч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102 751,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альнеречен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 Дальнереченского муниципального района</w:t>
            </w:r>
          </w:p>
        </w:tc>
      </w:tr>
      <w:tr>
        <w:trPr>
          <w:trHeight w:val="84" w:hRule="atLeast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 027,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951 723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8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населения Дальнереченского муниципального района твердым топливом (дровами)</w:t>
            </w:r>
          </w:p>
        </w:tc>
      </w:tr>
      <w:tr>
        <w:trPr>
          <w:trHeight w:val="253" w:hRule="atLeast"/>
        </w:trPr>
        <w:tc>
          <w:tcPr>
            <w:tcW w:w="153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я реализации основного мероприятия:</w:t>
            </w:r>
          </w:p>
        </w:tc>
      </w:tr>
      <w:tr>
        <w:trPr>
          <w:trHeight w:val="483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недополученных доходов юридическим лицам, индивидуальным предпринимателям, осуществляющим обеспечение на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ьнереченского муниципального района твердым топливом (дровами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192620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ч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102 751,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альнеречен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 Дальнеречен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 027,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214,00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951 723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0:40Z</dcterms:created>
  <dc:creator/>
  <dc:description/>
  <dc:language>en-US</dc:language>
  <cp:lastModifiedBy/>
  <cp:lastPrinted>2024-11-14T11:03:00Z</cp:lastPrinted>
  <dcterms:modified xsi:type="dcterms:W3CDTF">2024-11-14T07:41:4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