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rStyle w:val="Style13"/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9309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2" t="-2961" r="-3782" b="-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09"/>
          <w:tab w:val="left" w:pos="-540" w:leader="none"/>
        </w:tabs>
        <w:ind w:left="-540" w:right="-365" w:hanging="0"/>
        <w:rPr>
          <w:rFonts w:ascii="Times New Roman" w:hAnsi="Times New Roman" w:cs="Times New Roman"/>
          <w:sz w:val="26"/>
          <w:lang w:val="ru-RU"/>
        </w:rPr>
      </w:pPr>
      <w:r>
        <w:rPr>
          <w:rStyle w:val="Style13"/>
          <w:sz w:val="26"/>
          <w:lang w:val="ru-RU"/>
        </w:rPr>
        <w:t>АДМИНИСТРАЦИЯ  ДАЛЬНЕРЕЧЕНСКОГО  МУНИЦИПАЛЬНОГО  РАЙОНА</w:t>
      </w:r>
    </w:p>
    <w:p>
      <w:pPr>
        <w:pStyle w:val="Normal"/>
        <w:ind w:left="0" w:right="-365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Heading1"/>
        <w:tabs>
          <w:tab w:val="clear" w:pos="709"/>
          <w:tab w:val="left" w:pos="-540" w:leader="none"/>
        </w:tabs>
        <w:ind w:left="-540" w:right="-365" w:hanging="0"/>
        <w:jc w:val="left"/>
        <w:rPr/>
      </w:pPr>
      <w:r>
        <w:rPr>
          <w:rStyle w:val="Style13"/>
          <w:sz w:val="26"/>
          <w:lang w:val="ru-RU"/>
        </w:rPr>
        <w:t xml:space="preserve">                                                                     </w:t>
      </w:r>
      <w:r>
        <w:rPr>
          <w:rStyle w:val="Style13"/>
          <w:sz w:val="26"/>
          <w:lang w:val="ru-RU"/>
        </w:rPr>
        <w:t>ПОСТАНОВЛЕНИЕ</w:t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3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u w:val="single"/>
          <w:lang w:val="ru-RU"/>
        </w:rPr>
        <w:t xml:space="preserve">14  ноября 2024 года </w:t>
      </w:r>
      <w:r>
        <w:rPr>
          <w:rStyle w:val="Style13"/>
          <w:rFonts w:cs="Times New Roman" w:ascii="Times New Roman" w:hAnsi="Times New Roman"/>
          <w:b/>
          <w:bCs/>
          <w:lang w:val="ru-RU"/>
        </w:rPr>
        <w:t xml:space="preserve">                                г.  Дальнереченск                                               </w:t>
      </w:r>
      <w:r>
        <w:rPr>
          <w:rStyle w:val="Style13"/>
          <w:rFonts w:cs="Times New Roman" w:ascii="Times New Roman" w:hAnsi="Times New Roman"/>
          <w:b/>
          <w:bCs/>
          <w:u w:val="single"/>
          <w:lang w:val="ru-RU"/>
        </w:rPr>
        <w:t>№ 579-п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C9211E"/>
          <w:sz w:val="26"/>
          <w:szCs w:val="26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 утверждении муниципальной программы «Поддержка социально ориентированных некоммерческих организаций Дальнереченского муниципального района на 2025-2029 го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179 Бюджетного кодекса Российской Федерации, Федеральным законом от 06 но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постановлением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 в целях поддержки деятельности социально ориентированных некоммерческих организаций, осуществляющих деятельность на территории Дальнереченского муниципального района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муниципальную програм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ддержка социально ориентированных некоммерческих организаций Дальнереченского муниципального района на 2025-2029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(далее — Программа)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Признать утратившим силу постановления администрации Дальнереченского муниципального района: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14.06.2023 года № 317-па «Об утверждении муниципальной программы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Поддержка социально ориентированных некоммерческих организаций Дальнереченского муниципального района на 2023-2025 годы»»;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от 11.07.2023 года № 373-па «О внесении изменений в постановление администрации Дальнереченского муниципального района от 14 июня 2023 года № 317-па «Об утверждении муниципальной программы «Поддержка социально ориентированных некоммерческих организаций Дальнереченского муниципального района на 2023-2025 годы»»;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от 07.11.2023 года № 631-па ««О продлении срока действия муниципальной программы «Поддержка социально ориентированных некоммерческих организаций Дальнереченского муниципального района на 2023-2025 годы», на 2026 год»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«Интернет»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4. 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5. Настоящее постановление вступает в силу с 01.01.2025 года, подлежит обнародованию в установленном порядке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альнереч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                                                                         В.С. Дернов                                          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Утверждена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остановлением администрации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Дальнереченского муниципального района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  <w:lang w:val="ru-RU"/>
        </w:rPr>
        <w:t>от 14 ноября 2024 года № 579-па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ind w:left="0" w:right="0" w:firstLine="709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программа «</w:t>
      </w: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ддержка социально ориентированных некоммерческих организаций Дальнереченского муниципального района 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25-2029 годы»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УНИЦИПАЛЬНОЙ ПРОГРАММЫ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муниципальной программы (далее - Программа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ru-RU"/>
              </w:rPr>
              <w:t>«Поддержка социально ориентированных некоммерческих организаций Дальнереченского муниципального района на 2025-2029 годы»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разработки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ru-RU"/>
              </w:rPr>
              <w:t>Федеральный закон от 06 ноября 2003 года № 131-ФЗ «Об общих принципах организации местного самоуправления в Российской Федерации»; Федеральный закон от 12 января 1996 года № 7-ФЗ «О некоммерческих организациях»;</w:t>
            </w:r>
          </w:p>
          <w:p>
            <w:pPr>
              <w:pStyle w:val="Normal"/>
              <w:autoSpaceDE w:val="false"/>
              <w:rPr>
                <w:rStyle w:val="Style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ru-RU"/>
              </w:rPr>
              <w:t>Закон Приморского края от 05 апреля 2013 года № 183-КЗ «О поддержке социально ориентированных некоммерческих организаций в Приморском крае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ru-RU"/>
              </w:rPr>
              <w:t>Постановление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экономики администрации Дальнереченского муниципального район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исполнители Программы 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тдел по управлению муниципальным имуществом администрации Дальнереченского муниципального района;</w:t>
            </w:r>
          </w:p>
          <w:p>
            <w:pPr>
              <w:pStyle w:val="Style19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ru-RU"/>
              </w:rPr>
              <w:t>- МКУ «РИДЦ» Дальнереченского муниципального район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и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ru-RU"/>
              </w:rPr>
              <w:t>Не предусмотрены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чик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Дальнереченского муниципального район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разработчики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экономики администрации Дальнереченского муниципального район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ы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предусмотрены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звитие и совершенствование деятельности социально ориентированных некоммерческих организаций (далее — СО НКО) на территории Дальнереченского муниципального района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повышения активности деятельности СО НКО и формирования новых СО НКО на территории Дальнереченского муниципального района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влечение населения в деятельность СО НКО в целях решения вопросов местного значения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казание имущественной, информационной, консультационной и финансовой поддержки СО НКО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оказатели, индикаторы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СО НКО, осуществляющих деятельность на территории Дальнереченского муниципальн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оддержка СО НКО (финансовая, информационная, консультационная, имущественная);</w:t>
            </w:r>
          </w:p>
          <w:p>
            <w:pPr>
              <w:pStyle w:val="Style19"/>
              <w:rPr>
                <w:rStyle w:val="Style13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количество мероприятий (конференций, семинаров, круглых столов), направленных на распространение лучших практик деятельности СО НКО;</w:t>
            </w:r>
          </w:p>
          <w:p>
            <w:pPr>
              <w:pStyle w:val="Style19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ru-RU"/>
              </w:rPr>
              <w:t>- количество размещенных информационных материалов в средствах массовой информации о деятельности СО НКО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и этапы реализации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грамма реализуется в один этап с 2025 по 2029 годы, подлежит ежегодному уточнению в соответствии с возможностями бюджета и с учетом фактического исполнения программных мероприятий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и источники финансирования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Программы за счет средств местного бюджета составляет 25 000,00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 год - 5 000,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 год - 5 000,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7 год - 5 000,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8 год - 5 000,00 рублей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9 год - 5 000,00 рублей. 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СО НКО, осуществляющих деятельность на территории Дальнереченского муниципального района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СО НКО, получивших поддержку (информационную, консультационную, имущественную, финансовую)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мероприятий (конференций, семинаров, круглых столов), направленных на распространение лучших практик деятельности СО НКО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размещенных информационных материалов в средствах массовой информации о деятельности СО НКО;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влечение населения в деятельность СО НКО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контроля за реализацией Программы</w:t>
            </w:r>
          </w:p>
        </w:tc>
        <w:tc>
          <w:tcPr>
            <w:tcW w:w="6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нтроль за выполнением Программы осуществляет заказчик Программы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и контроль за реализацией по выполнению мероприятий Программы осуществляет отдел экономики администрации Дальнереченского муниципального района.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 и ежегодно составляется «сводный отчет» по установленной фор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Характеристика проблемы и обоснование необходимости её решения программными методам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Муниципальная программа «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Поддержка социально ориентированных некоммерческих организаций Дальнереченского муниципального района на 2025-2029 годы» разработана 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ями 31-31.3 Федерального закона от 12.01.1996 № 7-ФЗ «О некоммерческих организациях» и направлена на обеспечение условий для устойчивого развития социально ориентированных некоммерческих организаций, повышение эффективности взаимодействия с органами местного самоуправления Дальнереченского муниципального района.</w:t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Некоммерческие организации являются основными институтами гражданского общества и значимыми партнёрами органов местного самоуправления в решении стоящих перед обществом проблем.</w:t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ь реализации муниципальной программы обусловлена реализацией Стратегии социально-экономического развития Приморского края до 2030 года в области поддержки СО НКО, а основополагающей задачей является создание благоприятных условий для осуществления их деятельности на территории Дальнереченского муниципального района.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екоммерческие организации и общественные объединения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и некоммерческими организациями, общественными объединениями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Дальнереченского муниципального района зарегистрированы 2 некоммерческие организации  включенных в реестр Минюста РФ. Также в Дальнереченском районе действуют 5 местных отделения некоммерческих организаций, зарегистрированных на территории Приморского края.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амыми многочисленными общественными объединениями Дальнереченского муниципального района являются молодежные объединения, деятельность которых направлена на патриотическое, нравственное, культурное воспитание подрастающего поколения.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 целях оказания информационной и консультационной поддержки СО НКО, в социальных сетях и на официальном сайте администрации Дальнереченского муниципального района систематически размещается информация, направленная на освещение вопросов развития и поддержки СО НКО. Структурными подразделениями администрации Дальнереченского муниципального района организовано информирование и консультирование СО НКО.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еобходимо отметить, что на сегодняшний день потенциал некоммерческих организаций и общественных объединений нельзя назвать реализованным в полной мере. СО НКО Дальнереченского муниципального района в настоящее время имеют ряд проблем. К их числу отнесены: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- недостаточность кадровых ресурсов (членов СО НКО, которые могли бы заниматься социально значимыми проектами)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массовой общественной поддержки деятельности некоммерческих организаций, общественных объединений со стороны граждан, отсутствие у населения интереса к их работе.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еализация политики по муниципальной поддержке создания и развития деятельности СО НКО представляет собой совокупность различных форм поддержки: финансовой, имущественной, информационной, консультационной. Поэтому, осуществление данных мер требует разработки и реализации муниципальной программы.</w:t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«Поддержка социально ориентированных некоммерческих организаций Дальнереченского муниципального района на 2025-2029 годы» обусловлена необходимостью применения системного, комплексного подхода к решению вопроса поддержки социально ориентированных некоммерческих организаций, повышения эффективности взаимодействия органов власти и некоммерческих организаций и закрепления механизма социального партнерства на территории Дальнереченского муниципального района.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Дальнереченского муниципального района и некоммерческими организациями, общественными объединениями района.</w:t>
      </w:r>
    </w:p>
    <w:p>
      <w:pPr>
        <w:pStyle w:val="ConsPlus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Основными целями Программы являются: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развитие и совершенствование деятельности СО НКО на территории Дальнереченского муниципального района; создание условий для повышения активности деятельности СО НКО и формирования новых СО НКО на территории Дальнереченского муниципального района.</w:t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Достижение поставленных целей осуществляется путём решения следующих задач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вовлечение населения в деятельность СО НКО в целях решения вопросов местного значения;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казание имущественной, информационной, консультационной и финансовой поддержки СО НКО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Целевые индикаторы и показатели муниципальной программы</w:t>
      </w:r>
    </w:p>
    <w:p>
      <w:pPr>
        <w:pStyle w:val="Style19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жидаемым результатом реализации муниципальной программы является: 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количества СО НКО, осуществляющих деятельность на территории Дальнереченского муниципального района;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СО НКО, получивших поддержку (информационную, консультационную, имущественную, финансовую);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количества мероприятий (конференций, семинаров, круглых столов), направленных на распространение лучших практик деятельности СО НКО;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количества размещенных информационных материалов в средствах массовой информации о деятельности СО НКО;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влечение населения в деятельность СО НКО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основных целевых индикаторов и показателей Муниципальной программы «Поддержка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циально ориентированных некоммерческих организаций Дальнереченского муниципального района на 2025-2029 годы» изложен в Приложении № 1 к Программе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09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4. Этапы и сроки реализации  Программы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Мероприятия Программы реализуются в один этап с 2025 года по 2029 годы, с ежегодным уточнением в соответствии с возможностями бюджета и с учетом фактического исполнения программных мероприятий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5. Перечень основных мероприятий программы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еречень основных программных мероприятий приведен в Приложении № 2 к муниципальной Программе. Включение указанных мероприятий в данный перечень обусловлено необходимостью достижения поставленной цели и решения задач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9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6. Механизм реализации Программы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/>
      </w:pPr>
      <w:r>
        <w:rPr/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ывается на четком разграничении полномочий и ответственности всех исполнителей и соисполнителей Программы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ыполнения мероприятий, предусмотренных в Приложении № 2 к Программе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 процессе реализации мероприятий муниципальной программы: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принимает решение о внесении изменений в соответствии с Порядком разработки, реализации и оценки эффективности муниципальных программ;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ет в рамках своих полномочий проекты муниципальных правовых актов, необходимых для реализации мероприятий муниципальной программы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- 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ConsPlusNormal"/>
        <w:spacing w:lineRule="auto" w:line="276"/>
        <w:ind w:left="0" w:righ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квартальные и годовые отчеты о ходе реализации муниципальной программы;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беспечивает приведение муниципальной программы в соответствие  с решением Думы Дальнереченского муниципального района о бюджете района на очередной год и плановый период в установленные сроки.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. Ресурсное обеспечение Программы</w:t>
      </w:r>
    </w:p>
    <w:p>
      <w:pPr>
        <w:pStyle w:val="Normal"/>
        <w:autoSpaceDE w:val="false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ru-RU"/>
        </w:rPr>
      </w:r>
    </w:p>
    <w:p>
      <w:pPr>
        <w:pStyle w:val="Style19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Объем финансовых средств, предусмотренных на реализацию мероприятий муниципальной программы, подлежит корректировке в соответствии с решением о бюджете Дальнереченского муниципального района на очередной финансовый год и плановый период. 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Ресурсное обеспечение реализации Программы за счет средств бюджета Дальнереченского муниципального района представлено в Приложении № 3 к Программе. 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Style19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. Управление и система контроля за реализацией Программы</w:t>
      </w:r>
    </w:p>
    <w:p>
      <w:pPr>
        <w:pStyle w:val="Style19"/>
        <w:spacing w:lineRule="auto" w:line="276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ru-RU"/>
        </w:rPr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рограммы осуществляет администрация Дальнереченского муниципального района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 Программы осуществляет текущее управление и контроль за исполнением мероприятий Программы.</w:t>
      </w:r>
    </w:p>
    <w:p>
      <w:pPr>
        <w:pStyle w:val="Style19"/>
        <w:spacing w:lineRule="auto" w:line="276"/>
        <w:ind w:left="0" w:righ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исполнения мероприятий Программы включает: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ru-RU"/>
        </w:rPr>
        <w:t>- мониторинг хода выполнения Программы;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отчета о выполнении мероприятий Программы в срок до 15 февраля года, следующего за отчетным финансовым годом;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едоставление ежеквартального отчета о ходе выполнения мероприятий Программы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 Программы с учетом выделенных на ее реализацию средств районного бюджета ежегодно уточняет целевые показатели и затраты на программные мероприятия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целевым использованием средств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ходом реализацией Программы осуществляет заместитель главы администрации Дальнереченского муниципального района. </w:t>
      </w:r>
    </w:p>
    <w:p>
      <w:pPr>
        <w:pStyle w:val="Style19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Style19"/>
        <w:spacing w:lineRule="auto" w:line="276"/>
        <w:ind w:left="0" w:right="0" w:firstLine="709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9. Оценка эффективности реализации Программы  </w:t>
      </w:r>
    </w:p>
    <w:p>
      <w:pPr>
        <w:pStyle w:val="Style19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реализации Программы являются: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ru-RU" w:eastAsia="ru-RU"/>
        </w:rPr>
        <w:t>- сохранение количества социально ориентированных некоммерческих организаций, получающих поддержку (информационную, консультационную, имущественную, финансовую) администрации Дальнереченского муниципального района;</w:t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звитие профессиональной компетенции, знаний навыков и умений специалистов СО НКО в результате оказания консультационной поддержки путем проведения семинаров, конференций и иных мероприятий с участием представителей СО НКО;</w:t>
      </w:r>
    </w:p>
    <w:p>
      <w:pPr>
        <w:pStyle w:val="Normal"/>
        <w:spacing w:lineRule="auto" w:line="276"/>
        <w:ind w:left="0" w:right="0" w:firstLine="709"/>
        <w:jc w:val="both"/>
        <w:rPr>
          <w:rStyle w:val="Style13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ru-RU" w:eastAsia="ru-RU"/>
        </w:rPr>
        <w:t>- оказание имущественной поддержки в приоритетном порядке в виде предоставления недвижимого имущества в аренду в безвозмездное пользование СО НКО;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ru-RU" w:eastAsia="ru-RU"/>
        </w:rPr>
        <w:t>- оказание информационной поддержки, путем размещения информационных материалов в местных СМИ и материалов, опубликованных в официальных социальных сетях и на официальном сайте администрации Дальнереченского муниципального района.</w:t>
      </w:r>
    </w:p>
    <w:p>
      <w:pPr>
        <w:sectPr>
          <w:type w:val="nextPage"/>
          <w:pgSz w:w="11906" w:h="16838"/>
          <w:pgMar w:left="1134" w:right="857" w:gutter="0" w:header="0" w:top="85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результатов и социально-экономической эффективности Программы будет проводиться на основе целевых показателей (индикаторов) непосредственного результата.</w:t>
      </w:r>
      <w:r>
        <w:br w:type="page"/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ьнереченского муниципального района </w:t>
      </w:r>
    </w:p>
    <w:p>
      <w:pPr>
        <w:pStyle w:val="Normal"/>
        <w:ind w:left="0" w:right="111" w:hanging="0"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держка социально ориентированных </w:t>
      </w:r>
    </w:p>
    <w:p>
      <w:pPr>
        <w:pStyle w:val="Normal"/>
        <w:ind w:left="0" w:right="111" w:hanging="0"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коммерческих организаций Дальнереченского </w:t>
      </w:r>
    </w:p>
    <w:p>
      <w:pPr>
        <w:pStyle w:val="Normal"/>
        <w:ind w:left="0" w:right="111" w:hanging="0"/>
        <w:jc w:val="right"/>
        <w:rPr>
          <w:sz w:val="20"/>
          <w:szCs w:val="20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района на 2025-2029 годы»</w:t>
      </w:r>
    </w:p>
    <w:p>
      <w:pPr>
        <w:pStyle w:val="Normal"/>
        <w:ind w:left="0" w:right="11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111" w:hanging="0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евые индикаторы и показатели муниципальной программе «Поддержка социально ориентированных </w:t>
      </w:r>
    </w:p>
    <w:p>
      <w:pPr>
        <w:pStyle w:val="Normal"/>
        <w:ind w:left="0" w:right="111" w:hanging="0"/>
        <w:jc w:val="center"/>
        <w:rPr>
          <w:bCs/>
          <w:sz w:val="22"/>
          <w:szCs w:val="22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коммерческих организаций Дальнереченского муниципального района на 2025-2029 годы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85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280"/>
        <w:gridCol w:w="1650"/>
        <w:gridCol w:w="1635"/>
        <w:gridCol w:w="1425"/>
        <w:gridCol w:w="1530"/>
        <w:gridCol w:w="1410"/>
        <w:gridCol w:w="1530"/>
      </w:tblGrid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я (индикатора)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рения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</w:rPr>
              <w:t xml:space="preserve">2025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lang w:val="ru-RU"/>
              </w:rPr>
              <w:t>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</w:rPr>
              <w:t xml:space="preserve">2026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lang w:val="ru-RU"/>
              </w:rPr>
              <w:t>г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</w:rPr>
              <w:t xml:space="preserve">2027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lang w:val="ru-RU"/>
              </w:rPr>
              <w:t>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28 го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029 год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О НКО, осуществляющих деятельность на территории Дальнереченского муниципального рай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СО НКО (финансовая, информационная, консультационная, имущественна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ероприятий (конференций, семинаров, круглых столов), направленных на распространение лучших практик деятельности СО НК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размещенных информационных материалов в средствах массовой информации о деятельности СО НК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ьнереченского муниципального района </w:t>
      </w:r>
    </w:p>
    <w:p>
      <w:pPr>
        <w:pStyle w:val="Normal"/>
        <w:ind w:left="0" w:right="111" w:hanging="0"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держка социально ориентированных </w:t>
      </w:r>
    </w:p>
    <w:p>
      <w:pPr>
        <w:pStyle w:val="Normal"/>
        <w:ind w:left="0" w:right="111" w:hanging="0"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коммерческих организаций Дальнереченского </w:t>
      </w:r>
    </w:p>
    <w:p>
      <w:pPr>
        <w:pStyle w:val="Normal"/>
        <w:ind w:left="0" w:right="111" w:hanging="0"/>
        <w:jc w:val="right"/>
        <w:rPr>
          <w:sz w:val="20"/>
          <w:szCs w:val="20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района на 2025-2029 годы»</w:t>
      </w:r>
    </w:p>
    <w:p>
      <w:pPr>
        <w:pStyle w:val="Normal"/>
        <w:ind w:left="0" w:right="11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111" w:hanging="0"/>
        <w:jc w:val="center"/>
        <w:rPr>
          <w:rStyle w:val="Style13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еречень основных мероприятий муниципальной программы «Поддержка социально ориентированных </w:t>
      </w:r>
    </w:p>
    <w:p>
      <w:pPr>
        <w:pStyle w:val="Normal"/>
        <w:ind w:left="0" w:right="111" w:hanging="0"/>
        <w:jc w:val="center"/>
        <w:rPr>
          <w:sz w:val="20"/>
          <w:szCs w:val="20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коммерческих организаций Дальнереченского муниципального района на 2025-2029 годы»</w:t>
      </w:r>
    </w:p>
    <w:p>
      <w:pPr>
        <w:pStyle w:val="Normal"/>
        <w:ind w:left="0" w:right="11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10"/>
        <w:gridCol w:w="3240"/>
        <w:gridCol w:w="1980"/>
        <w:gridCol w:w="1530"/>
        <w:gridCol w:w="735"/>
        <w:gridCol w:w="795"/>
        <w:gridCol w:w="783"/>
        <w:gridCol w:w="747"/>
        <w:gridCol w:w="795"/>
        <w:gridCol w:w="1431"/>
        <w:gridCol w:w="1974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мероприяти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ъем финансирования всего, тыс. руб. 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 том числе по годам, %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1" w:hanging="0"/>
              <w:jc w:val="left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«Поддержка социально ориентированных </w:t>
            </w:r>
          </w:p>
          <w:p>
            <w:pPr>
              <w:pStyle w:val="Normal"/>
              <w:ind w:left="0" w:right="111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екоммерческих организаций Дальнереченского муниципального района на 2025-2029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т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экономики администрации Дальнереченского муниципального района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бюдж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й бюджет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709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</w:t>
      </w:r>
    </w:p>
    <w:p>
      <w:pPr>
        <w:pStyle w:val="Normal"/>
        <w:ind w:left="0" w:right="11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ьнереченского муниципального района </w:t>
      </w:r>
    </w:p>
    <w:p>
      <w:pPr>
        <w:pStyle w:val="Normal"/>
        <w:ind w:left="0" w:right="111" w:hanging="0"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держка социально ориентированных </w:t>
      </w:r>
    </w:p>
    <w:p>
      <w:pPr>
        <w:pStyle w:val="Normal"/>
        <w:ind w:left="0" w:right="111" w:hanging="0"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коммерческих организаций Дальнереченского </w:t>
      </w:r>
    </w:p>
    <w:p>
      <w:pPr>
        <w:pStyle w:val="Normal"/>
        <w:ind w:left="0" w:right="111" w:hanging="0"/>
        <w:jc w:val="right"/>
        <w:rPr>
          <w:bCs/>
          <w:sz w:val="22"/>
          <w:szCs w:val="22"/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района на 2025-2029 годы»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Style w:val="Style13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ддержка социально ориентированных некоммерческих организаций Дальнереченского муниципального района на 2025-2029 годы</w:t>
      </w:r>
      <w:r>
        <w:rPr>
          <w:rStyle w:val="Style13"/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16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1"/>
        <w:gridCol w:w="859"/>
        <w:gridCol w:w="900"/>
        <w:gridCol w:w="630"/>
        <w:gridCol w:w="510"/>
        <w:gridCol w:w="1320"/>
        <w:gridCol w:w="1290"/>
        <w:gridCol w:w="1350"/>
        <w:gridCol w:w="1365"/>
        <w:gridCol w:w="1305"/>
        <w:gridCol w:w="1254"/>
        <w:gridCol w:w="212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финансирования в разрезе источ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ублей,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ординатор, 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1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П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2025 г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2026 г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2027 г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uppressAutoHyphens w:val="true"/>
              <w:rPr>
                <w:rStyle w:val="Style13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6"/>
              <w:suppressAutoHyphens w:val="true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2028 год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9 год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right="0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ддержка социально ориентированных некоммерческих организаций Дальнереченского муниципального района на 2025-2029 годы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900000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в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.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 администрации Дальнеречен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000,00</w:t>
            </w:r>
          </w:p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Обеспечение финансовой поддержки деятельности СОНКО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color w:val="000000"/>
                <w:sz w:val="20"/>
                <w:szCs w:val="20"/>
                <w:lang w:val="ru-RU"/>
              </w:rPr>
              <w:t xml:space="preserve">Направления реализации основного мероприятия: </w:t>
            </w:r>
            <w:r>
              <w:rPr>
                <w:rStyle w:val="Style13"/>
                <w:b/>
                <w:color w:val="000000"/>
                <w:sz w:val="20"/>
                <w:szCs w:val="20"/>
                <w:lang w:val="ru-RU"/>
              </w:rPr>
              <w:t>КБК 001 0412 0790000000 00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семинаров, бизнес-встреч,  встреч по обмену опытом по вопросам СО НКО.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раевых конференциях, съездах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9012345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в т.ч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 администрации Дальнеречен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 имущественной поддержки деятельности СОНКО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еализации основного мероприятия</w:t>
            </w: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оставление  СО НКО помещений, для осуществления деятель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управлению муниципальным имуществом администрации Дальнереч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е мероприят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Консультационная и методическая поддержка СО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я реализации основного мероприятия: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дивидуальные консультации руководителей и членов СО НКО по вопросам деятельности СО НК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 администрации Дальнеречен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ание помощи в подготовке документов для участия в конкурсах социальных проек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 администрации Дальнеречен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ание помощи СО НКО (в том числе адресной), реализующих деятельность, направленную на патриотическое, духовно-нравственное воспитание граждан, а также на развитие физической культуры и спорт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«РИДЦ» Дальнеречен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Style w:val="Style13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Информационная поддержка деятельности СОНКО: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еализации основного мероприятия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щение информации о мероприятиях и формах поддержки СО НКО на официальном сайте администрации Дальнереченского муниципального района, социальных сетях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 администрации Дальнеречен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азание информационного обеспечения участия СО НКО в краевых и общероссийских конкурсах социальных прое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экономики администрации Дальнереченского муниципального район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вычислительных мощностей для функционирования информационной системы СО НКО и (или) содействия в оказании таких услуг (содействия в создании официальных сайтов в информационно-телекоммуникационной сети "Интернет" и (или) обеспечении их функционирования путем использования федеральной государственной информационной системы "Единый портал государственных и муниципальных  услуг (функций)"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Отдел по работе с территориями и делопроизводству администрации Дальнереченского муниципального</w:t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</w:p>
    <w:p>
      <w:pPr>
        <w:pStyle w:val="Style16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03:00Z</dcterms:created>
  <dc:creator>GlEkonom</dc:creator>
  <dc:description/>
  <dc:language>en-US</dc:language>
  <cp:lastModifiedBy/>
  <cp:lastPrinted>2024-11-14T11:34:00Z</cp:lastPrinted>
  <dcterms:modified xsi:type="dcterms:W3CDTF">2024-11-14T06:11:20Z</dcterms:modified>
  <cp:revision>24</cp:revision>
  <dc:subject/>
  <dc:title/>
</cp:coreProperties>
</file>