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center"/>
        <w:rPr/>
      </w:pPr>
      <w:r>
        <w:rPr/>
        <w:drawing>
          <wp:inline distT="0" distB="0" distL="0" distR="0">
            <wp:extent cx="5314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</w:t>
      </w:r>
    </w:p>
    <w:p>
      <w:pPr>
        <w:pStyle w:val="Normal"/>
        <w:bidi w:val="0"/>
        <w:ind w:left="-540" w:right="0" w:hanging="0"/>
        <w:jc w:val="both"/>
        <w:rPr>
          <w:b/>
          <w:b/>
          <w:spacing w:val="-2"/>
          <w:sz w:val="26"/>
          <w:szCs w:val="26"/>
        </w:rPr>
      </w:pP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pt;height:1.4pt" filled="f" o:ole="">
            <v:imagedata r:id="rId4" o:title=""/>
          </v:shape>
          <o:OLEObject Type="Embed" ProgID="" ShapeID="ole_rId3" DrawAspect="Content" ObjectID="_357657630" r:id="rId3"/>
        </w:object>
      </w:r>
    </w:p>
    <w:p>
      <w:pPr>
        <w:pStyle w:val="Normal"/>
        <w:bidi w:val="0"/>
        <w:ind w:left="-540" w:right="-615" w:hanging="0"/>
        <w:jc w:val="center"/>
        <w:rPr>
          <w:b/>
          <w:b/>
          <w:spacing w:val="48"/>
          <w:sz w:val="16"/>
          <w:szCs w:val="1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bidi w:val="0"/>
        <w:ind w:left="-540" w:right="0" w:hanging="0"/>
        <w:jc w:val="center"/>
        <w:rPr>
          <w:b/>
          <w:b/>
          <w:spacing w:val="48"/>
          <w:sz w:val="16"/>
          <w:szCs w:val="16"/>
        </w:rPr>
      </w:pPr>
      <w:r>
        <w:rPr>
          <w:b/>
          <w:spacing w:val="48"/>
          <w:sz w:val="16"/>
          <w:szCs w:val="16"/>
        </w:rPr>
      </w:r>
    </w:p>
    <w:p>
      <w:pPr>
        <w:pStyle w:val="Normal"/>
        <w:bidi w:val="0"/>
        <w:ind w:left="-540" w:right="0" w:hanging="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Heading1"/>
        <w:bidi w:val="0"/>
        <w:ind w:left="-540" w:right="0" w:hanging="0"/>
        <w:rPr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0"/>
        </w:rPr>
        <w:t>" 13" ноября 2024 г.                                  г. Дальнереченск</w:t>
      </w:r>
      <w:r>
        <w:rPr/>
        <w:t xml:space="preserve">                                                    </w:t>
      </w:r>
      <w:r>
        <w:rPr>
          <w:b/>
          <w:sz w:val="20"/>
        </w:rPr>
        <w:t xml:space="preserve">№ 575 -па      </w:t>
      </w:r>
    </w:p>
    <w:p>
      <w:pPr>
        <w:pStyle w:val="Normal"/>
        <w:tabs>
          <w:tab w:val="clear" w:pos="709"/>
          <w:tab w:val="left" w:pos="851" w:leader="none"/>
        </w:tabs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Дальнереченского муниципального района от 06.12.2023 № 711-па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одействие коррупции в Дальнереченском муниципальном районе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2027 годы»</w:t>
      </w:r>
    </w:p>
    <w:p>
      <w:pPr>
        <w:pStyle w:val="Normal"/>
        <w:tabs>
          <w:tab w:val="clear" w:pos="709"/>
          <w:tab w:val="left" w:pos="851" w:leader="none"/>
        </w:tabs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5.12.2008 N 273-ФЗ "О противодействии коррупции", Законом Приморского края от 10.03.2009 N 387-КЗ "О противодействии коррупции в Приморском крае", </w:t>
      </w:r>
      <w:r>
        <w:rPr>
          <w:sz w:val="26"/>
          <w:szCs w:val="26"/>
        </w:rPr>
        <w:t xml:space="preserve">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bidi w:val="0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bidi w:val="0"/>
        <w:ind w:left="0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муниципальную программу «Противодействие коррупции в Дальнереченском муниципальном районе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, утвержденную постановлением администрации Дальнереченского муниципального района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11</w:t>
      </w:r>
      <w:r>
        <w:rPr>
          <w:sz w:val="26"/>
          <w:szCs w:val="26"/>
        </w:rPr>
        <w:t>-па (далее – Программа):</w:t>
      </w:r>
    </w:p>
    <w:p>
      <w:pPr>
        <w:pStyle w:val="TextBody"/>
        <w:bidi w:val="0"/>
        <w:ind w:right="0" w:firstLine="708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1.1. При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 муниципальной программе </w:t>
      </w:r>
      <w:r>
        <w:rPr>
          <w:sz w:val="26"/>
          <w:szCs w:val="26"/>
        </w:rPr>
        <w:t>«Противодействие коррупции в Дальнереченском муниципальном районе на 202</w:t>
      </w:r>
      <w:r>
        <w:rPr>
          <w:sz w:val="26"/>
          <w:szCs w:val="26"/>
          <w:lang w:val="ru-RU"/>
        </w:rPr>
        <w:t>4-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 xml:space="preserve"> Паспорт Программы </w:t>
      </w:r>
      <w:r>
        <w:rPr>
          <w:sz w:val="26"/>
          <w:szCs w:val="26"/>
        </w:rPr>
        <w:t xml:space="preserve">изложить в редакции приложения к настоящему постановлению. </w:t>
      </w:r>
    </w:p>
    <w:p>
      <w:pPr>
        <w:pStyle w:val="11"/>
        <w:widowControl w:val="false"/>
        <w:tabs>
          <w:tab w:val="clear" w:pos="709"/>
          <w:tab w:val="left" w:pos="1276" w:leader="none"/>
        </w:tabs>
        <w:bidi w:val="0"/>
        <w:spacing w:lineRule="auto" w:line="240" w:before="0" w:after="0"/>
        <w:ind w:left="0" w:right="0" w:firstLine="141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  <w:lang w:val="ru-RU"/>
        </w:rPr>
        <w:t xml:space="preserve">1.2. Приложение № 2 к программе «Ресурсное обеспечение Муниципальной программы </w:t>
      </w:r>
      <w:r>
        <w:rPr>
          <w:b w:val="false"/>
          <w:bCs w:val="false"/>
          <w:sz w:val="26"/>
          <w:szCs w:val="26"/>
        </w:rPr>
        <w:t>«Противодействие коррупции в Дальнереченском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муниципальном районе на 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202</w:t>
      </w: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 xml:space="preserve"> годы»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изложить в редакции приложения к настоящему постановлению.</w:t>
      </w:r>
    </w:p>
    <w:p>
      <w:pPr>
        <w:pStyle w:val="TextBody"/>
        <w:bidi w:val="0"/>
        <w:ind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22"/>
        <w:widowControl w:val="false"/>
        <w:bidi w:val="0"/>
        <w:spacing w:lineRule="auto" w:line="276"/>
        <w:ind w:right="0" w:firstLine="624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        Попова А.Г</w:t>
      </w:r>
      <w:r>
        <w:rPr>
          <w:szCs w:val="28"/>
        </w:rPr>
        <w:t>.</w:t>
      </w:r>
    </w:p>
    <w:p>
      <w:pPr>
        <w:pStyle w:val="TextBody"/>
        <w:bidi w:val="0"/>
        <w:ind w:right="0" w:firstLine="708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jc w:val="left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ы Дальнереченского </w:t>
      </w:r>
    </w:p>
    <w:p>
      <w:pPr>
        <w:pStyle w:val="Normal"/>
        <w:widowControl w:val="false"/>
        <w:bidi w:val="0"/>
        <w:jc w:val="left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района                </w:t>
        <w:tab/>
        <w:tab/>
        <w:t xml:space="preserve">                                               В.С. Дернов     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bidi w:val="0"/>
        <w:jc w:val="right"/>
        <w:rPr>
          <w:bCs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bidi w:val="0"/>
        <w:jc w:val="right"/>
        <w:rPr>
          <w:bCs/>
          <w:sz w:val="18"/>
          <w:szCs w:val="18"/>
        </w:rPr>
      </w:pPr>
      <w:r>
        <w:rPr>
          <w:rFonts w:eastAsia="Liberation Serif;Times New Roman" w:cs="Liberation Serif;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</w:t>
        <w:tab/>
      </w:r>
    </w:p>
    <w:p>
      <w:pPr>
        <w:pStyle w:val="Normal"/>
        <w:bidi w:val="0"/>
        <w:jc w:val="right"/>
        <w:rPr>
          <w:bCs/>
          <w:sz w:val="18"/>
          <w:szCs w:val="18"/>
        </w:rPr>
      </w:pPr>
      <w:r>
        <w:rPr>
          <w:rFonts w:eastAsia="Liberation Serif;Times New Roman" w:cs="Liberation Serif;Times New Roman"/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bidi w:val="0"/>
        <w:jc w:val="right"/>
        <w:rPr>
          <w:bCs/>
          <w:sz w:val="18"/>
          <w:szCs w:val="18"/>
        </w:rPr>
      </w:pPr>
      <w:r>
        <w:rPr>
          <w:rFonts w:eastAsia="Liberation Serif;Times New Roman" w:cs="Liberation Serif;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альнереченского муниципального района</w:t>
      </w:r>
    </w:p>
    <w:p>
      <w:pPr>
        <w:pStyle w:val="Normal"/>
        <w:bidi w:val="0"/>
        <w:spacing w:lineRule="auto" w:line="480"/>
        <w:jc w:val="right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от 13 ноября 2024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г. № 575 -па </w:t>
      </w:r>
    </w:p>
    <w:p>
      <w:pPr>
        <w:pStyle w:val="Normal"/>
        <w:tabs>
          <w:tab w:val="clear" w:pos="709"/>
          <w:tab w:val="left" w:pos="9498" w:leader="none"/>
        </w:tabs>
        <w:bidi w:val="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одействие коррупции в Дальнереченском муниципальном районе на 2024-2027 годы»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bidi w:val="0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1" w:type="dxa"/>
        <w:jc w:val="left"/>
        <w:tblInd w:w="-5" w:type="dxa"/>
        <w:tblLayout w:type="fixed"/>
        <w:tblCellMar>
          <w:top w:w="75" w:type="dxa"/>
          <w:left w:w="5" w:type="dxa"/>
          <w:bottom w:w="75" w:type="dxa"/>
          <w:right w:w="0" w:type="dxa"/>
        </w:tblCellMar>
      </w:tblPr>
      <w:tblGrid>
        <w:gridCol w:w="3060"/>
        <w:gridCol w:w="66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коррупции в Дальнереченском муниципальном районе на 2024-202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Markedcontent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 xml:space="preserve">Федеральный закон от 25 декабря 2008 года № 273-ФЗ «О противодействии коррупции»; </w:t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Markedcontent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Закон Приморского края от 10 марта 2009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 xml:space="preserve">года № 387-КЗ «О противодействии коррупции в Приморском крае»; </w:t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Markedcontent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Постановление Губернатора Приморского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 xml:space="preserve">края от 06 октября 2021 года No 99-пг «Об утверждении программы противодействия коррупции в Приморском крае на 2021 – 2025 годы; </w:t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Markedcontent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Устав Дальнереченского муниципального района;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Постановление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Дальнереченского муниципального района </w:t>
            </w:r>
            <w:r>
              <w:rPr>
                <w:sz w:val="26"/>
                <w:szCs w:val="26"/>
              </w:rPr>
              <w:t>от 02.09.2024 г.  № 427-па</w:t>
            </w:r>
            <w:r>
              <w:rPr>
                <w:color w:val="000000"/>
                <w:sz w:val="26"/>
                <w:szCs w:val="26"/>
              </w:rPr>
              <w:t xml:space="preserve">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Markedcontent"/>
                <w:sz w:val="26"/>
                <w:szCs w:val="26"/>
              </w:rPr>
              <w:t>Администрация Дальнерече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Markedcontent"/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труктурные подразделения администрации Дальнереченского муниципального района, Дума Дальнереченского муниципального района, Контрольно-счетная палата Дальнереченского муниципального района, МКУ «Районный информационно-досуговый центр», </w:t>
            </w:r>
            <w:bookmarkStart w:id="0" w:name="_Hlk115083984"/>
            <w:r>
              <w:rPr>
                <w:bCs/>
                <w:sz w:val="26"/>
                <w:szCs w:val="26"/>
                <w:lang w:val="ru-RU" w:eastAsia="ru-RU"/>
              </w:rPr>
              <w:t>МКУ «</w:t>
            </w:r>
            <w:bookmarkEnd w:id="0"/>
            <w:r>
              <w:rPr>
                <w:bCs/>
                <w:sz w:val="26"/>
                <w:szCs w:val="26"/>
                <w:lang w:val="ru-RU" w:eastAsia="ru-RU"/>
              </w:rPr>
              <w:t xml:space="preserve">Административно-хозяйственное управление» Дальнереченского муниципального района, </w:t>
            </w:r>
            <w:r>
              <w:rPr>
                <w:sz w:val="26"/>
                <w:szCs w:val="26"/>
                <w:lang w:val="ru-RU" w:eastAsia="ru-RU"/>
              </w:rPr>
              <w:t>МКУ «Межведомственная централизованная бухгалтерия» Дальнереченского муниципального района, администрации сельских поселений Дальнереченского муниципальн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разработки 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Совершенствование системы мер по противодействию коррупции в муниципальном образовании «Дальнереченский муниципальный район» и </w:t>
            </w:r>
            <w:bookmarkStart w:id="1" w:name="_Hlk119348267"/>
            <w:r>
              <w:rPr>
                <w:sz w:val="26"/>
                <w:szCs w:val="26"/>
              </w:rPr>
              <w:t>подведомственных ему муниципальных учреждениях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bidi w:val="0"/>
              <w:ind w:left="188" w:right="16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Style w:val="Emphasis"/>
                <w:sz w:val="26"/>
                <w:szCs w:val="26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Совершенствование правовых основ и организационных мер, направленных на противодействие коррупции в муниципальном образовании «Дальнереченский муниципальный район» и подведомственных ему муниципальных учреждениях, выявление и устранение коррупционных рисков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16"/>
              <w:ind w:left="188" w:right="164" w:hanging="0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Повышение качества и эффективности деятельности, направленной на предупреждение коррупционных правонарушений среди должностных лиц Администрации Дальнереченского муниципального района и подведомственных ей муниципальных учреждений.</w:t>
            </w:r>
          </w:p>
          <w:p>
            <w:pPr>
              <w:pStyle w:val="Normal"/>
              <w:widowControl w:val="false"/>
              <w:bidi w:val="0"/>
              <w:ind w:left="188" w:right="73" w:hanging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-  Повышение эффективности мер по предотвращению и урегулированию конфликта интересов.</w:t>
            </w:r>
          </w:p>
          <w:p>
            <w:pPr>
              <w:pStyle w:val="Normal"/>
              <w:widowControl w:val="false"/>
              <w:bidi w:val="0"/>
              <w:ind w:left="46" w:right="0" w:hanging="0"/>
              <w:jc w:val="left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заимодействия с правоохранительными органами, общественными организациями, СМИ, население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46" w:right="164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Антикоррупционное обучение и антикоррупционная пропаганда, вовлечение кадровых, материальных, информационных и других ресур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 и руководителей муниципальных учреждений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 (%)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 и руководителей муниципальных учреждений, предоставивших неполные (недостоверные) сведения о доходах, расходах, об имуществе и обязательствах имущественного характера, выявленные надзорными органами от общего числа муниципальных служащих, предоставляющих указанные сведения (%)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прошедших обучение по теме «Противодействие коррупции» (ед.)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бликаций в СМИ и информационных сообщений, размещенных на официальных сайтах органов местного самоуправления, по вопросам противодействия коррупции (ед.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7 годы, этапы реализации не предусмотрен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Markedcontent"/>
                <w:sz w:val="26"/>
                <w:szCs w:val="26"/>
              </w:rPr>
              <w:t>Перечень основных мероприятий Программы с указанием наименования мероприятия, сроков исполнения, исполнителей, источников и объемов финансирования приведен в Приложении № 2 к (Программе 6 мероприят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рограммы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Программы за счет средств местного бюджета составляет </w:t>
            </w:r>
            <w:r>
              <w:rPr>
                <w:rFonts w:eastAsia="Arial" w:cs="unifont;Yu Gothic"/>
                <w:kern w:val="2"/>
                <w:sz w:val="26"/>
                <w:szCs w:val="26"/>
                <w:lang w:bidi="hi-IN"/>
              </w:rPr>
              <w:t>72 000,00 руб. (Восемьдесят две тысячи) рублей 00 копеек, в том числе: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6 000,00 рублей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6 000,00 рублей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25 000,00 рублей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15 0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е снижение уровня коррупции в муниципальном образовании «Дальнереченский муниципальный район» и подведомственных ему муниципальных учреждениях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кращение количества скрытых (латентных) коррупционных правонарушений;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овершенствование нормативной правовой базы Дальнереченского муниципального района для эффективного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розрачности процесса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bookmarkStart w:id="2" w:name="_Hlk106290557"/>
            <w:r>
              <w:rPr>
                <w:sz w:val="26"/>
                <w:szCs w:val="26"/>
              </w:rPr>
              <w:t>- повышение эффективности антикоррупционной экспертизы проектов муниципальных правовых актов Дальнереченского муниципального района, в том числе независимой.</w:t>
            </w:r>
            <w:bookmarkEnd w:id="2"/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контроля за реализацией программы 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выполнением Программы осуществляет заказчик Программы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контроль за реализацией по выполнению мероприятий Программы осуществляет — отдел кадров администрации Дальнереченского муниципального района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боснование необходимости ее решения программными методами</w:t>
      </w:r>
    </w:p>
    <w:p>
      <w:pPr>
        <w:pStyle w:val="Normal"/>
        <w:bidi w:val="0"/>
        <w:ind w:right="0" w:firstLine="54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bidi w:val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ы противодействия коррупции особенно актуализировалась в последнее время — как в мире, так и в России. 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12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муниципальном образовании «Дальнереченский муниципальный район» и </w:t>
      </w:r>
      <w:r>
        <w:rPr/>
        <w:t>подведомственных ему муниципальных учреждениях.</w:t>
      </w:r>
    </w:p>
    <w:p>
      <w:pPr>
        <w:pStyle w:val="12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отношений в сфере противодействия коррупции осуществляется в соответствии с Федеральным законом от 25.12.2008 № 273-ФЗ «О противодействии коррупции»,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2011 годы», Указом Президента Российской Федерации от 01.04.2016 № 147  «О Национальном плане противодействия коррупции на 2016-2017», Законом Приморского края от 10.03.2009 № 387-КЗ «О противодействии коррупции в Приморском крае», программой Приморского края противодействии коррупции в Приморском крае на 2021-2025 года и муниципальными правовыми актами администрации Дальнереченского муниципального района, направленными на противодействие коррупции. </w:t>
      </w:r>
    </w:p>
    <w:p>
      <w:pPr>
        <w:pStyle w:val="Style15"/>
        <w:bidi w:val="0"/>
        <w:spacing w:before="0" w:after="0"/>
        <w:ind w:right="0" w:firstLine="708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Вместе с тем следует отметить, что, несмотря на все принимаем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, создает негативный имидж органов местного самоуправления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Данные обстоятельства обусловливают необходимость решения проблем противодействия коррупции программными методами, что позволит обеспечить комплексность и последовательность проведения антикоррупционных мер, оценку их эффективности и контроля за результатами. </w:t>
      </w:r>
    </w:p>
    <w:p>
      <w:pPr>
        <w:pStyle w:val="Style16"/>
        <w:bidi w:val="0"/>
        <w:ind w:righ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 рамках реализации антикоррупционной деятельности на территории Дальнереченского муниципального района действовала муниципальная программа «Противодействие коррупции в Дальнереченском муниципальном районе на 2023-2027 годы».  </w:t>
      </w:r>
    </w:p>
    <w:p>
      <w:pPr>
        <w:pStyle w:val="Style16"/>
        <w:bidi w:val="0"/>
        <w:ind w:righ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16"/>
        <w:bidi w:val="0"/>
        <w:ind w:right="0" w:firstLine="709"/>
        <w:jc w:val="both"/>
        <w:rPr>
          <w:sz w:val="26"/>
          <w:szCs w:val="26"/>
        </w:rPr>
      </w:pPr>
      <w:r>
        <w:rPr>
          <w:kern w:val="0"/>
          <w:sz w:val="26"/>
          <w:szCs w:val="26"/>
        </w:rPr>
        <w:t>- отработаны организационные основы</w:t>
      </w:r>
      <w:r>
        <w:rPr>
          <w:sz w:val="26"/>
          <w:szCs w:val="26"/>
        </w:rPr>
        <w:t xml:space="preserve"> профилактики коррупционных проявлений (определены структурные подразделения администрации Дальнереченского муниципального района, осуществляющие функции по профилактике коррупции; образована комиссия по соблюдению требований к служебному поведению муниципальных служащих и урегулированию конфликта интересов; создан специальный раздел «Противодействие коррупции» на сайте Дальнереченского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 разработаны административные регламенты);</w:t>
      </w:r>
    </w:p>
    <w:p>
      <w:pPr>
        <w:pStyle w:val="Style16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а правовая основа обеспечения антикоррупционной деятельности  (определен перечень 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 и имущества, а также  порядок  опубликования указанных сведений на сайте муниципального района; разработа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16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антикоррупционное образование и пропаганда (информационное освещение антикоррупционной деятельности Дальнереченского муниципального района; организация обучения работников кадровых служб по вопросам профилактики коррупции).</w:t>
      </w:r>
    </w:p>
    <w:p>
      <w:pPr>
        <w:pStyle w:val="Style16"/>
        <w:bidi w:val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вновь принимаемой Программы по противодействию коррупции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общее снижение уровня коррупции в муниципальном образовании «Дальнереченский муниципальный район» и подведомственных ему муниципальных учреждениях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количества скрытых (латентных) коррупционных правонарушений;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нтикоррупционного общественного сознания, нетерпимости к проявлениям коррупции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ние нормативной правовой базы Дальнереченского муниципального района для эффективного противодействия коррупции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зрачности процесса при осуществлении закупок товаров, работ, услуг для обеспечения муниципальных нужд;</w:t>
      </w:r>
    </w:p>
    <w:p>
      <w:pPr>
        <w:pStyle w:val="Normal"/>
        <w:bidi w:val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вышение эффективности антикоррупционной экспертизы проектов муниципальных правовых актов Дальнереченского муниципального района, в том числе независимой.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bidi w:val="0"/>
        <w:ind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вершенствование системы мер по противодействию коррупции в муниципальном образовании «Дальнереченский муниципальный район» и подведомственных ему муниципальных учреждениях.</w:t>
      </w:r>
    </w:p>
    <w:p>
      <w:pPr>
        <w:pStyle w:val="Normal"/>
        <w:tabs>
          <w:tab w:val="clear" w:pos="709"/>
          <w:tab w:val="left" w:pos="993" w:leader="none"/>
        </w:tabs>
        <w:bidi w:val="0"/>
        <w:ind w:right="0" w:firstLine="708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jc w:val="both"/>
        <w:rPr>
          <w:sz w:val="26"/>
          <w:szCs w:val="26"/>
          <w:lang w:eastAsia="ru-RU"/>
        </w:rPr>
      </w:pPr>
      <w:r>
        <w:rPr>
          <w:rStyle w:val="Emphasis"/>
          <w:sz w:val="26"/>
          <w:szCs w:val="26"/>
        </w:rPr>
        <w:t xml:space="preserve">- </w:t>
      </w:r>
      <w:r>
        <w:rPr>
          <w:rStyle w:val="Emphasis"/>
          <w:i w:val="false"/>
          <w:iCs w:val="false"/>
          <w:sz w:val="26"/>
          <w:szCs w:val="26"/>
        </w:rPr>
        <w:t>Совершенствование правовых основ и организационных мер, направленных на противодействие коррупции в муниципальном образовании «Дальнереченский муниципальный район» и подведомственных ему муниципальных учреждениях, выявление и устранение коррупционных рисков;</w:t>
      </w:r>
    </w:p>
    <w:p>
      <w:pPr>
        <w:pStyle w:val="Normal"/>
        <w:shd w:fill="FFFFFF" w:val="clear"/>
        <w:bidi w:val="0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Повышение качества и эффективности деятельности, направленной на предупреждение коррупционных правонарушений среди должностных лиц Администрации Дальнереченского муниципального района и подведомственных ей муниципальных учрежд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- Повышение эффективности ведомственной деятельности в сфере противодействия</w:t>
        <w:br/>
        <w:t>коррупции</w:t>
      </w:r>
    </w:p>
    <w:p>
      <w:pPr>
        <w:pStyle w:val="Normal"/>
        <w:widowControl w:val="false"/>
        <w:bidi w:val="0"/>
        <w:jc w:val="both"/>
        <w:rPr>
          <w:szCs w:val="24"/>
        </w:rPr>
      </w:pPr>
      <w:r>
        <w:rPr>
          <w:rStyle w:val="Emphasis"/>
          <w:sz w:val="26"/>
          <w:szCs w:val="26"/>
        </w:rPr>
        <w:t xml:space="preserve">- </w:t>
      </w:r>
      <w:r>
        <w:rPr>
          <w:rStyle w:val="Emphasis"/>
          <w:i w:val="false"/>
          <w:iCs w:val="false"/>
          <w:sz w:val="26"/>
          <w:szCs w:val="26"/>
        </w:rPr>
        <w:t>Повышение эффективности мер по предотвращению и урегулированию конфликта интересов.</w:t>
      </w:r>
    </w:p>
    <w:p>
      <w:pPr>
        <w:pStyle w:val="Normal"/>
        <w:widowControl w:val="false"/>
        <w:bidi w:val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Cs w:val="24"/>
        </w:rPr>
        <w:t>- Организация взаимодействия с правоохранительными органами, общественными организациями, СМИ, населением</w:t>
      </w:r>
    </w:p>
    <w:p>
      <w:pPr>
        <w:pStyle w:val="Normal"/>
        <w:bidi w:val="0"/>
        <w:jc w:val="both"/>
        <w:rPr>
          <w:rFonts w:eastAsia="Calibri"/>
          <w:b/>
          <w:b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-</w:t>
      </w:r>
      <w:r>
        <w:rPr>
          <w:sz w:val="26"/>
          <w:szCs w:val="26"/>
          <w:lang w:eastAsia="ru-RU"/>
        </w:rPr>
        <w:t xml:space="preserve"> Антикоррупционное обучение и антикоррупционная пропаганда, вовлечение кадровых, материальных, информационных и других ресурсов.</w:t>
      </w:r>
    </w:p>
    <w:p>
      <w:pPr>
        <w:pStyle w:val="Normal"/>
        <w:bidi w:val="0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bidi w:val="0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bidi w:val="0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bidi w:val="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ставленных задач производится на основе целевых показателей (индикаторов), позволяющих оценить ход реализации Программы по годам.</w:t>
      </w:r>
    </w:p>
    <w:p>
      <w:pPr>
        <w:pStyle w:val="Normal"/>
        <w:bidi w:val="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ы целевых показателей отражены в Приложении № 1 к Программе.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Этапы и сроки реализации Программы</w:t>
      </w:r>
    </w:p>
    <w:p>
      <w:pPr>
        <w:pStyle w:val="Normal"/>
        <w:bidi w:val="0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роприятия Программы реализуются с 2024 по 2027 годы, без разделения на этапы.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основных мероприятий Программы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right="0" w:firstLine="720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t>Перечень мероприятий Программы, сроки их выполнения, ожидаемые результаты, информация о необходимых объемах финансирования и исполнителях приведены в Приложении № 2 к настоящей Программе.</w:t>
      </w:r>
    </w:p>
    <w:p>
      <w:pPr>
        <w:pStyle w:val="Normal"/>
        <w:bidi w:val="0"/>
        <w:ind w:right="0" w:firstLine="720"/>
        <w:jc w:val="both"/>
        <w:rPr>
          <w:b/>
          <w:b/>
          <w:kern w:val="2"/>
          <w:sz w:val="26"/>
          <w:szCs w:val="26"/>
        </w:rPr>
      </w:pPr>
      <w:r>
        <w:rPr>
          <w:rStyle w:val="Markedcontent"/>
          <w:sz w:val="26"/>
          <w:szCs w:val="26"/>
        </w:rPr>
        <w:t>Указанный перечень сформирован исходя из целей и задач муниципальной программы.</w:t>
      </w:r>
    </w:p>
    <w:p>
      <w:pPr>
        <w:pStyle w:val="Normal"/>
        <w:bidi w:val="0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bidi w:val="0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bidi w:val="0"/>
        <w:ind w:right="0" w:firstLine="708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Механизм реализации мероприятий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. </w:t>
      </w:r>
    </w:p>
    <w:p>
      <w:pPr>
        <w:pStyle w:val="Normal"/>
        <w:bidi w:val="0"/>
        <w:ind w:right="0" w:firstLine="708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1. Ответственный исполнитель муниципальной программы для своевременной и качественной реализации программных мероприятий: </w:t>
      </w:r>
    </w:p>
    <w:p>
      <w:pPr>
        <w:pStyle w:val="Normal"/>
        <w:bidi w:val="0"/>
        <w:ind w:right="0" w:firstLine="708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а) разрабатывает муниципальные правовые акты в сфере противодействия коррупции, вносит изменения и дополнения в существующие муниципальные правовые акты, в целях их приведения в соответствии с действующим законодательством;</w:t>
      </w:r>
    </w:p>
    <w:p>
      <w:pPr>
        <w:pStyle w:val="Normal"/>
        <w:bidi w:val="0"/>
        <w:ind w:right="0" w:firstLine="708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б) взаимодействует по вопросам противодействия коррупции со структурными подразделениями администрации Дальнереченского муниципального района, Думой Дальнереченского муниципального района, муниципальными организациями, подведомственными Дальнереченскому муниципальному району;</w:t>
      </w:r>
    </w:p>
    <w:p>
      <w:pPr>
        <w:pStyle w:val="Normal"/>
        <w:bidi w:val="0"/>
        <w:ind w:right="0" w:firstLine="708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в) ежеквартально обобщает и анализирует информацию о выполнении программных мероприятий на основе данных, полученных от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исполнителей программы, по итогам квартала, года готовит отчет об исполнении программных мероприятий; </w:t>
      </w:r>
    </w:p>
    <w:p>
      <w:pPr>
        <w:pStyle w:val="Normal"/>
        <w:bidi w:val="0"/>
        <w:ind w:right="0" w:firstLine="708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г) в целях обеспечения представления муниципальными служащими, руководителями муниципальных учреждений сведений о доходах (расходах),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а также соблюдения ими запретов, ограничений и обязанностей, связанных с прохождением муниципальной службы: проводит занятия с муниципальными служащими, руководителями муниципальных учреждений по вопросам,  возникающим в связи с обязанностью представлять сведения, а также по вопросам прохождения муниципальной службы; проводит индивидуальные консультации муниципальных служащих, руководителей муниципальных учреждений по вопросам соблюдения требований антикоррупционного законодательства при прохождении муниципальной службы, при поступлении на муниципальную службу, после увольнения с муниципальной службы; осуществляет контроль за  своевременностью предоставления сведений </w:t>
      </w:r>
      <w:r>
        <w:rPr>
          <w:sz w:val="26"/>
          <w:szCs w:val="26"/>
        </w:rPr>
        <w:t xml:space="preserve">о доходах (расходах), имуществе и обязательствах имущественного характера муниципальными служащими и руководителями муниципальных учреждений, а также за соблюдением муниципальными служащими запретов, ограничений, запретов и обязанностей, связанных с прохождением муниципальной службы; при наличии оснований, фактов предоставления неполных (недостоверных) сведений, а также фактов нарушения муниципальными служащими, руководителями муниципальных учреждений запретов, ограничений и обязанностей, связанных с прохождением муниципальной службы, организует рассмотрение на заседаниях комиссии по соблюдению требований к служебному поведению муниципальных служащих администрации Дальнереченского муниципального района и урегулированию конфликта интересов соответствующих заявлений; отделом, ежегодно проводится анализ указанных сведений. По результатам анализа решается вопрос о проведении проверок сведений о доходах (расходах) в отношении конкретных муниципальных служащих, руководителей муниципальных учреждений. 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д) организует работу межведомственной комиссии по противодействию коррупции в администрации Дальнереченского муниципального района, комиссии по соблюдению требований к служебному поведению муниципальных служащих администрации Дальнереченского муниципального района и урегулированию конфликта интересов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существляет организацию ежегодного повышения квалификации муниципальных служащих по вопросам противодействия коррупции;  </w:t>
        <w:br/>
        <w:t xml:space="preserve">ж) организует размещение информации по вопросам деятельности администрации Дальнереченского муниципального района по противодействию коррупции на официальном сайте администрации, в средствах массовой информации, на информационных стендах в зданиях администрации; </w:t>
      </w:r>
    </w:p>
    <w:p>
      <w:pPr>
        <w:pStyle w:val="Normal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2. Соисполнители муниципальной программы: </w:t>
      </w:r>
    </w:p>
    <w:p>
      <w:pPr>
        <w:pStyle w:val="Style15"/>
        <w:bidi w:val="0"/>
        <w:spacing w:before="0" w:after="0"/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юридический отдел администрации Дальнереченского муниципального района: </w:t>
      </w:r>
    </w:p>
    <w:p>
      <w:pPr>
        <w:pStyle w:val="Style15"/>
        <w:bidi w:val="0"/>
        <w:spacing w:before="0" w:after="0"/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ю и проведение антикоррупционной экспертизы муниципальных нормативных правовых актов и их проектов, поступивших из структурных подразделений администрации Дальнереченского муниципального района;</w:t>
      </w:r>
    </w:p>
    <w:p>
      <w:pPr>
        <w:pStyle w:val="Style15"/>
        <w:bidi w:val="0"/>
        <w:spacing w:before="0" w:after="0"/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осуществляет мониторинг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б) управление финансов администрации Дальнереченского муниципального района: -с целью повышения эффективности противодействия коррупции в</w:t>
        <w:br/>
        <w:t xml:space="preserve">системе муниципального управления осуществляется внутренний финансовый контроль за соблюдением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;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в) отдел по работе с территориями и делопроизводству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рием обращений граждан и организаций на коррупционные проявления со стороны сотрудников органов местного самоуправления, совместно организует их рассмотрение в соответствии с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- на постоянной основе осуществляет размещение на официальном сайте</w:t>
        <w:br/>
        <w:t>администрации Дальнереченского муниципального района информационных</w:t>
        <w:br/>
        <w:t xml:space="preserve">материалов (памяток, нормативно-правовых актов, информации о деятельности Комиссий, отчетов об исполнении муниципальной программы,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);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правление образования Дальнереченского муниципального района организует изучение в муниципальных образовательных учреждениях основ антикоррупционной политики государства в рамках тем учебных программ по истории, обществознанию, литературе и других предметов. Проводит среди детей школьного возраста конкурсов рисунков и сочинений по антикоррупционной тематике; </w:t>
      </w:r>
    </w:p>
    <w:p>
      <w:pPr>
        <w:pStyle w:val="Normal"/>
        <w:bidi w:val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iCs/>
          <w:sz w:val="26"/>
          <w:szCs w:val="26"/>
        </w:rPr>
        <w:t xml:space="preserve">отдел кадров администрации: </w:t>
      </w:r>
    </w:p>
    <w:p>
      <w:pPr>
        <w:pStyle w:val="Normal"/>
        <w:bidi w:val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муниципальных служащих под роспись с нормативно-правовыми актами администрации Дальнереченского муниципального района в сфере противодействия коррупции, а с муниципальными служащими, первые поступившими на муниципальную службу, проведение инструктажа об основах антикоррупционного законодательства.</w:t>
      </w:r>
    </w:p>
    <w:p>
      <w:pPr>
        <w:pStyle w:val="Normal"/>
        <w:bidi w:val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оступлении на муниципальную службу проведение проверки подлинности документа об образовании, наличия паспорта гражданина РФ, транспортного средства, сельскохозяйственной техники и водного транспорта путем направления запросов в соответствующее организации.  </w:t>
      </w:r>
    </w:p>
    <w:p>
      <w:pPr>
        <w:pStyle w:val="Style17"/>
        <w:bidi w:val="0"/>
        <w:ind w:left="0" w:right="0" w:hanging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 замещении должности муниципальной службы в администрации Дальнереченского муниципального района высшей и главной групп должностей проводится конкурс на замещение вакантной должности муниципальной службы. </w:t>
      </w:r>
    </w:p>
    <w:p>
      <w:pPr>
        <w:pStyle w:val="Normal"/>
        <w:bidi w:val="0"/>
        <w:ind w:left="60" w:right="0" w:hanging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в целях определения соответствия муниципального служащего замещаемой ежегодно проходит аттестация муниципальных служащих. </w:t>
      </w:r>
    </w:p>
    <w:p>
      <w:pPr>
        <w:pStyle w:val="Normal"/>
        <w:bidi w:val="0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целью предотвращения конфликта интересов на муниципальной службе ведется работа по учету уведомлений муниципальными служащими главы Дальнереченского муниципального района о выполнении муниципальными служащими иной оплачиваемой работы.</w:t>
      </w:r>
    </w:p>
    <w:p>
      <w:pPr>
        <w:pStyle w:val="Normal"/>
        <w:bidi w:val="0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мках декларационной кампании в администрации организовано ежегодное представление муниципальными служащими сведений о доходах, расходах, об имуществе и обязательствах имущественного характера, ознакомление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7.   </w:t>
      </w:r>
      <w:r>
        <w:rPr>
          <w:b/>
          <w:bCs/>
          <w:iCs/>
          <w:kern w:val="2"/>
          <w:sz w:val="26"/>
          <w:szCs w:val="26"/>
        </w:rPr>
        <w:t>Ресурсное обеспечение программы</w:t>
      </w:r>
    </w:p>
    <w:p>
      <w:pPr>
        <w:pStyle w:val="Normal"/>
        <w:bidi w:val="0"/>
        <w:jc w:val="both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widowControl w:val="false"/>
        <w:bidi w:val="0"/>
        <w:ind w:right="0" w:firstLine="709"/>
        <w:jc w:val="both"/>
        <w:rPr>
          <w:bCs/>
          <w:sz w:val="26"/>
          <w:szCs w:val="26"/>
        </w:rPr>
      </w:pPr>
      <w:r>
        <w:rPr>
          <w:rStyle w:val="Markedcontent"/>
          <w:iCs/>
          <w:kern w:val="2"/>
          <w:sz w:val="26"/>
          <w:szCs w:val="26"/>
        </w:rPr>
        <w:t xml:space="preserve">Мероприятия Программы реализуются за счет средств местного бюджета. Общий объем финансирования Программы на 2024-2027 годы составляет </w:t>
      </w:r>
      <w:r>
        <w:rPr>
          <w:bCs/>
          <w:sz w:val="26"/>
          <w:szCs w:val="26"/>
        </w:rPr>
        <w:t xml:space="preserve"> </w:t>
      </w:r>
      <w:r>
        <w:rPr>
          <w:rFonts w:eastAsia="Arial" w:cs="unifont;Yu Gothic"/>
          <w:kern w:val="2"/>
          <w:sz w:val="26"/>
          <w:lang w:bidi="hi-IN"/>
        </w:rPr>
        <w:t xml:space="preserve">72 000,00 рублей (семьдесят две) рублей, в том числе: </w:t>
      </w:r>
      <w:r>
        <w:rPr>
          <w:bCs/>
          <w:sz w:val="26"/>
          <w:szCs w:val="26"/>
        </w:rPr>
        <w:t>в 2024 году – 16 000,00 рублей; в 2025 году – 16 000,00 рублей; в 2026 году – 25 000,00 рублей; в 2027 году – 15 000,00 рублей.</w:t>
      </w:r>
    </w:p>
    <w:p>
      <w:pPr>
        <w:pStyle w:val="Normal"/>
        <w:bidi w:val="0"/>
        <w:ind w:right="0" w:firstLine="720"/>
        <w:jc w:val="both"/>
        <w:rPr>
          <w:rStyle w:val="Markedcontent"/>
          <w:sz w:val="26"/>
          <w:szCs w:val="26"/>
        </w:rPr>
      </w:pPr>
      <w:r>
        <w:rPr>
          <w:bCs/>
          <w:sz w:val="26"/>
          <w:szCs w:val="26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.</w:t>
      </w:r>
    </w:p>
    <w:p>
      <w:pPr>
        <w:pStyle w:val="Normal"/>
        <w:bidi w:val="0"/>
        <w:ind w:right="0" w:firstLine="720"/>
        <w:jc w:val="both"/>
        <w:rPr>
          <w:bCs/>
          <w:sz w:val="26"/>
          <w:szCs w:val="26"/>
        </w:rPr>
      </w:pPr>
      <w:r>
        <w:rPr>
          <w:rStyle w:val="Markedcontent"/>
          <w:sz w:val="26"/>
          <w:szCs w:val="26"/>
        </w:rPr>
        <w:t>Реализация мероприятий муниципальной программы осуществляется в пределах средств на соответствующий финансовый год. (Приложение №2).</w:t>
      </w:r>
    </w:p>
    <w:p>
      <w:pPr>
        <w:pStyle w:val="Normal"/>
        <w:bidi w:val="0"/>
        <w:ind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Cs w:val="24"/>
        </w:rPr>
        <w:t>8</w:t>
      </w:r>
      <w:r>
        <w:rPr>
          <w:b/>
          <w:sz w:val="26"/>
          <w:szCs w:val="26"/>
        </w:rPr>
        <w:t xml:space="preserve">. Управление реализацией Программы 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исполнени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ограммы осуществляет администрация Дальнереченского муниципального района.</w:t>
      </w:r>
    </w:p>
    <w:p>
      <w:pPr>
        <w:pStyle w:val="Normal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кадров администрации Дальнереченского муниципального района осуществляет текущее управление и контроль за исполнением мероприятий Программы. </w:t>
      </w:r>
    </w:p>
    <w:p>
      <w:pPr>
        <w:pStyle w:val="Normal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ходом исполнения мероприятий программы включает: </w:t>
      </w:r>
    </w:p>
    <w:p>
      <w:pPr>
        <w:pStyle w:val="Normal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хода выполнения Программы;</w:t>
      </w:r>
    </w:p>
    <w:p>
      <w:pPr>
        <w:pStyle w:val="Normal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</w:t>
      </w:r>
      <w:r>
        <w:rPr>
          <w:color w:val="000000"/>
          <w:sz w:val="26"/>
          <w:szCs w:val="26"/>
        </w:rPr>
        <w:t>краткого доклада</w:t>
      </w:r>
      <w:r>
        <w:rPr>
          <w:sz w:val="26"/>
          <w:szCs w:val="26"/>
        </w:rPr>
        <w:t xml:space="preserve"> о ходе выполнении мероприятий Программы в срок до 15 февраля года, следующего за отчетным финансовым годом;</w:t>
      </w:r>
    </w:p>
    <w:p>
      <w:pPr>
        <w:pStyle w:val="Normal"/>
        <w:bidi w:val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ежеквартального отчета о ходе выполнения мероприятий программы.</w:t>
      </w:r>
    </w:p>
    <w:p>
      <w:pPr>
        <w:pStyle w:val="Normal"/>
        <w:bidi w:val="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Программы с учетом выделенных на её реализацию средств районного бюджета ежегодно уточняет целевые показатели и затраты на программные мероприятия. 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szCs w:val="24"/>
        </w:rPr>
        <w:t>9</w:t>
      </w:r>
      <w:r>
        <w:rPr>
          <w:b/>
          <w:sz w:val="26"/>
          <w:szCs w:val="26"/>
        </w:rPr>
        <w:t>. Оценка эффективности реализации Программ</w:t>
      </w:r>
    </w:p>
    <w:p>
      <w:pPr>
        <w:pStyle w:val="Formattext"/>
        <w:bidi w:val="0"/>
        <w:spacing w:before="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по итогам ее реализации за отчетный год и в целом за весь период реализации Программы с использованием следующих показателей:</w:t>
      </w:r>
    </w:p>
    <w:p>
      <w:pPr>
        <w:pStyle w:val="Formattext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снижение количества допущенных должностными лицами   администрации Дальнереченского муниципального района (далее – должностные лица) и подведомственных ей организаций коррупционных проступков, влекущих применение мер юридической ответственности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направленных должностными лицами и подведомственными организациями в установленном порядке уведомлений о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должностными лицами   и подведомственными организациями своевременных и достаточных мер по предотвращению и урегулированию конфликта интересов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роприятий антикоррупционной направленности, проведенных в отчетный период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публикаций в СМИ и информационных сообщений, размещенных на официальном сайте администрации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almd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   по вопросам противодействия коррупции;</w:t>
      </w:r>
    </w:p>
    <w:p>
      <w:pPr>
        <w:pStyle w:val="ConsPlusNormal"/>
        <w:ind w:right="0" w:firstLine="709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а граждан, удовлетворенных деятельностью администрации Дальнереченского муниципального района и подведомственными организациями по противодействию коррупции и результатами противодействия коррупции </w:t>
      </w:r>
      <w:r>
        <w:rPr>
          <w:rFonts w:cs="Times New Roman" w:ascii="Times New Roman" w:hAnsi="Times New Roman"/>
          <w:sz w:val="18"/>
          <w:szCs w:val="18"/>
        </w:rPr>
        <w:t>(положительная динамика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22" w:leader="none"/>
        </w:tabs>
        <w:autoSpaceDE w:val="false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 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к программе «Противодействие коррупции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Дальнереченском муниципальном районе 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</w:rPr>
        <w:t>на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-202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ы»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х целевых индикаторов и показателей муниципальной программы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тиводействие коррупции в Дальнереченском муниципальном районе на 2024-2027 годы»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0"/>
        <w:gridCol w:w="1008"/>
        <w:gridCol w:w="1418"/>
        <w:gridCol w:w="1559"/>
        <w:gridCol w:w="1276"/>
        <w:gridCol w:w="2409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bookmarkStart w:id="3" w:name="_Hlk117603085"/>
            <w:bookmarkEnd w:id="3"/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(индикатор) (наимен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оказателей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и руководителей муниципальных учреждений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и руководителей муниципальных учреждений, предоставивших неполные (недостоверные) сведения о доходах, расходах, об имуществе и обязательствах имущественного характера, выявленные надзорными органами от общего числа муниципальных служащих, предоставляющих указанны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, прошедших обучение по теме «Противодействие коррупци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убликаций в СМИ и информационных сообщений, размещенных на официальных сайтах органов местного самоуправления, по вопросам противодействия корруп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bidi w:val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</w:rPr>
        <w:t>к программе «Противодействие коррупции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Дальнереченском муниципальном районе </w:t>
      </w:r>
    </w:p>
    <w:p>
      <w:pPr>
        <w:pStyle w:val="TextBody"/>
        <w:widowControl w:val="false"/>
        <w:bidi w:val="0"/>
        <w:ind w:left="10136" w:right="0" w:firstLine="921"/>
        <w:jc w:val="left"/>
        <w:rPr>
          <w:sz w:val="18"/>
          <w:szCs w:val="18"/>
        </w:rPr>
      </w:pPr>
      <w:r>
        <w:rPr>
          <w:sz w:val="18"/>
          <w:szCs w:val="18"/>
        </w:rPr>
        <w:t>на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-202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ы»</w:t>
      </w:r>
    </w:p>
    <w:p>
      <w:pPr>
        <w:pStyle w:val="TextBody"/>
        <w:widowControl w:val="false"/>
        <w:bidi w:val="0"/>
        <w:ind w:left="10136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bidi w:val="0"/>
        <w:ind w:left="12127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bidi w:val="0"/>
        <w:spacing w:lineRule="auto" w:line="240" w:before="0" w:after="0"/>
        <w:ind w:left="0" w:right="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  <w:lang w:val="ru-RU"/>
        </w:rPr>
        <w:t xml:space="preserve">Ресурсное обеспечение Муниципальной программы </w:t>
      </w:r>
      <w:r>
        <w:rPr>
          <w:bCs w:val="false"/>
          <w:sz w:val="18"/>
          <w:szCs w:val="18"/>
        </w:rPr>
        <w:t xml:space="preserve">«Противодействие коррупции </w:t>
      </w:r>
    </w:p>
    <w:p>
      <w:pPr>
        <w:pStyle w:val="11"/>
        <w:widowControl w:val="fals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в Дальнереченском муниципальном районе на 202</w:t>
      </w:r>
      <w:r>
        <w:rPr>
          <w:bCs w:val="false"/>
          <w:sz w:val="18"/>
          <w:szCs w:val="18"/>
          <w:lang w:val="ru-RU"/>
        </w:rPr>
        <w:t>4</w:t>
      </w:r>
      <w:r>
        <w:rPr>
          <w:bCs w:val="false"/>
          <w:sz w:val="18"/>
          <w:szCs w:val="18"/>
        </w:rPr>
        <w:t>-202</w:t>
      </w:r>
      <w:r>
        <w:rPr>
          <w:bCs w:val="false"/>
          <w:sz w:val="18"/>
          <w:szCs w:val="18"/>
          <w:lang w:val="ru-RU"/>
        </w:rPr>
        <w:t>7</w:t>
      </w:r>
      <w:r>
        <w:rPr>
          <w:bCs w:val="false"/>
          <w:sz w:val="18"/>
          <w:szCs w:val="18"/>
        </w:rPr>
        <w:t xml:space="preserve"> годы»</w:t>
      </w:r>
    </w:p>
    <w:p>
      <w:pPr>
        <w:pStyle w:val="11"/>
        <w:widowControl w:val="false"/>
        <w:shd w:fill="auto" w:val="clear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11"/>
        <w:widowControl w:val="false"/>
        <w:shd w:fill="auto" w:val="clear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66"/>
        <w:gridCol w:w="643"/>
        <w:gridCol w:w="709"/>
        <w:gridCol w:w="1417"/>
        <w:gridCol w:w="709"/>
        <w:gridCol w:w="1560"/>
        <w:gridCol w:w="993"/>
        <w:gridCol w:w="993"/>
        <w:gridCol w:w="993"/>
        <w:gridCol w:w="993"/>
        <w:gridCol w:w="25"/>
        <w:gridCol w:w="241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Liberation Serif;Times New Roman" w:cs="Liberation Serif;Times New Roman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Перечень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мероприятий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Классификация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Источники финансирования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бъем финансирования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ГРБС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,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Муниципальная Программа «Противодействие коррупции в Дальнереченском муниципальном районе на 2023-202</w:t>
            </w: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bCs w:val="false"/>
                <w:sz w:val="18"/>
                <w:szCs w:val="18"/>
                <w:lang w:val="ru-RU" w:eastAsia="ru-RU"/>
              </w:rPr>
              <w:t xml:space="preserve"> годы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1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2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Отдел кадров администрации Дальнереченского муниципального района, </w:t>
            </w:r>
            <w:r>
              <w:rPr>
                <w:sz w:val="18"/>
                <w:szCs w:val="18"/>
                <w:lang w:val="ru-RU" w:eastAsia="ru-RU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ВЕРШЕНСТВОВАНИЕ ПРАВОВЫХ И ОРГАНИЗАЦИОННЫХ ОСНОВ ПРОТИВОДЕЙСТВИЯ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bidi w:val="0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принятие и своевременная корректировка муниципальных правовых актов в сфере 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ая палата Дальнереченского муниципального района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 и (или) в течение 15-ти рабочих дней с даты вступления в силу изменений законодательств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совершенствование нормативной правовой базы по созданию системы противодействия коррупции в органах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bidi w:val="0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правовых актов и проектов муниципальных правовых актов. Устранение выявленных коррупциогенных факт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онтрольно-счетная палата Дальнереченского муниципального района, </w:t>
            </w:r>
            <w:r>
              <w:rPr>
                <w:sz w:val="18"/>
                <w:szCs w:val="18"/>
              </w:rPr>
              <w:t>руководители муниципальных казенных учреждений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антикоррупционной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bidi w:val="0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вопросов правоприменительной практики по результатам 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альнереченского муниципального района и их должностных лиц в целях выработки и принятия мер по предупреждению и устранению причин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не реже 1 раза в квартал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bidi w:val="0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должностей муниципальной службы при поступлении на которые граждане и при замещении которых 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, отдел кадров.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не позднее 15 декабря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работка и принятие мер по предупреждению и устранению причин выявленных 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КАЧЕСТВА И ЭФФЕКТИВНОСТИ ДЕЯТЕЛЬНОСТИ, НАПРАВЛЕННОЙ НА ПРЕДУПРЕЖДЕНИЕ КОРРУПЦИОННЫХ ПРАВОНАРУШЕНИЙ СРЕДИ ДОЛЖНОСТНЫХ ЛИЦ АДМИНИСТРАЦИИ ДАЛЬНЕРЕЧЕНСКОГО МУНИЦИПАЛЬНОГО РАЙОНА И ПОДВЕДОМСТВЕННЫХ ЕЙ МУНИЦИПА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анализа сведений (в части, касающейся профилактики коррупционных правонарушений), представленных претендентами на должности в администрации Дальнерече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выявлений нарушений законодательства РФ о муниципальной службе и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1 квартал  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Ожидаемые результаты: </w:t>
            </w:r>
            <w:r>
              <w:rPr>
                <w:sz w:val="18"/>
                <w:szCs w:val="18"/>
                <w:lang w:eastAsia="ru-RU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порядке, предусмотренном действующим законодательством, проверок соблюдения ограничений, запретов, требований, установленных в целях противодействия коррупции, лицами, замещающими муниципальные должности, муниципальными служащими, руководителями подведомствен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формирование положительного имиджа органов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обязанностей, предусмотренных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татьей 12</w:t>
              </w:r>
            </w:hyperlink>
            <w:r>
              <w:rPr>
                <w:sz w:val="18"/>
                <w:szCs w:val="18"/>
              </w:rPr>
              <w:t xml:space="preserve"> Федерального закона от 25 декабря 2008 года N 273-ФЗ "О противодействии коррупции". Информирование органов прокуратуры при выявлении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ума ДМР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работы по предупреждению и выявлению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ЭФФЕКТИВНОСТИ ПРОТИВОДЕЙСТВИЯ КОРРУПЦИИ В БЮДЖЕТНОЙ СФЕ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мониторинга закупок товаров, работ, услуг для обеспечения муниципальных нужд Дальнереченского муниципального района в соответствии с требова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Дальнереченского муниципального района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обеспечение открытости и конкуренции при осуществлении закупок; устранение коррупционных рисков при осуществлении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аконностью, результативностью (эффективностью и экономностью) использования средств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КСП Дальнереченского муниципального района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АНТИКОРРУПЦИОННЫХ МЕХАНИЗМОВ В СФЕРЕ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(ревизий) эффективности использования муниципального имущества, закрепленного за подведомственными учрежд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выявления неиспользуемого имущества либо используемого не эффективно или не по назна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 соблюдения установленного порядка управления и распоряжением имущества и оценка эффективности распоряжения имуществом, находящемся 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деятельности должностных лиц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НТИКОРРУПЦИОННЫХ МЕХАНИЗМОВ В СФЕРЕ 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нововведений действующего законодательства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жидаемые результаты: формирование в обществе устойчивой социальной позиции по неприятию коррупцион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бразовательных учреждениях Дальнереченского муниципального района обучающих семинаров по антикоррупционному образованию среди учащихся (классные часы, викторины, анкет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жидаемые результаты: повышение правовой культуры молодежи, формирование в ее сознании устойчивых моделей законопослушного поведения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жидаемые результаты: обеспечение соблюдения работниками образовательных учреждений требований действующе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материалов, информирующих родителей о их правах и правах их детей, включая описание правомерных и неправомерных действий работников образовательных учреждений. Размещение информации на информационных стендах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обеспечение соблюдения работниками образовательных учреждений требований действующего законодательства; соблюде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нципа открытости и доступности о деятельности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ВЕДОМСТВЕННОЙ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, принятие либо внесение изменений в   муниципальные антикоррупционные программы с учетом мероприятий Национального плана противодействия коррупци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совершенствование нормативной правовой базы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сельскими поселениями Дальнереченского муниципального района в вопросах разработки, принятия и своевременной корректировки муниципальных правовых актов в сфере 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подведомственных учрежден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НО» ДМР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4"/>
            </w:tblGrid>
            <w:tr>
              <w:trPr/>
              <w:tc>
                <w:tcPr>
                  <w:tcW w:w="1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-74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нения: не реже одного раза в три года</w:t>
                  </w:r>
                </w:p>
                <w:p>
                  <w:pPr>
                    <w:pStyle w:val="Normal"/>
                    <w:widowControl w:val="false"/>
                    <w:bidi w:val="0"/>
                    <w:ind w:left="-74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жидаемые результаты: выявление и исключение коррупциогенных факторов создание эффективной системы противодействия коррупци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полнения руководителями муниципальных учреждений положений Порядка сообщения руководителем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НО» ДМР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и исключение коррупциогенных факторов создание эффективной системы противодействия коррупции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коррупционных проявлений посредством анализа обращений граждан и организаций из открытых источников, своевременное их рассмотрение и принятие мер реагирования по выявленным фа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отдел делопроизводства.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 официальном сайте администрации Дальнереченского муниципального района онлайн-опросов посетителей сайта об их мнении об уровне коррупции в администрации, а также подведомственных ей муниципальных учреждениях и эффективности принимаемых антикоррупционных 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отдел делопроизводства.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анкетных данных должностных лиц о местах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назначаемыми на  муниципальную должность и поступающими на муниципальную служб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 муниципальные  должности,  муниципальными 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обеспечение актуализации сведений, содержащихся в личных делах лиц, замещающих  муниципальные должности,  муниципальных служащих, в том числе в анкетах, представленных при назначении на указанные должности и при поступлении на  муниципальную служб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1 квартал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 и обеспечение рассмотрения комиссией вопросов, отнесенных к её компет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ВЗАИМОДЕЙСТВИЯ С ПРАВООХРАНИТЕЛЬНЫМИ ОРГАНАМИ,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СТВЕННЫМИ ОРГАНИЗАЦИЯМИ, СМИ, НАСЕЛЕНИЕМ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противодействию коррупции с участием прокуратуры, полиции и других государственных органов, общественных организаций, СМИ и население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1 раз в квартал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комиссии по противодействию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 институтами гражданского общества по вопросам предупреждения и противодействия коррупции, профилактике правонарушений и преступлений (совместное обсуждение антикоррупционных инициатив, участие в работе комиссии по противодействию коррупции, обмен положительным опытом профилактики коррупции и реализации основных положений   антикоррупционного законодательства, проведение совместных мероприят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.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комиссии по противодействию коррупции 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о СМИ (организация размещения в средствах массовой информации выступлений, информации, докладов   по вопросам противодействия коррупции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523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ТИКОРРУПЦИОННОЕ ОБУЧЕНИЕ И АНТИКОРРУПЦИОННАЯ ПРОПАГАНДА, ВОВЛЕЧЕНИЕ КАДРОВЫХ, МАТЕРИАЛЬНЫХ, ИНФОРМАЦИОННЫХ И ДРУГИХ РЕСУРСОВ </w:t>
            </w:r>
          </w:p>
        </w:tc>
      </w:tr>
      <w:tr>
        <w:trPr>
          <w:trHeight w:val="21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6231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9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(членам комиссии по мере необходимости)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муниципальных служащих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2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муниципальных служащих, впервые поступивших на муниципальную службу в области противодействия корруп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6231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выполнения: ежегодно (при поступлении на муниципальную службу)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и овладение новыми знаниями в области противодействия коррупции</w:t>
            </w:r>
          </w:p>
        </w:tc>
      </w:tr>
      <w:tr>
        <w:trPr>
          <w:trHeight w:val="2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29</w:t>
            </w:r>
            <w:r>
              <w:rPr>
                <w:sz w:val="18"/>
                <w:szCs w:val="18"/>
                <w:lang w:val="ru-RU" w:eastAsia="ru-RU"/>
              </w:rPr>
              <w:t>06231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TextBody"/>
              <w:widowControl w:val="false"/>
              <w:bidi w:val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КУ«Районный информационно-досуговый центр»,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КУ «Административно-хозяйственное управление» Дальнереченского муниципального района, </w:t>
            </w:r>
            <w:r>
              <w:rPr>
                <w:sz w:val="18"/>
                <w:szCs w:val="18"/>
                <w:lang w:val="ru-RU" w:eastAsia="ru-RU"/>
              </w:rPr>
              <w:t>МКУ «Межведомственная централизованная бухгалтерия» Дальнереченского муниципального района.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и овладение новыми знаниями в обла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полнения и актуализации разделов, посвященных вопросам противодействия коррупции, официального сайта администрации в соответствии с требованиями законо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 и делопроизводству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5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, предусматривающих изготовление полиграфической продукции антикоррупционного содержания для распространения в администрации и подведомственных ей муниципальных учреждения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29</w:t>
            </w:r>
            <w:r>
              <w:rPr>
                <w:sz w:val="18"/>
                <w:szCs w:val="18"/>
                <w:lang w:val="ru-RU" w:eastAsia="ru-RU"/>
              </w:rPr>
              <w:t>06231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74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роведение м</w:t>
            </w:r>
            <w:bookmarkStart w:id="4" w:name="_Hlk117588019"/>
            <w:r>
              <w:rPr>
                <w:sz w:val="18"/>
                <w:szCs w:val="18"/>
              </w:rPr>
              <w:t>ероприятий  антикоррупционной направленности (семинары, круглые столы распространение листовок, памяток, брошюр)</w:t>
            </w:r>
            <w:bookmarkEnd w:id="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.</w:t>
            </w:r>
          </w:p>
          <w:p>
            <w:pPr>
              <w:pStyle w:val="Normal"/>
              <w:widowControl w:val="false"/>
              <w:bidi w:val="0"/>
              <w:ind w:left="-74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bidi w:val="0"/>
        <w:spacing w:before="0" w:after="140"/>
        <w:ind w:left="10136" w:right="0" w:firstLine="921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53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NTTimes/Cyrillic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0" w:hanging="750"/>
      </w:pPr>
      <w:rPr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10" w:hanging="1080"/>
      </w:pPr>
      <w:rPr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70" w:hanging="1440"/>
      </w:pPr>
      <w:rPr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character" w:styleId="WW8Num2z0">
    <w:name w:val="WW8Num2z0"/>
    <w:qFormat/>
    <w:rPr>
      <w:szCs w:val="28"/>
      <w:lang w:val="ru-RU"/>
    </w:rPr>
  </w:style>
  <w:style w:type="character" w:styleId="WW8Num3z0">
    <w:name w:val="WW8Num3z0"/>
    <w:qFormat/>
    <w:rPr>
      <w:szCs w:val="28"/>
      <w:lang w:val="ru-RU"/>
    </w:rPr>
  </w:style>
  <w:style w:type="character" w:styleId="1">
    <w:name w:val="Основной шрифт абзаца1"/>
    <w:qFormat/>
    <w:rPr/>
  </w:style>
  <w:style w:type="character" w:styleId="Markedcontent">
    <w:name w:val="markedconten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</w:pPr>
    <w:rPr>
      <w:b/>
      <w:bCs/>
      <w:sz w:val="25"/>
      <w:szCs w:val="25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</w:pPr>
    <w:rPr>
      <w:color w:val="000000"/>
      <w:sz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1C683AF743004620011BDFC39134DF2A457414E69CDDB7F3488922DCEFC4615363FD616EC743C0EFF16801FD564F39C9CBBEAECf0d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34Z</dcterms:created>
  <dc:creator/>
  <dc:description/>
  <dc:language>en-US</dc:language>
  <cp:lastModifiedBy/>
  <dcterms:modified xsi:type="dcterms:W3CDTF">2024-11-13T07:45:33Z</dcterms:modified>
  <cp:revision>1</cp:revision>
  <dc:subject/>
  <dc:title/>
</cp:coreProperties>
</file>