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13 ноября 2024 год</w:t>
      </w:r>
      <w:r>
        <w:rPr>
          <w:b/>
        </w:rPr>
        <w:t xml:space="preserve">                                  г. Дальнереченск</w:t>
        <w:tab/>
        <w:tab/>
        <w:tab/>
        <w:t xml:space="preserve">               </w:t>
      </w:r>
      <w:r>
        <w:rPr>
          <w:b/>
          <w:u w:val="single"/>
        </w:rPr>
        <w:t xml:space="preserve">№  572- па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 внесении изменений в муниципальную программу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на 2020-2026годы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альнереченского муниципального района от 01 ноября 2019 № 455-па «Об утверждении Порядка разработки, реализации и оценки эффективности муниципальных программ Дальнереченского муниципального района», в целях защиты населения, материальных и культурных ценностей на территории Дальнереченского муниципального района от опасностей, возникающих при чрезвычайных ситуациях природного и техногенного характера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, утверждённую постановлением администрации Дальнереченского муниципального района от 06.10.2020 № 629-па (далее Программа): 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1.1. В Приложении № 1 Паспорт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 объёмы и сточник финансирования изложить в следующей редакции: «Программа финансируется за счет средств районного бюджета. </w:t>
      </w:r>
      <w:bookmarkStart w:id="0" w:name="_Hlk162017071"/>
      <w:r>
        <w:rPr>
          <w:sz w:val="28"/>
          <w:szCs w:val="28"/>
        </w:rPr>
        <w:t>Объем финансирования за счет средств районного бюджета составит 20565733,5 руб., в том числе по годам:</w:t>
      </w:r>
    </w:p>
    <w:p>
      <w:pPr>
        <w:pStyle w:val="Normal"/>
        <w:ind w:right="68" w:firstLine="709"/>
        <w:jc w:val="both"/>
        <w:rPr/>
      </w:pPr>
      <w:bookmarkStart w:id="1" w:name="_Hlk116385749"/>
      <w:r>
        <w:rPr>
          <w:sz w:val="28"/>
          <w:szCs w:val="28"/>
        </w:rPr>
        <w:t>2020 год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93028,68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2" w:name="_Hlk92879782"/>
      <w:r>
        <w:rPr>
          <w:sz w:val="28"/>
          <w:szCs w:val="28"/>
        </w:rPr>
        <w:t>2021 год -   1786451,04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27545,19 рублей;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023 год -   </w:t>
      </w:r>
      <w:r>
        <w:rPr>
          <w:bCs/>
          <w:sz w:val="28"/>
          <w:szCs w:val="28"/>
        </w:rPr>
        <w:t>2898005,34 рублей</w:t>
      </w:r>
      <w:r>
        <w:rPr>
          <w:sz w:val="28"/>
          <w:szCs w:val="28"/>
        </w:rPr>
        <w:t>;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024 год -   </w:t>
      </w:r>
      <w:r>
        <w:rPr>
          <w:bCs/>
          <w:sz w:val="28"/>
          <w:szCs w:val="28"/>
        </w:rPr>
        <w:t xml:space="preserve">8997703,25 </w:t>
      </w:r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</w:r>
      <w:bookmarkStart w:id="3" w:name="_Hlk116630825"/>
      <w:r>
        <w:rPr>
          <w:sz w:val="28"/>
          <w:szCs w:val="28"/>
        </w:rPr>
        <w:t xml:space="preserve">год – 436500,00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4" w:name="_Hlk116385749"/>
      <w:bookmarkStart w:id="5" w:name="_Hlk92879782"/>
      <w:r>
        <w:rPr>
          <w:sz w:val="28"/>
          <w:szCs w:val="28"/>
        </w:rPr>
        <w:t>2026 год - 1026500,00 рублей.</w:t>
      </w:r>
      <w:bookmarkEnd w:id="4"/>
      <w:bookmarkEnd w:id="5"/>
      <w:r>
        <w:rPr>
          <w:sz w:val="28"/>
          <w:szCs w:val="28"/>
        </w:rPr>
        <w:t>»</w:t>
      </w:r>
      <w:bookmarkEnd w:id="0"/>
    </w:p>
    <w:p>
      <w:pPr>
        <w:pStyle w:val="Normal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2. Ресурсное обеспечение реализации мероприятий муниципальной программы </w:t>
      </w:r>
      <w:r>
        <w:rPr>
          <w:bCs/>
          <w:sz w:val="28"/>
          <w:szCs w:val="28"/>
        </w:rPr>
        <w:t>«Обеспечение м</w:t>
      </w:r>
      <w:r>
        <w:rPr>
          <w:sz w:val="28"/>
          <w:szCs w:val="28"/>
        </w:rPr>
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bCs/>
          <w:sz w:val="28"/>
          <w:szCs w:val="28"/>
        </w:rPr>
        <w:t xml:space="preserve"> на 2020-2026 гг.»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                                             В.С. Дернов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06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center"/>
        <w:rPr/>
      </w:pPr>
      <w:r>
        <w:rPr/>
        <w:t>Дальнереченского муниципального района</w:t>
      </w:r>
    </w:p>
    <w:p>
      <w:pPr>
        <w:pStyle w:val="Normal"/>
        <w:ind w:left="10065" w:hanging="0"/>
        <w:jc w:val="center"/>
        <w:rPr/>
      </w:pPr>
      <w:r>
        <w:rPr/>
        <w:t>от 13 ноября 2024 года № 572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>
          <w:rStyle w:val="Style17"/>
          <w:b w:val="false"/>
          <w:bCs w:val="false"/>
          <w:color w:val="000000"/>
          <w:szCs w:val="27"/>
        </w:rPr>
        <w:t xml:space="preserve">Ресурсное обеспечение реализации мероприятий муниципальной программы </w:t>
      </w:r>
      <w:r>
        <w:rPr>
          <w:rStyle w:val="Style17"/>
          <w:b w:val="false"/>
          <w:bCs w:val="false"/>
          <w:color w:val="000000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6 гг.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7"/>
        <w:gridCol w:w="706"/>
        <w:gridCol w:w="708"/>
        <w:gridCol w:w="850"/>
        <w:gridCol w:w="592"/>
        <w:gridCol w:w="1414"/>
        <w:gridCol w:w="992"/>
        <w:gridCol w:w="990"/>
        <w:gridCol w:w="992"/>
        <w:gridCol w:w="991"/>
        <w:gridCol w:w="991"/>
        <w:gridCol w:w="991"/>
        <w:gridCol w:w="992"/>
        <w:gridCol w:w="84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 рубл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</w:t>
            </w:r>
            <w:r>
              <w:rPr>
                <w:sz w:val="22"/>
                <w:szCs w:val="22"/>
              </w:rPr>
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 на территории Дальнереченского муниципального рай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7850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7850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4827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4827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муниципального района на ликвидацию последствий чрезвычайных ситуаций и стихийных б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38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53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ях (приобретение и эксплуатационно-техническое обслуживание средств связи, аппаратуры оповещения, аренда технических сред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8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(строительство) защитных сооружений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 запасного пункта, пунктов временного размещения и приемных пунктов, подготовка загородной зоны для работы в особ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3063231"/>
            <w:bookmarkEnd w:id="6"/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 действий, способам защиты и действиям в чрезвычай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ли изготовление и эксплуатация аварийно-спасательного оборудования (в т.ч. нестандартного) и технических средств специальной разведки, средств индивидуальной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9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0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40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4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обращению с животными без владельцев в целях предотвращения чрезвычайной ситуации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6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организация деятельности аварийно-спасательных служб и (или) аварийно-спасательных формирований, в том числе оснащение средствами управления,  связи единой дежурно-диспетчерск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  <w:lang w:val="en-US"/>
              </w:rPr>
              <w:t>489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защите населения от чрезвычайной ситуации связанной с возникновением очагов инфекционных заболеваний среди большого числа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3063130"/>
            <w:bookmarkEnd w:id="7"/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аспорта безопасности территор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лана КЧС по предупреждению и ликвидации разливов нефти и нефтепродуктов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организационной техники в  отдел ГОЧС АДМР (обеспечение рабочего места по ГО и мобилизационной подгото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, тренировок п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зданию и восполнению резерва материальных ресурсов для предупреждения и ликвидации чрезвычайных ситуаций природного и техногенного характера на территории Дальнереченского муниципального района, в т.ч. приобретение питьевой воды, продуктов и предметов первой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аварийно-восстановительные работы (при чрезвычайной ситу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59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3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невренной и патрульно-контрольных групп для обеспечения пожарной безопасности на территории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5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содержанию пожарных машин (в случае обеспечения ими добровольных пожарных дружин, созданных в поселен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6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Мероприятия по внедрению, развитию и эксплуатации на территории ДМР аппаратно-программного комплекса                                      «Безопасный город» (АП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3063312"/>
            <w:bookmarkEnd w:id="8"/>
            <w:r>
              <w:rPr>
                <w:sz w:val="22"/>
                <w:szCs w:val="22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функционирующих систем безопасности, жизнеобеспечения на территории ДМ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23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я: «Проведение санитарно-противоэпидемиологических мероприятий в целях предотвращения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</w:t>
            </w:r>
            <w:r>
              <w:rPr>
                <w:sz w:val="22"/>
                <w:szCs w:val="22"/>
                <w:lang w:val="en-US"/>
              </w:rPr>
              <w:t>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анитарно-противоэпидемиологических мероприятий в целях предотвращения распространения новой коронавирусной инфек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3231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«Мероприятия по организации тушения ландшафтных (природных) пожаров (за исключением лесных) силами и средствами ДП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50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ервичных мер пожарной безопасности в границах муниципальных образований, за границами городских и сельских населенных пунктов». (материального стимулирования пожарных добровольце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окопроходим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4235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нерализованных по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2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обеспечения добровольных пожарных друж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е при чрезвычайной ситу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;PragmaticaCondC" w:hAnsi="Arial;PragmaticaCondC" w:cs="Arial;PragmaticaCondC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MS Mincho;ＭＳ 明朝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30:00Z</dcterms:created>
  <dc:creator>User</dc:creator>
  <dc:description/>
  <cp:keywords/>
  <dc:language>en-US</dc:language>
  <cp:lastModifiedBy>user</cp:lastModifiedBy>
  <cp:lastPrinted>2024-11-13T09:28:00Z</cp:lastPrinted>
  <dcterms:modified xsi:type="dcterms:W3CDTF">2024-11-12T23:30:00Z</dcterms:modified>
  <cp:revision>2</cp:revision>
  <dc:subject/>
  <dc:title>ГЛАВА       КРАСНОАРМЕЙСКОГО</dc:title>
</cp:coreProperties>
</file>