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АДМИНИСТРАЦИЯ 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u w:val="single"/>
        </w:rPr>
        <w:t>«07» ноября 2024 год</w:t>
      </w:r>
      <w:r>
        <w:rPr>
          <w:b/>
        </w:rPr>
        <w:t xml:space="preserve">                            г. Дальнереченск</w:t>
        <w:tab/>
        <w:tab/>
        <w:tab/>
        <w:t xml:space="preserve">                 № </w:t>
      </w:r>
      <w:r>
        <w:rPr>
          <w:b/>
          <w:u w:val="single"/>
        </w:rPr>
        <w:t xml:space="preserve">563- па         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u w:val="single"/>
          <w:lang w:val="ru-RU"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б утверждении муниципальной программы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</w:rPr>
        <w:t>«Профилактика терроризма и противодействие экстремизму на территории Дальнереченского муниципального района 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годы»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right="0" w:firstLine="709"/>
        <w:jc w:val="center"/>
        <w:rPr>
          <w:rFonts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Normal"/>
        <w:autoSpaceDE w:val="false"/>
        <w:ind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Дальнереченского муниципального района от 01 ноября 2019 № 455-па «Об утверждении Порядка разработки, реализации и оценки эффективности муниципальных программ Дальнереченского муниципального района», в целях организации антитеррористической деятельности, противодействия возможным фактам проявления терроризма и экстремизма на территории Дальнереченского муниципального района,  </w:t>
      </w:r>
      <w:r>
        <w:rPr>
          <w:bCs/>
          <w:sz w:val="28"/>
          <w:szCs w:val="28"/>
        </w:rPr>
        <w:t>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Normal"/>
        <w:ind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</w:rPr>
        <w:t>«Профилактика терроризма и противодействие экстремизму на территории Дальнереченского муниципального района на 2025-2029 годы»</w:t>
      </w:r>
      <w:r>
        <w:rPr>
          <w:sz w:val="28"/>
          <w:szCs w:val="28"/>
        </w:rPr>
        <w:t xml:space="preserve"> и изложить текст муниципальной программы в соответствии с приложениями к настоящему постановлению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администрации Дальнереченского муниципального района предусмотреть финансирование мероприятий муниципальной программы при формировании проекта бюджета Дальнереченского муниципального района на 2025-2029 годы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законную силу следующие постановления администрации Дальнереченского муниципального района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7.12.2019 № 574-па «Об утверждении муниципальной программы «Профилактика терроризма и противодействие экстремизму на территории Дальнереченского муниципального района на 2020-2024 годы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6.2020 № 396-па «О внесении изменений в постановление администрации Дальнереченского муниципального района от 27.12.2019 г. №574-па «Об утверждении муниципальной программы «Профилактика терроризма и противодействие экстремизму на территории Дальнереченского муниципального района на 2020-2024 годы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01.2021 №5 «О внесении изменений в постановление администрации Дальнереченского муниципального района от 27.12.2019 г. №574-па «Об утверждении муниципальной программы «Профилактика терроризма и противодействие экстремизму на территории Дальнереченского муниципального района на 2020-2024 годы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1.2021 №35-па «О внесении изменений в постановление администрации Дальнереченского муниципального района от 27.12.2019 г. №574-па «Об утверждении муниципальной программы «Профилактика терроризма и противодействие экстремизму на территории Дальнереченского муниципального района на 2020-2024 годы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2.2022 №55-па «О внесении изменений в постановление администрации Дальнереченского муниципального района от 27.12.2019 г. №574-па «Об утверждении муниципальной программы «Профилактика терроризма и противодействие экстремизму на территории Дальнереченского муниципального района на 2020-2024 годы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06.2022 №293-па «О внесении изменений в постановление администрации Дальнереченского муниципального района от 27.12.2019 г. №574-па «Об утверждении муниципальной программы «Профилактика терроризма и противодействие экстремизму на территории Дальнереченского муниципального района на 2020-2024 годы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.11.2022 №647-па «О продлении срока действия муниципальной программы Дальнереченского муниципального района «Профилактика терроризма и противодействие экстремизму на территории Дальнереченского муниципального района на 2020-2024 годы» на 2025 год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11.2023 №640-па «О продлении срока действия муниципальной программы «Профилактика терроризма и противодействия экстремизму на территории Дальнереченского муниципального района на 2020-2025 годы» на 2026 год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11.2023 №676-па «О внесении изменений в муниципальную программу Дальнереченского муниципального района «Профилактика терроризма и противодействие экстремизму на территории Дальнереченского муниципального района на 2020-2026 годы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05.2024 №242-па «О внесении изменений в муниципальную программу Дальнереченского муниципального района «Профилактика терроризма и противодействие экстремизму на территории Дальнереченского муниципального района на 2020-2026 годы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работе с территориями и делопроизводству администрации Дальнереченского муниципального района обнародовать настоящее постановление в установленном порядк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7"/>
          <w:szCs w:val="27"/>
        </w:rPr>
        <w:t>Настоящее постановление вступает в силу с 01.01.2025, подлежит обнарод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района                                               В.С. Дернов 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p>
      <w:pPr>
        <w:pStyle w:val="Normal"/>
        <w:widowControl w:val="false"/>
        <w:ind w:left="5812" w:right="0" w:hanging="0"/>
        <w:jc w:val="center"/>
        <w:rPr>
          <w:bCs/>
          <w:u w:val="single"/>
        </w:rPr>
      </w:pPr>
      <w:r>
        <w:rPr>
          <w:bCs/>
        </w:rPr>
        <w:t xml:space="preserve">Приложение к постановлению администрации Дальнереченского муниципального района </w:t>
      </w:r>
    </w:p>
    <w:p>
      <w:pPr>
        <w:pStyle w:val="Normal"/>
        <w:widowControl w:val="false"/>
        <w:ind w:left="5812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u w:val="single"/>
        </w:rPr>
        <w:t>от «07» ноября 2024г. №563-п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Дальнереченского муниципального района</w:t>
      </w:r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b/>
          <w:sz w:val="28"/>
          <w:szCs w:val="28"/>
        </w:rPr>
        <w:t>«Профилактика терроризма и противодействие экстремизму на территории Дальнереченского муниципального района на 2025-2029 гг.»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11"/>
        <w:widowControl w:val="false"/>
        <w:tabs>
          <w:tab w:val="clear" w:pos="708"/>
          <w:tab w:val="left" w:pos="142" w:leader="none"/>
          <w:tab w:val="left" w:pos="1276" w:leader="none"/>
        </w:tabs>
        <w:ind w:left="0"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651"/>
        <w:gridCol w:w="6310"/>
      </w:tblGrid>
      <w:tr>
        <w:trPr>
          <w:trHeight w:val="6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/>
            </w:pPr>
            <w:r>
              <w:rPr/>
              <w:t>(далее – Программа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/>
            </w:pPr>
            <w:bookmarkStart w:id="0" w:name="_Hlk149579254"/>
            <w:r>
              <w:rPr/>
              <w:t xml:space="preserve">Профилактика терроризма и противодействие экстремизму на территории Дальнереченского муниципального района на 2025-2029 годы </w:t>
            </w:r>
            <w:bookmarkEnd w:id="0"/>
          </w:p>
        </w:tc>
      </w:tr>
      <w:tr>
        <w:trPr>
          <w:trHeight w:val="24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  <w:t>Основание разработки 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закон от 06.03.2006 № 35-ФЗ "О противодействии терроризму";</w:t>
            </w:r>
          </w:p>
          <w:p>
            <w:pPr>
              <w:pStyle w:val="Normal"/>
              <w:widowControl w:val="false"/>
              <w:ind w:righ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закон от 25.07.2002 №114-ФЗ "О противодействии экстремистской деятельности";</w:t>
            </w:r>
          </w:p>
          <w:p>
            <w:pPr>
              <w:pStyle w:val="Normal"/>
              <w:widowControl w:val="false"/>
              <w:ind w:righ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 Президента РФ от 02.07.2021 № 400 "О Стратегии национальной безопасности Российской Федерации";</w:t>
            </w:r>
          </w:p>
          <w:p>
            <w:pPr>
              <w:pStyle w:val="Normal"/>
              <w:widowControl w:val="false"/>
              <w:ind w:righ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 Президента РФ от 31.10.2018 № 622 "О Концепции государственной миграционной политики Российской Федерации на 2019 - 2025 годы";</w:t>
            </w:r>
          </w:p>
          <w:p>
            <w:pPr>
              <w:pStyle w:val="Normal"/>
              <w:widowControl w:val="false"/>
              <w:ind w:righ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ный план противодействия идеологии терроризма в Российской Федерации на 2024-2028годы, утвержденный Президентом Российской Федерации 30.12.2023 №Пр-2610;</w:t>
            </w:r>
          </w:p>
          <w:p>
            <w:pPr>
              <w:pStyle w:val="Normal"/>
              <w:widowControl w:val="false"/>
              <w:ind w:right="68" w:hanging="0"/>
              <w:jc w:val="both"/>
              <w:rPr/>
            </w:pPr>
            <w:r>
              <w:rPr>
                <w:bCs/>
                <w:color w:val="000000"/>
              </w:rPr>
              <w:t xml:space="preserve">Постановление </w:t>
            </w:r>
            <w:r>
              <w:rPr/>
              <w:t xml:space="preserve">администрации Дальнереченского муниципального района от 01.11.2019 № 455-па «Об утверждении Порядка разработки, реализации и оценки эффективности муниципальных программ Дальнереченского муниципального района», </w:t>
            </w:r>
          </w:p>
          <w:p>
            <w:pPr>
              <w:pStyle w:val="Normal"/>
              <w:widowControl w:val="false"/>
              <w:ind w:right="68" w:hanging="0"/>
              <w:jc w:val="both"/>
              <w:rPr/>
            </w:pPr>
            <w:r>
              <w:rPr/>
              <w:t>Постановление администрации Дальнереченского муниципального района от 02.11.2023 №625-па «Об утверждении Перечня муниципальных программ Дальнереченского муниципального района».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/>
            </w:pPr>
            <w:r>
              <w:rPr/>
              <w:t>Отдел ГО ЧС администрации Дальнереченского МР (делле – отдел ГОЧС)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Структурные подразделения администрации Дальнеречен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антитеррористическая комиссия Дальнереченского муниципального района (АТК ДМР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муниципальное казённое учреждение «Районный информационно-досуговый центр» (МКУ «РИДЦ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муниципальное казённое учреждение «Управление народного образования» Дальнереченского муниципального района (МКУ «УНО» ДМР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/>
            </w:pPr>
            <w:r>
              <w:rPr/>
              <w:t>- муниципальное казенное учреждение "Административно-хозяйственное управление Дальнереченского муниципального района" (МКУ «АХОЗУ» ДМР).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Не предусмотрены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/>
            </w:pPr>
            <w:r>
              <w:rPr/>
              <w:t>Администрация Дальнереченского муниципального района</w:t>
            </w:r>
          </w:p>
        </w:tc>
      </w:tr>
      <w:tr>
        <w:trPr>
          <w:trHeight w:val="13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/>
            </w:pPr>
            <w:r>
              <w:rPr/>
              <w:t>Не предусмотрены</w:t>
            </w:r>
          </w:p>
        </w:tc>
      </w:tr>
      <w:tr>
        <w:trPr>
          <w:trHeight w:val="1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Цель Программы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ой политики Российской Федерации в области профилактики терроризма и экстремизм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льнерече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м совершенствования системы профилактических мер антитеррористической, противо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и свобод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0" w:righ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ми задачами Программы являются: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задействование потенциала систем образования, а также общественно-политических, воспитательных, просветительских, культурных, досуговых и спортивных мероприятий для устранения предпосылок радикализации населения (общая профилактика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придание системности работе по привитию (разъяснению) традиционных российских духовно-нравственных ценностей группам лиц либо отдельным лицам, наиболее уязвимым к воздействию идеологии терроризма для предупреждения их радикализации (адресная профилактика)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повышение результативности мер профилактического воздействия на конкретных лиц, подверженных воздействию идеологии терроризма либо подпавших под ее влияние (индивидуальная профилактика); 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полнения информационного пространства актуальной объективной информацией, контрпропагандистскими и иными материалами, формирующими неприятие идеологии терроризма с учетом особенностей целевой аудитории, а также своевременной блокировки террористического контента.</w:t>
            </w:r>
          </w:p>
        </w:tc>
      </w:tr>
      <w:tr>
        <w:trPr>
          <w:trHeight w:val="1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0" w:right="0" w:hanging="0"/>
              <w:rPr>
                <w:rFonts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  <w:t>Целевые показатели и индикаторы 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- недопущение совершения актов террористического и экстремистского характера на территории муниципального района (до 2029 года - 0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- повышение уровня межведомственного взаимодействия в сфере профилактики терроризма и экстремизма (до 2029 года - 100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- повышение качества информационно-пропагандистского сопровождения антитеррористической и антиэкстремистской деятельности (на 1% ежегодно).</w:t>
            </w:r>
          </w:p>
        </w:tc>
      </w:tr>
      <w:tr>
        <w:trPr>
          <w:trHeight w:val="1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Программа реализуется в 1 этап с 2025 по 2029 годы</w:t>
            </w:r>
          </w:p>
        </w:tc>
      </w:tr>
      <w:tr>
        <w:trPr>
          <w:trHeight w:val="1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Программы и источники финансирования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Программа финансируется за счет средств бюджета Дальнеречен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Объем финансирования за счет средств районного бюджета составит – 45000,00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/>
            </w:pPr>
            <w:r>
              <w:rPr/>
              <w:t>- 2025 год – 150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/>
            </w:pPr>
            <w:r>
              <w:rPr/>
              <w:t>- 2026 год – 150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/>
            </w:pPr>
            <w:r>
              <w:rPr/>
              <w:t>- 2027 год – 15000,00 руб.</w:t>
            </w:r>
          </w:p>
        </w:tc>
      </w:tr>
      <w:tr>
        <w:trPr>
          <w:trHeight w:val="1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38" w:hanging="0"/>
              <w:jc w:val="both"/>
              <w:rPr/>
            </w:pPr>
            <w:r>
              <w:rPr/>
              <w:t>1. Недопущение совершения актов террористического и экстремистского характера на территории Дальнеречен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38" w:hanging="0"/>
              <w:jc w:val="both"/>
              <w:rPr/>
            </w:pPr>
            <w:r>
              <w:rPr/>
              <w:t>2. Информирование граждан о необходимой бдительности, алгоритме действий в случае возникновения экстремальной ситу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38" w:hanging="0"/>
              <w:jc w:val="both"/>
              <w:rPr/>
            </w:pPr>
            <w:r>
              <w:rPr/>
              <w:t>3. Развитие у молодежи навыков мирного разрешения конфликтных ситуаций в межэтнических и социально-политических отношениях, конструктивного обсуждения актуальных проблем и предупреждение экстремистских проявлений в молодежной сре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38" w:hanging="0"/>
              <w:jc w:val="both"/>
              <w:rPr/>
            </w:pPr>
            <w:r>
              <w:rPr/>
              <w:t>4. Повышение уровня взаимодействия между субъектами профилактики терроризма и экстрем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38" w:hanging="0"/>
              <w:jc w:val="both"/>
              <w:rPr/>
            </w:pPr>
            <w:r>
              <w:rPr/>
              <w:t>5. Усиление контроля за соблюдением миграционных правил и режима регистрации иностранных граждан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38" w:hanging="0"/>
              <w:jc w:val="both"/>
              <w:rPr/>
            </w:pPr>
            <w:r>
              <w:rPr/>
              <w:t>6.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38" w:hanging="0"/>
              <w:jc w:val="both"/>
              <w:rPr/>
            </w:pPr>
            <w:r>
              <w:rPr/>
              <w:t>7. Распространение культуры интернационализма, согласия, национальной и религиозной терпимости среди населения, укрепление в молодежной среде атмосферы межэтнического согласия и толерант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38" w:hanging="0"/>
              <w:jc w:val="both"/>
              <w:rPr/>
            </w:pPr>
            <w:r>
              <w:rPr/>
              <w:t>8.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9.Повышение уровня организованности и бдительности населения в области противодействия террористической угрозе.</w:t>
            </w:r>
          </w:p>
        </w:tc>
      </w:tr>
      <w:tr>
        <w:trPr>
          <w:trHeight w:val="1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  <w:t>Система контроля за реализацией 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right="68" w:hanging="0"/>
              <w:rPr/>
            </w:pPr>
            <w:r>
              <w:rPr/>
              <w:t>Общий контроль за выполнением Программы осуществляет заказчик Программы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right="68" w:hanging="0"/>
              <w:rPr/>
            </w:pPr>
            <w:r>
              <w:rPr/>
              <w:t>Мониторинг и контроль за реализацией по выполнению мероприятий Программы осуществляет отдел ГОЧС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right="68" w:hanging="0"/>
              <w:rPr/>
            </w:pPr>
            <w:r>
              <w:rPr/>
              <w:t>Ежеквартально и ежегодно составляется сводный отчет по установленной форм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35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35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 xml:space="preserve">1. </w:t>
      </w:r>
      <w:r>
        <w:rPr>
          <w:b/>
          <w:sz w:val="28"/>
          <w:szCs w:val="28"/>
        </w:rPr>
        <w:t>Характеристика проблемы и обоснование необходимости ее решения программным методом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 сложилось, что в результате внутренней политики российского государства в первой половине ХХ века в Дальнереченском муниципальном районе национальностями, доминирующими в этническом разрезе населения являются русские, украинцы и белорусы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Дальнереченском муниципальном районе отмечается высокая степень толерантности в межнациональных отношениях. В частности, по итогам 2024 года конфликтных ситуаций между титульной нацией и представителями других национальностей, религий не зафиксировано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right="0"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Однако фактор приграничья Дальнереченского района (как составной части Приморского края) наряду с отсутствием единой целенаправленной массово-информационной и популяризационной межнациональной и антитеррористической политики, латентной преступностью создает условия для возможного увеличения напряженности, проявления экстремистских настро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0"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>Предупреждение терроризма и повышение эффективности борьбы с ним одна из первостепенных задач государства. Предупреждение терроризма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организаций (группировок), совершения террористических актов, последствий терроризма.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1800" w:leader="none"/>
        </w:tabs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фоне проведения СВО существенно активизировались украинские радикальные структуры, которыми развернута информационно-пропагандистская кампания, нацеленная на вовлечение российских граждан в террористическую деятельность, пресекались попытки проникновения в приграничные с Украиной субъекты Российской Федерации радикалов в потоке беженцев и вынужденных переселенцев из зоны проведения СВО.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1800" w:leader="none"/>
        </w:tabs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 утратили актуальности угрозы, исходящие от международных террористических организаций, сторонники которых формируют в различных регионах страны законспирированные ячейки преимущественно из прибывших по каналам миграции граждан государств Центрально-Азиатского региона. 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1800" w:leader="none"/>
        </w:tabs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должают фиксироваться случаи подготовки и совершения вооруженных нападений на образовательные организации лицами, попавшими под влияние идеологии движения "Колумбайн" и других деструктивных субкультур.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1800" w:leader="none"/>
        </w:tabs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влечение российских и иностранных граждан, прежде всего молодежи в террористическую деятельность происходило преимущественно в сети "Интернет". Распространение идеологии терроризма и радикальных материалов в большинстве случаев осуществлялось с использованием популярных мессенджеров и социальных сетей, в том числе на платформах, признанных экстремистскими и запрещенных на территории Российской Федерации, "Instagram" и "Facebook".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1800" w:leader="none"/>
        </w:tabs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четом национального характера района и многонационального состава его населения вопросы противодействия различным видам экстремизма, ксенофобии, межнациональной и религиозной розни, воспитания толерантности у молодежи, укрепления межэтнического и культурного сотрудничества имеют крайне важное значение для органов местного самоуправления.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1800" w:leader="none"/>
        </w:tabs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воохранительными органами края, органами исполнительной власти, формируемыми правительством Приморского края, органами местного самоуправления Дальнереченского муниципального района последовательно проводится работа по профилактике терроризма и экстремизма, иной противоправной деятельности, способствующей подобным проявлениям. Однако угроза совершения террористических актов сохраняется.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1800" w:leader="none"/>
        </w:tabs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вязи с этим требуется принятие дополнительных мер, направленных на противодействие терроризму, подготовку населения к действиям в условиях чрезвычайного характера, а также совершенствование мер и механизмов профилактики терроризма.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1800" w:leader="none"/>
        </w:tabs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каждым годом фиксируется прирост количества зарегистрированных религиозных объединений, осуществляющих свою деятельность на территории Российской Федерации. Это обусловливается, с одной стороны, высоким уровнем доверия населения к их деятельности, а с другой - повышенным интересом граждан к религиозным учениям в связи с поиском самоидентичности. Набирая все большую популярность среди граждан, религиозные организации и группы получают возможность влияния на многие аспекты жизнедеятельности общества.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1800" w:leader="none"/>
        </w:tabs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ализ сложившейся практики противодействия экстремизму позволяет констатировать, что деятельность религиозных объединений может носить деструктивный характер, например в форме участия отдельных верующих в экстремистской деятельности. Не случайно, к внутренним экстремистским угрозам относят попытки осуществления религиозными объединениями экстремистской деятельности путем распространения идеологии насилия, склонения, вербовки или иного вовлечения граждан в противоправную деятельность, а также формирования замкнутых религиозных анклавов. Кроме того, эта деструктивная деятельность религиозных объединений может быть тесно связана с деятельностью внешних политических субъектов, стремящихся обеспечить свое доминирование в том или ином регионе, что усиливает потенциальную угрозу безопасности страны и ее территориальной целостности.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1800" w:leader="none"/>
        </w:tabs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вязи с этим успешность противодействия экстремистской деятельности зависит не столько от ужесточения наказания за совершение правонарушений экстремистской направленности, а от применения эффективных мер предупреждения экстремистских проявлений. По этой причине проведение идеологической и контрпропагандистской работы как органами публичной власти, так и институтами гражданского общества представляется более продуктивным. 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1800" w:leader="none"/>
        </w:tabs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ализация предусмотренных настоящей программой мер позволит значительно увеличить потенциал института профилактики терроризма и экстремизма в целом, повысить уровень межведомственного взаимодействия в сфере профилактики терроризма и экстремизма, выработать современную упреждающую систему мер противодействия терроризму и экстремизму в районе и тем самым обеспечить исполнение задач, поставленных Президентом и Правительством Российской Федераци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right="0"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2. Цель и задачи Программы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right="0"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является реализация государственной политики Российской Федерации в области профилактики терроризма и экстремизма на территории Дальнереченского муниципального района путем совершенствования системы профилактических мер антитеррористической, противо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обеспечивается решением следующих задач: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ействование потенциала систем образования, а также общественно-политических, воспитательных, просветительских, культурных, досуговых и спортивных мероприятий для устранения предпосылок радикализации населения (общая профилактика); 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дание системности работе по привитию (разъяснению) традиционных российских духовно-нравственных ценностей группам лиц либо отдельным лицам, наиболее уязвимым к воздействию идеологии терроризма для предупреждения их радикализации (адресная профилактика); 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результативности мер профилактического воздействия на конкретных лиц, подверженных воздействию идеологии терроризма либо подпавших под ее влияние (индивидуальная профилактика);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полнения информационного пространства актуальной объективной информацией, контрпропагандистскими и иными материалами, формирующими неприятие идеологии терроризма с учетом особенностей целевой аудитории, а также своевременной блокировки террористического контент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реализации программы выражается в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и культуры интернационализма, согласия, национальной и религиозной терпимости в среде учреждений социальной сферы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монизации межнациональных отношений, повышении уровня этносоциальной комфортности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и в молодежной среде атмосферы межэтнического согласия и толерантности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и создания и деятельности националистических экстремистских молодежных группировок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и единого информационного пространства для пропаганды и распространения на территории Дальнереченского муниципального района идей толерантности, гражданской солидарности, уважения к другим культурам, в том числе через средства массовой информаци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рганизационный эффект заключается в налаживании своевременной и эффективной схемы взаимодействия между органами местного самоуправления, муниципальными учреждениями, общественными организациями, средствами массовой информации, правоохранительными органами по противодействию проявлений экстремизма, терроризма и гармонизации межнациональных отношений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Целевые индикаторы и показатели Программы. </w:t>
      </w:r>
    </w:p>
    <w:p>
      <w:pPr>
        <w:pStyle w:val="Normal"/>
        <w:autoSpaceDE w:val="false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  <w:highlight w:val="yellow"/>
        </w:rPr>
      </w:pPr>
      <w:r>
        <w:rPr>
          <w:sz w:val="28"/>
          <w:szCs w:val="28"/>
        </w:rPr>
        <w:t xml:space="preserve">Перечень основных целевых индикаторов и показатели муниципальной Программы изложены в Приложении № 1 к настоящей Программе. 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Этапы и сроки реализации Программы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left="0" w:right="0"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Программы реализуются в 1 этап с 2025 по 2029 годы, с ежегодной корректировкой мероприятий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0"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Перечень реализуемых мероприятий Программы и отдельных мероприяти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bCs/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Перечень отдельных мероприятий по Программе, наименование ответственного исполнителя Программы, сроки их реализации представлены в Приложении № 2 к настоящей Программе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0" w:firstLine="709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Программой.</w:t>
      </w:r>
    </w:p>
    <w:p>
      <w:pPr>
        <w:pStyle w:val="Normal1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ставляет собой скоординированные по срокам и направлениям действия и включает:</w:t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проектов нормативных правовых актов, необходимых для выполнения программы;</w:t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со структурными подразделениями администрации Дальнереченского муниципального района;</w:t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ение объемов финансирования по основным мероприятиям программы на очередной финансовый год и плановый период в соответствии с мониторингом фактически достигнутых результатов путем сопоставления их с установленной системой показателей, характеризующих результаты реализации программы;</w:t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программой, эффективное использование средств, выделенных на реализацию программы;</w:t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в установленном порядке отчета о ходе исполнения плана по реализации программы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- информирование общественности о ходе и результатах реализации программы, финансировании основных мероприятий программы, в том числе о механизмах их реализации.</w:t>
      </w:r>
    </w:p>
    <w:p>
      <w:pPr>
        <w:pStyle w:val="Normal1"/>
        <w:widowControl w:val="false"/>
        <w:spacing w:before="0" w:after="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Программы. </w:t>
      </w:r>
    </w:p>
    <w:p>
      <w:pPr>
        <w:pStyle w:val="Normal1"/>
        <w:widowControl w:val="false"/>
        <w:spacing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8"/>
          <w:szCs w:val="28"/>
        </w:rPr>
        <w:t>Объем финансовых средств, предусмотренных на реализацию основных мероприятий муниципальной Программы, подлежит корректировке в соответствии с решением о бюджете Дальнереченского муниципального района на очередной финансовый год и плановый период. Ресурсное обеспечение реализации Программы за счет средств бюджета Дальнереченского муниципального района представлено в Приложении № 3 к настоящей программе.</w:t>
      </w:r>
    </w:p>
    <w:p>
      <w:pPr>
        <w:pStyle w:val="Normal1"/>
        <w:widowControl w:val="false"/>
        <w:spacing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1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правление и система контроля за реализацией Программы.</w:t>
      </w:r>
    </w:p>
    <w:p>
      <w:pPr>
        <w:pStyle w:val="Normal1"/>
        <w:widowControl w:val="false"/>
        <w:spacing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1"/>
        <w:widowControl w:val="false"/>
        <w:spacing w:before="0" w:after="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за ходом реализации Программы, а также исполнение ряда программных мероприятий осуществляет заместитель главы администрации Дальнереченского муниципального района.</w:t>
      </w:r>
    </w:p>
    <w:p>
      <w:pPr>
        <w:pStyle w:val="Normal1"/>
        <w:widowControl w:val="false"/>
        <w:spacing w:before="0" w:after="0"/>
        <w:ind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ом координации деятельности по борьбе с терроризмом и экстремизмом на территории Дальнереченского муниципального района является антитеррористическая комиссия Дальнереченского муниципального района.</w:t>
      </w:r>
    </w:p>
    <w:p>
      <w:pPr>
        <w:pStyle w:val="Normal"/>
        <w:widowControl w:val="false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Координацию деятельности исполнителей, соисполнителей и участников Программы    по    реализации    мероприятий        Программы      осуществляет отдел ГОЧС администрации Дальнереченского муниципального района.</w:t>
      </w:r>
    </w:p>
    <w:p>
      <w:pPr>
        <w:pStyle w:val="Normal1"/>
        <w:widowControl w:val="false"/>
        <w:spacing w:before="0" w:after="0"/>
        <w:ind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мероприятий программы:</w:t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жегодно в установленном порядке уточняют перечень финансируемых мероприятий Программы на очередной финансовый год, определяют сроки их реализации и объемы финансирования, оценивают возможность достижения показателей целевых индикаторов;</w:t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жегодно подготавливают и представляют в управление финансов администрации Дальнереченского муниципального района заявку на финансирование мероприятий программы на очередной финансовый год и плановый период;</w:t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осуществляют    отбор   в   установленном   законодательством   порядке исполнителей для выполнения мероприятий программы;</w:t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ведение отчетности о реализации программы;</w:t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сут ответственность за качественную и своевременную реализацию мероприятий программы, обеспечивают эффективное использование средств местного бюджета, выделяемых на их реализацию.</w:t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реализуются посредством заключения муниципальных контрактов между заказчиком программы и исполнителями мероприятий программы в случаях, предусмотренных законодательством Российской Федерации.</w:t>
      </w:r>
    </w:p>
    <w:p>
      <w:pPr>
        <w:pStyle w:val="Normal"/>
        <w:widowControl w:val="false"/>
        <w:ind w:right="-1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Формой контроля за реализацией Программы является проверка исполнения программных мероприятий, отчеты исполнителей и соисполнителей Программы.</w:t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ценка эффективности реализации Программы.</w:t>
      </w:r>
    </w:p>
    <w:p>
      <w:pPr>
        <w:pStyle w:val="Normal"/>
        <w:widowControl w:val="false"/>
        <w:ind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ды об эффективности реализации муниципальной программы делаются по результатам оценки достижения ожидаемых результатов за отчетный год (весь период реализации):</w:t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 достижении от 85 до 100 процентов запланированных показателей и 100 процентом освоении денежных средств – эффективно;</w:t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 достижении от 70 до 85 процентов запланированных показателей и освоении более 90 процентов финансовых средств – эффективность на уровне;</w:t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 достижении запланированных показателей менее чем 70 процентов и менее 90 процентом освоении денежных средств – неэффективно.</w:t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освоения финансовых средств, на реализацию мероприятий муниципальной программы, в случае если освоено менее 100 процентов и это связано с экономией бюджетных средств при конкретном способе закупок для муниципальных нужд, оценка освоения приравнивается к эффективной.</w:t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934"/>
      </w:tblGrid>
      <w:tr>
        <w:trPr/>
        <w:tc>
          <w:tcPr>
            <w:tcW w:w="47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center"/>
              <w:rPr/>
            </w:pPr>
            <w:bookmarkStart w:id="1" w:name="_Hlk181864971"/>
            <w:bookmarkEnd w:id="1"/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муниципальной программе, утвержденной постановлением администрац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альнерече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u w:val="single"/>
              </w:rPr>
              <w:t>от "07" ноября 2024 года № 563-п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bookmarkStart w:id="2" w:name="_Hlk181864971"/>
            <w:bookmarkStart w:id="3" w:name="_Hlk181864971"/>
            <w:bookmarkEnd w:id="3"/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сновных целевых индикаторов и показател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«Профилактика терроризма и противодействие экстремизму на территории Дальнеречен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на 2025-2029 гг.»</w:t>
      </w:r>
    </w:p>
    <w:p>
      <w:pPr>
        <w:pStyle w:val="Normal"/>
        <w:widowControl w:val="false"/>
        <w:ind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4248"/>
        <w:gridCol w:w="585"/>
        <w:gridCol w:w="1216"/>
        <w:gridCol w:w="651"/>
        <w:gridCol w:w="776"/>
        <w:gridCol w:w="603"/>
        <w:gridCol w:w="687"/>
        <w:gridCol w:w="774"/>
      </w:tblGrid>
      <w:tr>
        <w:trPr>
          <w:trHeight w:val="52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аименование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е циф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2024году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тов террористического и экстремистского характера на территории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ежведомственного взаимодействия в сфере профилактики терроризма и экстремизм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количества публикаций антитеррористической и антиэкстремистской направл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  <w:gridCol w:w="6236"/>
      </w:tblGrid>
      <w:tr>
        <w:trPr/>
        <w:tc>
          <w:tcPr>
            <w:tcW w:w="8064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к муниципальной программе, утвержденной постановлением администрации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u w:val="single"/>
              </w:rPr>
            </w:pPr>
            <w:r>
              <w:rPr/>
              <w:t>Дальнереченского муниципального района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u w:val="single"/>
              </w:rPr>
              <w:t>от "07"ноября 2024 года №563-п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 краткое описание реализуемых подпрограмм и отдельных мероприятий 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ставе муниципальной Программы </w:t>
      </w:r>
      <w:r>
        <w:rPr>
          <w:b/>
          <w:sz w:val="28"/>
          <w:szCs w:val="28"/>
        </w:rPr>
        <w:t>«Профилактика терроризма и противодействие экстремизму на территории Дальнереченского муниципального района на 2025-2029 гг.»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54" w:type="dxa"/>
        <w:jc w:val="left"/>
        <w:tblInd w:w="-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40"/>
        <w:gridCol w:w="4059"/>
        <w:gridCol w:w="3509"/>
        <w:gridCol w:w="1418"/>
        <w:gridCol w:w="1417"/>
        <w:gridCol w:w="4111"/>
      </w:tblGrid>
      <w:tr>
        <w:trPr>
          <w:trHeight w:val="9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(соисполнител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й, непосредственный результа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раткое описание)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униципальная программа «Профилактика терроризма и противодействие экстремизму на территории Дальнереченского муниципального района на 2025-2029 гг.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дел ГОЧС администрации Дальнереч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12.20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еализация государственной политики Российской Федерации в области профилактики терроризма и экстремизма на территории Дальнереченского муниципального района, </w:t>
            </w:r>
            <w:r>
              <w:rPr>
                <w:shd w:fill="FFFFFF" w:val="clear"/>
              </w:rPr>
              <w:t>обеспечение исполнения задач, поставленных Президентом и Правительством Российской Федерации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рограммы -не предусмотрен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Основные мероприятия: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дел ГОЧС администрации Дальнеречен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12.202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увеличение потенциала института профилактики терроризма и экстремизма в целом, повышение уровня межведомственного взаимодействия.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и информационно-пропагандистские мероприятия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терроризма и экстремизма в учреждениях Дальнереченского муниципального района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ормирование толерантной среды на основе ценностей многонационального российского общества, принципов соблюдения прав и свобод человека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0" w:after="0"/>
        <w:ind w:left="10632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bidi w:val="0"/>
        <w:spacing w:before="0" w:after="0"/>
        <w:ind w:left="10632" w:right="0" w:hanging="0"/>
        <w:contextualSpacing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К муниципальной программе, утвержденной постановлением администрации Дальнереченского муниципального района</w:t>
      </w:r>
    </w:p>
    <w:p>
      <w:pPr>
        <w:pStyle w:val="Normal"/>
        <w:bidi w:val="0"/>
        <w:spacing w:before="0" w:after="0"/>
        <w:ind w:left="10632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от «07» ноября 2024г.  № 563-па</w:t>
      </w:r>
    </w:p>
    <w:p>
      <w:pPr>
        <w:pStyle w:val="Normal"/>
        <w:bidi w:val="0"/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реализации мероприятий муниципальной программы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рофилактика терроризма и противодействие экстремизму на территории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муниципального района на 2025-2029 годы»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113"/>
        <w:gridCol w:w="1560"/>
        <w:gridCol w:w="2267"/>
        <w:gridCol w:w="1984"/>
        <w:gridCol w:w="851"/>
        <w:gridCol w:w="851"/>
        <w:gridCol w:w="850"/>
        <w:gridCol w:w="851"/>
        <w:gridCol w:w="849"/>
      </w:tblGrid>
      <w:tr>
        <w:trPr>
          <w:trHeight w:val="15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ребность в финансовых ресурсах, тыс. руб.</w:t>
            </w:r>
          </w:p>
        </w:tc>
      </w:tr>
      <w:tr>
        <w:trPr>
          <w:trHeight w:val="17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</w:tr>
      <w:tr>
        <w:trPr>
          <w:trHeight w:val="261" w:hRule="atLeast"/>
        </w:trPr>
        <w:tc>
          <w:tcPr>
            <w:tcW w:w="1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рганизационные и информационно-пропагандистские мероприятия</w:t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следования состояния антитеррористической защищенности объектов жизнеобеспечения, социальной значимости и мест массового пребывания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9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 Д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рейдов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 1 раз в месяц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9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администрации ДМР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заимодействии с МО МВД России «Дальнереченск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 1 раз в месяц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9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 Дальнереченского МР во взаимодействии с МО МВД России «Дальнерече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населением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 распространении международного экстремизма, радикальных идей, основанных на национальной и религиозной исключительност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 возникновении очагов межнациональной и религиозной розни в результате попыток пропаганды в стране экстремистской идеологии, являющейся в том числе причиной зарубежных региональных конфликт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 незаконной миграции, несовершенстве действующей системы социальной и культурной адаптации иностранных граждан в Российской Федерации и их интеграции в российское общество, формировании замкнутых этнических анклав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о социальном и имущественном неравен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9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 Дальнереченского МР во взаимодействии с МО МВД России «Дальнерече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формирование </w:t>
            </w:r>
            <w:r>
              <w:rPr>
                <w:sz w:val="22"/>
                <w:szCs w:val="22"/>
              </w:rPr>
              <w:t xml:space="preserve">граждан о повышении бдительности населения и закрепление у граждан понимания алгоритмов их действий при возникновении террористических угроз </w:t>
            </w:r>
            <w:r>
              <w:rPr>
                <w:rFonts w:eastAsia="Calibri"/>
                <w:sz w:val="22"/>
                <w:szCs w:val="22"/>
              </w:rPr>
              <w:t>через средства массовой информации</w:t>
            </w:r>
            <w:r>
              <w:rPr>
                <w:sz w:val="22"/>
                <w:szCs w:val="22"/>
              </w:rPr>
              <w:t>, сайт и социальные сети ДМР.</w:t>
            </w:r>
            <w:r>
              <w:rPr>
                <w:rFonts w:eastAsia="Calibri"/>
                <w:sz w:val="22"/>
                <w:szCs w:val="22"/>
              </w:rPr>
              <w:t xml:space="preserve"> Противодействие распространению украинскими радикальными структурами идеологии терроризма и неонацизма и профилактический охват контингентов лиц, подверженных ее влиянию, а также граждан, прибывающих с территорий Донецкой, Луганской Народных Республик, Запорожской, Херсонской областей,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rFonts w:eastAsia="Calibri"/>
                <w:sz w:val="22"/>
                <w:szCs w:val="22"/>
              </w:rPr>
              <w:t xml:space="preserve">Украины, </w:t>
            </w:r>
            <w:r>
              <w:rPr>
                <w:sz w:val="22"/>
                <w:szCs w:val="22"/>
              </w:rPr>
              <w:t xml:space="preserve">при </w:t>
            </w:r>
            <w:r>
              <w:rPr>
                <w:rFonts w:eastAsia="Calibri"/>
                <w:sz w:val="22"/>
                <w:szCs w:val="22"/>
              </w:rPr>
              <w:t>нахо</w:t>
            </w:r>
            <w:r>
              <w:rPr>
                <w:sz w:val="22"/>
                <w:szCs w:val="22"/>
              </w:rPr>
              <w:t xml:space="preserve">ждении их </w:t>
            </w:r>
            <w:r>
              <w:rPr>
                <w:rFonts w:eastAsia="Calibri"/>
                <w:sz w:val="22"/>
                <w:szCs w:val="22"/>
              </w:rPr>
              <w:t xml:space="preserve"> в пунктах временного размещения и оставшихся на постоянное проживание в</w:t>
            </w:r>
            <w:r>
              <w:rPr>
                <w:sz w:val="22"/>
                <w:szCs w:val="22"/>
              </w:rPr>
              <w:t xml:space="preserve"> Дальнереченском муниципальном районе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9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ЧС, отдел по работе с территориями и делопроизводству администрации ДМР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заимодействии с МО МВД России «Дальнерече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, направленных на социальную и культурную адаптацию мигрантов и обеспечивающих уважительное отношение мигрантов к культуре и традициям принимающего сообщества, анализ их эффектив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9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АТК ДМ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р, реализуемых в Дальнереченском муниципальном районе, по социальной и культурной адаптации мигрантов, во взаимодействии с органами внутренних дел проведение мониторинга компактного проживания мигрантов с целью препятствования возникновению пространственной сегрегации, формированию этнических анклавов, социальной исключенности отдельных групп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-2029г.г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ЧС администрации ДМР совместно с МО МВД России «Дальнерече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силовыми структурами и органами исполнительной власти на территории Дальнереченского муниципального района по вопросам координации действий в профилактике терроризма и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9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ЧС АДМР,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УНО» ДМР,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 Д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учебным заведениям района по использованию активных методов преподавания тем толерантности в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9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НО» Д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и поддержка всероссийских, краевых и районных мероприятий, направленных на укрепление единства российской нации, предупреждения межнациональных конфликтов, профилактику экстремизма на национальной и религиозной поч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9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 ДМР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НО» ДМР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 Д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тематических мероприятий, направленных на профилактику терроризма, приуроченных ко Дню солидарности в борьбе с террориз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3 сентября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9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 ДМР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НО» ДМР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 Д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матических мероприятий, посвященных Дню Победы, Дню России, Дню народного единства, Дню памяти и скорб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9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 ДМР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НО» ДМР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 Д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едение реестра религиозных организаций, осуществляющих свою деятельность на территории ДМР и оказание информационной и консультационной поддержки некоммерческим организациям для реализации проектов и участия в мероприятиях в сфере межнациональных (межэтнических) отношений, профилактики экстрем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9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Р во взаимодействии с МО МВД России «Дальнерече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обеспечению правопорядка при проведении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 ДМР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НО» ДМР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 ДМР во взаимодействии с МО МВД России «Дальнерече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1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спространение антитеррористического контента, в том числе разъясняющего формы и методы деятельности украинских спецслужб по вовлечению граждан Российской Федерации в диверсионно-террористическую деятельность, а также способах защиты в случаях оказания давления и манипулирования со стороны злоумышленников с доведением информации о последствиях и уголовной ответственности за совершение преступлений диверсионно-террористической направл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9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ЧС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 территориями и делопроизводству администрации ДМР во взаимодействии с МО МВД России «Дальнерече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уемых министерством ГОЧС ПК и ГУ МЧС по ПК учениях и тренировках с практической отработкой алгоритмов действий по минимизации и (или) ликвидации последствии совершения диверсионно-террористически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9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МР, МКУ «РИДЦ» ДМР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УНО» ДМР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4" w:name="_Hlk181706927"/>
            <w:bookmarkEnd w:id="4"/>
            <w:r>
              <w:rPr>
                <w:b/>
                <w:bCs/>
                <w:sz w:val="22"/>
                <w:szCs w:val="22"/>
              </w:rPr>
              <w:t>2. Мероприятия по профилактике терроризма и экстремизма в учреждениях Дальнереченского муниципального района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ний и тренировок на жизненно-важных объектах, в том числе социальной сферы, по взаимодействию органов местного самоуправления Дальнереченского муниципального района, территориальных органов исполнительной власти, правоохранительных органов при угрозе совершения террористическ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9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ТК Д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библиотечного фонда на наличие в нем материалов экстремистского характера, доступа к сайтам экстремистск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9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 Д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6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обучающих семинаров, круглых столов, общественно значимых культурно-просветительских мероприятий по вопросам укрепления межнационального и межконфессионального согласия, обеспечения социальной и культурной адаптации мигрантов, профилактики экстремизма на территории Д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 ДМР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УНО» ДМР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выставок национальных культу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9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 Д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профилактики терроризма и экстремизма с разъяснением, действующего законодательств в указанных сферах с сотрудниками, учащимися, воспитанниками образовательных учреждений Д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9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НО» Д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50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ъектовых тренировок по теме: «Эвакуация сотрудников, учащихся воспитанников в случае угрозы ЧС или совершения террористического ак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 1 раз в год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9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НО» Д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дневного осмотра помещений, в том числе чердачных и подвальных помещений, с целью обнаружения подозрительных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9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НО» ДМР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 ДМР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ХОЗУ» Д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смотра автобусов, задействованных в процессе подвоза детей в образовательные учреждения Д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9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НО» Д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3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классных часов, акций, конференций «Многонациональное Приморье», «Мы в современном мире», «Дружба народов»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9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НО» Д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3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информирование общеобразовательными организациями ДМР органов исполнительной власти Приморского края по линии курирования, администрацию ДМР, а также МО МВД России «Дальнереченский» об обучающихся, проявляющих интерес к идеологии терроризм и идеям неонацизма, в целях организации совместных адресных и индивидуальных профилактических мероприятий с привлечением краевых психологических служб и центров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9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НО» Д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3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ой профилактической работы, направленной на профилактику экстремизма, с молодыми людьми в возрасте до 23 лет, в том числе состоящими на профилактическом учете и (или) находящихся под административным надзором в правоохранительных органах в связи с причастностью к совершению правонарушений в сфере обществ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9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НО» ДМР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 ДМР, КДН и ЗП АДМР, МО МВД России «Дальнерече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3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повышению результативности мер профилактического воздействия на конкретных лиц, подверженных воздействию идеологии терроризма либо попавших под ее влияние (индивидуальная профилакт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9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НО» ДМР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РИДЦ» ДМР,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АД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(изготовление) «уголков безопасности», информационно-пропагандистских материалов по антитеррористической и антиэкстремистской тематике, в том числе информационных материалов для мигрантов, в целях распространения информации по формированию положительного образа мигранта, популяризации легального труда мигрантов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(001.0311.099022317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9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ЧС АД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4">
    <w:name w:val="Знак Знак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Normal1">
    <w:name w:val="normal1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MS Mincho;ＭＳ 明朝" w:cs="Arial"/>
      <w:color w:val="auto"/>
      <w:sz w:val="20"/>
      <w:szCs w:val="20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24:00Z</dcterms:created>
  <dc:creator>User</dc:creator>
  <dc:description/>
  <dc:language>en-US</dc:language>
  <cp:lastModifiedBy/>
  <cp:lastPrinted>2024-11-07T08:49:00Z</cp:lastPrinted>
  <dcterms:modified xsi:type="dcterms:W3CDTF">2024-11-07T04:23:23Z</dcterms:modified>
  <cp:revision>6</cp:revision>
  <dc:subject/>
  <dc:title>ГЛАВА       КРАСНОАРМЕЙСКОГО</dc:title>
</cp:coreProperties>
</file>