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lang w:val="en-US" w:eastAsia="en-US"/>
        </w:rPr>
        <w:t xml:space="preserve"> </w:t>
      </w:r>
      <w:r>
        <w:rPr>
          <w:rFonts w:cs="NTTimes/Cyrillic;Times New Roman" w:ascii="NTTimes/Cyrillic;Times New Roman" w:hAnsi="NTTimes/Cyrillic;Times New Roman"/>
          <w:sz w:val="28"/>
          <w:lang w:val="en-US" w:eastAsia="en-US"/>
        </w:rPr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/>
        <w:t>АДМИНИСТРАЦИЯ 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b/>
          <w:b/>
          <w:sz w:val="32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21 октября 2024 г.</w:t>
      </w:r>
      <w:r>
        <w:rPr>
          <w:b/>
          <w:szCs w:val="20"/>
        </w:rPr>
        <w:t xml:space="preserve">                                        г. Дальнереченск                                                 </w:t>
      </w:r>
      <w:r>
        <w:rPr>
          <w:b/>
          <w:szCs w:val="20"/>
          <w:u w:val="single"/>
        </w:rPr>
        <w:t>№ 525-па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21"/>
        <w:rPr/>
      </w:pPr>
      <w:r>
        <w:rPr/>
        <w:t>О Совете по защите традиционных российских духовно-нравственных ценностей, культуры и исторической памяти при администрации     Дальнереченского муниципального района Приморского края</w:t>
      </w:r>
    </w:p>
    <w:p>
      <w:pPr>
        <w:pStyle w:val="21"/>
        <w:rPr/>
      </w:pPr>
      <w:r>
        <w:rPr/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. 20 Плана мероприятий по реализации в 2024 - 2026 годах Основ государственной политики по сохранению и укреплению традиционных российских духовно-нравственных ценностей, утвержденного распоряжением Правительства Российской Федерации от 01.07.2024 № 1734-р, руководствуясь Уставом Дальнереченского муниципального района, администрация Дальнереченского муниципального района 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 Создать Совет по защите традиционных российских духовно-нравственных ценностей, культуры и исторической памяти при администрации Дальнереченского муниципального района Приморского края (далее – Совет)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Положение о Совете по защите традиционных российских духовно-нравственных ценностей, культуры и исторической памяти при администрации Дальнереченского муниципального района Приморского края (Приложение 1)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овета по защите традиционных российских духовно-нравственных ценностей, культуры и исторической памяти при администрации     Дальнереченского муниципального района Приморского края (Приложение 2)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работе с территориями и делопроизводству администрации Дальнереченского муниципального района обнародовать настоящее постановление в установленном порядк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постановления возложить на заместителя главы администрации Дальнереченского муниципального района А.Г. Попова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постановление вступает в силу со дня его обнародования в установлен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униципального района                                                                                   В.С. Дернов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1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Дальнереченского муниципального района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21.10.2024 № 525-па</w:t>
      </w:r>
    </w:p>
    <w:p>
      <w:pPr>
        <w:pStyle w:val="2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54"/>
        <w:ind w:left="10" w:right="8" w:hanging="10"/>
        <w:jc w:val="center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47"/>
        <w:ind w:left="744" w:right="0" w:hanging="344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о Совете по защите традиционных российских духовно-нравственных ценностей, культуры и исторической памяти при администрации </w:t>
      </w:r>
    </w:p>
    <w:p>
      <w:pPr>
        <w:pStyle w:val="Normal"/>
        <w:spacing w:lineRule="auto" w:line="254"/>
        <w:ind w:left="10" w:right="8" w:hanging="10"/>
        <w:jc w:val="center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Дальнереченского муниципального района Приморского края </w:t>
      </w:r>
    </w:p>
    <w:p>
      <w:pPr>
        <w:pStyle w:val="Normal"/>
        <w:spacing w:lineRule="auto" w:line="254"/>
        <w:ind w:left="10" w:right="4" w:hanging="10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(далее - Положение) </w:t>
      </w:r>
    </w:p>
    <w:p>
      <w:pPr>
        <w:pStyle w:val="Normal"/>
        <w:spacing w:lineRule="auto" w:line="254" w:before="0" w:after="71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67"/>
        <w:ind w:left="269" w:right="2" w:hanging="269"/>
        <w:jc w:val="center"/>
        <w:outlineLvl w:val="0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Общие положения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1.1. Совет по защите традиционных российских духовно-нравственных ценностей при администрации Дальнереченского муниципального района (далее – Совет) является совещательным органом, образованным в целях взаимодействия и координации деятельности органов местного самоуправления с организациями и общественными объединениями Дальнереченского муниципального района для выработки предложений по актуальным вопросам государственной политики по защите  традиционных российских духовно-нравственных ценностей, культуры и исторической памяти, укрепления духовного единства народов, проживающих на территории Дальнереченского муниципального района. 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1.2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Дальнереченского муниципального района, а также настоящим Положением. </w:t>
      </w:r>
    </w:p>
    <w:p>
      <w:pPr>
        <w:pStyle w:val="Normal"/>
        <w:spacing w:lineRule="auto" w:line="254" w:before="0" w:after="70"/>
        <w:ind w:left="60" w:right="0" w:hanging="0"/>
        <w:jc w:val="center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67"/>
        <w:ind w:left="269" w:right="3" w:hanging="269"/>
        <w:jc w:val="center"/>
        <w:outlineLvl w:val="0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Задачи Совета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2.1. Основной задачей Совета является выработка предложений по реализации на территории Дальнереченского муниципального района приоритетных направлений государственной политики по защите, сохранению и укреплению традиционных российских духовно-нравственных ценностей в области образования и воспитания, работы с молодежью, культуры, науки, межнациональных и межрелигиозных отношений, средств массовой информации и массовых коммуникаций, международного сотрудничества. </w:t>
      </w:r>
    </w:p>
    <w:p>
      <w:pPr>
        <w:pStyle w:val="Normal"/>
        <w:spacing w:lineRule="auto" w:line="314" w:before="0" w:after="4"/>
        <w:ind w:left="540" w:right="0" w:hanging="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2.2. Для достижения поставленных целей и задач Совет: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участвует в разработке проектов нормативных правовых актов района, направленных на защиту, сохранение и укрепление традиционных ценностей, обеспечение их передачи от поколения к поколению;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проводит анализ тенденций межнационального и межконфессионального согласия на основе объединяющей роли традиционных ценностей на территории района;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взаимодействует с общественными объединениями, духовенством и иными некоммерческими организациями по вопросам укрепления гражданского единства, общероссийской гражданской идентичности и российской самобытности;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содействует сохранению, укреплению и продвижению традиционных семейных ценностей, обеспечению преемственности поколений, заботе о достойной жизни старшего поколения;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взаимодействует со средствами массовой информации в целях реализации информационной политики, направленной на укрепление роли традиционных ценностей в массовом сознании и противодействие распространению деструктивной идеологии;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поддерживает общественные проекты и институты гражданского общества в области патриотического воспитания и сохранения историко-культурного наследия района. </w:t>
      </w:r>
    </w:p>
    <w:p>
      <w:pPr>
        <w:pStyle w:val="Normal"/>
        <w:spacing w:lineRule="auto" w:line="314" w:before="0" w:after="4"/>
        <w:ind w:left="540" w:right="0" w:hanging="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2.3. Для решения своих задач Совет вправе: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в установленном порядке запрашивать и получать от организаций и общественных объединений и иных организаций информацию по вопросам, относящимся к компетенции Совета;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приглашать на заседания Совета представителей организаций и общественных объединений для участия в обсуждении вопросов, относящихся к компетенции Совета;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создавать рабочие и экспертные группы. </w:t>
      </w:r>
    </w:p>
    <w:p>
      <w:pPr>
        <w:pStyle w:val="Normal"/>
        <w:spacing w:lineRule="auto" w:line="254" w:before="0" w:after="68"/>
        <w:ind w:left="540" w:right="0" w:hanging="0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67"/>
        <w:ind w:left="269" w:right="6" w:hanging="269"/>
        <w:jc w:val="center"/>
        <w:outlineLvl w:val="0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Организация работы Совета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3.1. В состав Совета входит председатель, заместитель председателя, секретарь и члены Совета.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Состав Совета утверждается постановлением администрации Дальнереченского муниципального района. </w:t>
      </w:r>
    </w:p>
    <w:p>
      <w:pPr>
        <w:pStyle w:val="Normal"/>
        <w:spacing w:lineRule="auto" w:line="314" w:before="0" w:after="4"/>
        <w:ind w:left="540" w:right="0" w:hanging="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Все члены Совета участвуют в работе на общественных началах.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3.2. Заседания Совета проводятся по мере необходимости, но не реже одного раза в год. Повестку дня заседаний и порядок их проведения определяет председатель Совета.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Заседание Совета считается правомочным, если на нем присутствуют не менее половины его членов.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3.3. О дате, времени, месте проведения и повестке дня заседания члены Совета уведомляются не позднее чем за 5 дней до дня проведения заседания. В случае невозможности присутствовать на заседании член Совета уведомляет секретаря Совета.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3.4. Организационно-техническое обеспечение деятельности Совета осуществляет муниципальное казенное учреждение «Районный информационно-досуговый центр» Дальнереченского муниципального района.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3.5. Заседание Совета ведет председатель Совета, в случае его отсутствия - заместитель либо по поручению председателя Совета - один из членов Совета. </w:t>
      </w:r>
    </w:p>
    <w:p>
      <w:pPr>
        <w:pStyle w:val="Normal"/>
        <w:spacing w:lineRule="auto" w:line="314" w:before="0" w:after="4"/>
        <w:ind w:left="-15" w:right="0" w:firstLine="53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3.6. Решения Совета принимаются большинством голосов присутствующих на заседании членов Совета путем открытого голосования и оформляются протоколом, который подписывает председатель Совета либо лицо, председательствующее на заседании Совета, и секретарь Совета. Решения Совета, принимаемые в соответствии с его компетенцией, носят рекомендательный характер. </w:t>
      </w:r>
    </w:p>
    <w:p>
      <w:pPr>
        <w:pStyle w:val="Normal"/>
        <w:tabs>
          <w:tab w:val="clear" w:pos="708"/>
          <w:tab w:val="left" w:pos="426" w:leader="none"/>
        </w:tabs>
        <w:ind w:right="0" w:firstLine="426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3.7. Решения Совета направляются членам Совета, а также в организации и общественные объединения, представители которых участвовали в заседании Совета. </w:t>
      </w:r>
    </w:p>
    <w:p>
      <w:pPr>
        <w:pStyle w:val="Normal"/>
        <w:tabs>
          <w:tab w:val="clear" w:pos="708"/>
          <w:tab w:val="left" w:pos="426" w:leader="none"/>
        </w:tabs>
        <w:ind w:right="0" w:firstLine="284"/>
        <w:jc w:val="right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0" w:firstLine="284"/>
        <w:jc w:val="right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0" w:firstLine="284"/>
        <w:jc w:val="right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right="0" w:firstLine="284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2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Дальнереченского муниципального района </w:t>
      </w:r>
    </w:p>
    <w:p>
      <w:pPr>
        <w:pStyle w:val="Normal"/>
        <w:jc w:val="right"/>
        <w:rPr>
          <w:rFonts w:eastAsia="Arial"/>
          <w:color w:val="000000"/>
          <w:sz w:val="28"/>
          <w:szCs w:val="28"/>
          <w:lang w:eastAsia="en-US"/>
        </w:rPr>
      </w:pPr>
      <w:r>
        <w:rPr>
          <w:sz w:val="22"/>
          <w:szCs w:val="22"/>
          <w:lang w:eastAsia="ar-SA"/>
        </w:rPr>
        <w:t>от 21.10.2024 № 525-па</w:t>
      </w:r>
    </w:p>
    <w:p>
      <w:pPr>
        <w:pStyle w:val="Normal"/>
        <w:spacing w:lineRule="auto" w:line="314" w:before="0" w:after="4"/>
        <w:ind w:left="-15" w:right="0" w:firstLine="530"/>
        <w:jc w:val="center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/>
        <w:ind w:right="0" w:firstLine="180"/>
        <w:jc w:val="center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>Состав Совета по защите традиционных российских духовно-     нравственных ценностей, культуры и исторической памяти</w:t>
      </w:r>
    </w:p>
    <w:p>
      <w:pPr>
        <w:pStyle w:val="Normal"/>
        <w:spacing w:lineRule="auto" w:line="254"/>
        <w:ind w:right="0" w:hanging="10"/>
        <w:jc w:val="center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>при администрации Дальнереченского муниципального района</w:t>
      </w:r>
    </w:p>
    <w:p>
      <w:pPr>
        <w:pStyle w:val="Normal"/>
        <w:spacing w:lineRule="auto" w:line="254"/>
        <w:ind w:right="0" w:hanging="10"/>
        <w:jc w:val="center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>Приморского края</w:t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Дальнереченс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«Районный информационно -досуговый центр» Дальнерече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организационной работе МКУ «Районный информационно -досуговый центр» Дальнерече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рганизации работы комиссии КДН и ЗП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работе с молодежью и спортом МКУ «Районный информационно -досуговый центр» Дальнерече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«Управление народного образования» Дальнереченского муниципальн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МКУ «Управление народного образования» Дальнереченского муниципального района;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ДДТ с. Ракитное» Дальнереч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КУ «Дом культуры Веденкин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Директор МКУ «Культурно-досуговый центр» Рождеств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Директор МКУ «Досуговый центр Ракитненского сельского поселения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Директор МКУ «Малиновский информационно-досуговый центр» Мали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Директор МКУ «Культурно-досуговый центр» Орех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Директор МКУ «Культурно-досуговый центр» Сальского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9:00Z</dcterms:created>
  <dc:creator>Admin</dc:creator>
  <dc:description/>
  <dc:language>en-US</dc:language>
  <cp:lastModifiedBy/>
  <cp:lastPrinted>2024-10-21T15:16:00Z</cp:lastPrinted>
  <dcterms:modified xsi:type="dcterms:W3CDTF">2024-10-21T05:56:58Z</dcterms:modified>
  <cp:revision>4</cp:revision>
  <dc:subject/>
  <dc:title/>
</cp:coreProperties>
</file>