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8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Я ДАЛЬНЕРЕЧЕНСКОГО МУНИЦИПАЛЬНОГО РАЙ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bCs/>
        </w:rPr>
        <w:t xml:space="preserve">17 </w:t>
      </w:r>
      <w:r>
        <w:rPr>
          <w:b/>
        </w:rPr>
        <w:t>октября 2024 г.</w:t>
      </w:r>
      <w:r>
        <w:rPr>
          <w:b/>
          <w:sz w:val="24"/>
          <w:szCs w:val="24"/>
        </w:rPr>
        <w:tab/>
        <w:t xml:space="preserve">        г. Дальнереченск</w:t>
        <w:tab/>
      </w:r>
      <w:r>
        <w:rPr>
          <w:b/>
          <w:sz w:val="28"/>
          <w:szCs w:val="28"/>
        </w:rPr>
        <w:tab/>
        <w:tab/>
        <w:t xml:space="preserve">                      </w:t>
      </w:r>
      <w:r>
        <w:rPr>
          <w:b/>
        </w:rPr>
        <w:t>№ 50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, уполномоченных составлять</w:t>
      </w:r>
    </w:p>
    <w:p>
      <w:pPr>
        <w:pStyle w:val="ConsPlusTitl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05.03.2007 N 44-КЗ "Об административных правонарушениях в Приморском крае", в целях определения перечня должностных лиц администрации Дальнереченского муниципального района, уполномоченных составлять протокола об административных правонарушениях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, администрация Дальнереченского муниципального района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администрации Дальнереченского муниципального района, уполномоченных составлять протоколы об административных правонарушения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муниципального района от 09.04.2020 г. № 242-па «</w:t>
      </w:r>
      <w:r>
        <w:rPr>
          <w:rFonts w:cs="Times New Roman"/>
          <w:sz w:val="28"/>
          <w:szCs w:val="28"/>
        </w:rPr>
        <w:t>Об утверждении перечня должностных лиц администрации Дальнереченского муниципального района, уполномоченных составлять протоколы 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Интернет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     В.С. Д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ind w:left="432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7.10.2024 г. № 50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, уполномоченных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делам об административных правонарушениях, предусмотренных статьями 2.2, 3.13, 3.14, 9.8 и Главой 7 Закона Приморского края от 05.03.2007 N 44-КЗ "Об административных правонарушениях в Приморском крае":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архитектуры, градостроительства и ЖКХ </w:t>
      </w:r>
      <w:r>
        <w:rPr>
          <w:sz w:val="28"/>
          <w:szCs w:val="28"/>
        </w:rPr>
        <w:t>администрации Дальнереченского муниципального района</w:t>
      </w:r>
      <w:r>
        <w:rPr>
          <w:bCs/>
          <w:sz w:val="28"/>
          <w:szCs w:val="28"/>
        </w:rPr>
        <w:t xml:space="preserve"> Багрянцева Гульнара Чорыевна;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1 разряда отдела архитектуры, градостроительства и ЖКХ </w:t>
      </w:r>
      <w:r>
        <w:rPr>
          <w:sz w:val="28"/>
          <w:szCs w:val="28"/>
        </w:rPr>
        <w:t>администрации Дальнереченского муниципального района</w:t>
      </w:r>
      <w:r>
        <w:rPr>
          <w:bCs/>
          <w:sz w:val="28"/>
          <w:szCs w:val="28"/>
        </w:rPr>
        <w:t xml:space="preserve"> Шарафутдинова Елена Сергеевна;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1 разряда отдела архитектуры, градостроительства и ЖКХ</w:t>
      </w:r>
      <w:r>
        <w:rPr>
          <w:sz w:val="28"/>
          <w:szCs w:val="28"/>
        </w:rPr>
        <w:t xml:space="preserve"> администрации Дальнереченского муниципального района</w:t>
      </w:r>
      <w:r>
        <w:rPr>
          <w:bCs/>
          <w:sz w:val="28"/>
          <w:szCs w:val="28"/>
        </w:rPr>
        <w:t xml:space="preserve"> Прохоренко Наталья Александровна.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 делам об административных правонарушениях, предусмотренных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татьями 3.13, 4.2, </w:t>
        </w:r>
      </w:hyperlink>
      <w:r>
        <w:rPr>
          <w:bCs/>
          <w:sz w:val="28"/>
          <w:szCs w:val="28"/>
        </w:rPr>
        <w:t>7.21, 7.23, 9.10, 9.11 Закона Приморского края от 05.03.2007 N 44-КЗ "Об административных правонарушениях в Приморском крае":</w:t>
      </w:r>
    </w:p>
    <w:p>
      <w:pPr>
        <w:pStyle w:val="Normal"/>
        <w:autoSpaceDE w:val="false"/>
        <w:ind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чальник отдела экономики администрации Дальнереченского муниципального района  Бурдюг Мария Александровна;</w:t>
      </w:r>
    </w:p>
    <w:p>
      <w:pPr>
        <w:pStyle w:val="Normal"/>
        <w:autoSpaceDE w:val="false"/>
        <w:ind w:righ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й специалист 1 разряда отдела экономики администрации Дальнереченского муниципального района Скворцова Алина Алексеевна;</w:t>
      </w:r>
    </w:p>
    <w:p>
      <w:pPr>
        <w:pStyle w:val="Normal"/>
        <w:autoSpaceDE w:val="false"/>
        <w:ind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1 разряда отдела экономики администрации Дальнереченского муниципального района Терещенко Татьяна Алексеев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(распоряжения) администрации (главы) Дальнеречен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t>регистрационный № 509-па от 17.10.2024 г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 утверждении перечня должностных лиц администрации Дальнеречен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  <w:u w:val="single"/>
        </w:rPr>
        <w:t xml:space="preserve">Начальник  отдела   по   исполнению    административного   законодательства   Звонарев   Денис   Олегови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, ответственный за разработку про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о наличии (отсутствии)  коррупциогенных норм</w:t>
      </w:r>
      <w:r>
        <w:rPr>
          <w:sz w:val="22"/>
          <w:szCs w:val="22"/>
          <w:u w:val="single"/>
        </w:rPr>
        <w:t xml:space="preserve">                                нет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59"/>
        <w:gridCol w:w="2008"/>
        <w:gridCol w:w="1955"/>
        <w:gridCol w:w="191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олж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Фамил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ициа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ата поступления проекта на соглас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меч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ата согласования, подпис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еститель главы администрации ДМ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пов А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чальник юридического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естернин Е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остановление (распоряжение) разослать: адреса рассыл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sz w:val="20"/>
          <w:szCs w:val="20"/>
          <w:u w:val="single"/>
        </w:rPr>
        <w:t xml:space="preserve">тдел по работе с территориями и делопроизводству </w:t>
      </w:r>
      <w:r>
        <w:rPr>
          <w:b/>
          <w:sz w:val="20"/>
          <w:szCs w:val="20"/>
          <w:u w:val="single"/>
        </w:rPr>
        <w:t xml:space="preserve">- </w:t>
      </w:r>
      <w:r>
        <w:rPr>
          <w:sz w:val="20"/>
          <w:szCs w:val="20"/>
          <w:u w:val="single"/>
        </w:rPr>
        <w:t xml:space="preserve">1 экз., </w:t>
      </w:r>
      <w:r>
        <w:rPr>
          <w:bCs/>
          <w:sz w:val="20"/>
          <w:szCs w:val="20"/>
          <w:u w:val="single"/>
        </w:rPr>
        <w:t xml:space="preserve">отдела архитектуры, градостроительства и ЖКХ - 1 экз., отдела экономики - 1 экз..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тдел по работе с территориями и делопроизводству рассылает копии постановлений (распоряжений) в строгом соответствии со списком, ответственность за качество указанного списка несет лично руководитель управления, отдела вынесшего проект муниципального правов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но в отдел по работе с территориями и делопроизводству « 17 » октябр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 составил:       Начальник отдела по исполн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административного законодательства                                         Д.О. Звон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правлении  муниципального правового акта в Отдел по ведению регистра  нормативных правовых актов, уставов муниципальных образований Приморского края  правового департамента Администрации Примо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 юридического отдела                                                          </w:t>
        <w:tab/>
        <w:tab/>
        <w:tab/>
        <w:t xml:space="preserve">    Е.А. Шестер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9C827E1D9F1219967469CB8D9656F928BE6B18F8BFC941DECE30C01510CB6F904088D14B320A850AE50AD68L4m3B" TargetMode="External"/><Relationship Id="rId4" Type="http://schemas.openxmlformats.org/officeDocument/2006/relationships/hyperlink" Target="consultantplus://offline/ref=8CF9C827E1D9F12199675891AEB53B609184BABC8D88F6CB45BFE55B5E010AE3AB4456D457FE33A954B055A46E48BE98FA6FFDF66E3B0E6B5360CFDDL1m3B" TargetMode="External"/><Relationship Id="rId5" Type="http://schemas.openxmlformats.org/officeDocument/2006/relationships/hyperlink" Target="consultantplus://offline/ref=8CF9C827E1D9F12199675891AEB53B609184BABC8D88F7C747B9E55B5E010AE3AB4456D445FE6BA554B94CAD6E5DE8C9BCL3mAB" TargetMode="External"/><Relationship Id="rId6" Type="http://schemas.openxmlformats.org/officeDocument/2006/relationships/hyperlink" Target="consultantplus://offline/ref=23A0B30B7A590186AB3EACEF826721B5FAF52A11D1E80DA84670A7DF47999CDA1B1F218205D785EFCF6DD72800E0DD176A9269BB5F3C91F0280DFAABP6BB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5:00Z</dcterms:created>
  <dc:creator>Владелец</dc:creator>
  <dc:description/>
  <dc:language>en-US</dc:language>
  <cp:lastModifiedBy/>
  <cp:lastPrinted>2020-04-09T15:44:00Z</cp:lastPrinted>
  <dcterms:modified xsi:type="dcterms:W3CDTF">2024-10-16T23:48:42Z</dcterms:modified>
  <cp:revision>11</cp:revision>
  <dc:subject/>
  <dc:title> </dc:title>
</cp:coreProperties>
</file>