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53213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ind w:left="-540" w:hanging="0"/>
        <w:jc w:val="both"/>
        <w:rPr>
          <w:b/>
          <w:b/>
          <w:spacing w:val="-2"/>
          <w:sz w:val="26"/>
          <w:szCs w:val="26"/>
        </w:rPr>
      </w:pPr>
      <w:r>
        <w:rPr/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15pt;height:1.45pt" filled="f" o:ole="">
            <v:imagedata r:id="rId4" o:title=""/>
          </v:shape>
          <o:OLEObject Type="Embed" ProgID="" ShapeID="ole_rId3" DrawAspect="Content" ObjectID="_739871317" r:id="rId3"/>
        </w:object>
      </w:r>
    </w:p>
    <w:p>
      <w:pPr>
        <w:pStyle w:val="Normal"/>
        <w:ind w:left="-540" w:right="-615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pacing w:val="48"/>
          <w:sz w:val="16"/>
          <w:szCs w:val="16"/>
        </w:rPr>
      </w:pPr>
      <w:r>
        <w:rPr>
          <w:b/>
          <w:spacing w:val="48"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Heading1"/>
        <w:ind w:left="-540" w:right="0"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b/>
          <w:b/>
          <w:sz w:val="20"/>
        </w:rPr>
      </w:pPr>
      <w:r>
        <w:rPr>
          <w:b/>
          <w:sz w:val="20"/>
        </w:rPr>
        <w:t>" 08"октября 2024 г.                                  г. Дальнереченск</w:t>
      </w:r>
      <w:r>
        <w:rPr/>
        <w:t xml:space="preserve">                                                    </w:t>
      </w:r>
      <w:r>
        <w:rPr>
          <w:b/>
          <w:sz w:val="20"/>
        </w:rPr>
        <w:t xml:space="preserve">№ 492 -па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Дальнереченского муниципального района от 06.12.2023 № 711-п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одействие коррупции в Дальнереченском муниципальном район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4-2027 годы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5.12.2008 N 273-ФЗ "О противодействии коррупции", Законом Приморского края от 10.03.2009 N 387-КЗ "О противодействии коррупции в Приморском крае", </w:t>
      </w:r>
      <w:r>
        <w:rPr>
          <w:sz w:val="26"/>
          <w:szCs w:val="26"/>
        </w:rPr>
        <w:t xml:space="preserve">руководствуясь Уставом Дальнереченского муниципального района </w:t>
      </w:r>
      <w:r>
        <w:rPr>
          <w:color w:val="000000"/>
          <w:sz w:val="26"/>
          <w:szCs w:val="26"/>
        </w:rPr>
        <w:t>администрация Дальнереченского муниципальн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0"/>
          <w:numId w:val="3"/>
        </w:numPr>
        <w:ind w:left="0" w:firstLine="708"/>
        <w:rPr/>
      </w:pPr>
      <w:r>
        <w:rPr>
          <w:sz w:val="26"/>
          <w:szCs w:val="26"/>
        </w:rPr>
        <w:t>Внести следующие изменения в муниципальную программу «Противодействие коррупции в Дальнереченском муниципальном районе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–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, утвержденную постановлением администрации Дальнереченского муниципального района от 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711</w:t>
      </w:r>
      <w:r>
        <w:rPr>
          <w:sz w:val="26"/>
          <w:szCs w:val="26"/>
        </w:rPr>
        <w:t>-па (далее – Программа):</w:t>
      </w:r>
    </w:p>
    <w:p>
      <w:pPr>
        <w:pStyle w:val="TextBody"/>
        <w:ind w:firstLine="708"/>
        <w:rPr/>
      </w:pPr>
      <w:r>
        <w:rPr>
          <w:sz w:val="26"/>
          <w:szCs w:val="26"/>
        </w:rPr>
        <w:t>1.1. Приложение</w:t>
      </w:r>
      <w:r>
        <w:rPr>
          <w:sz w:val="26"/>
          <w:szCs w:val="26"/>
          <w:lang w:val="ru-RU"/>
        </w:rPr>
        <w:t xml:space="preserve"> № 2</w:t>
      </w:r>
      <w:r>
        <w:rPr>
          <w:sz w:val="26"/>
          <w:szCs w:val="26"/>
        </w:rPr>
        <w:t xml:space="preserve"> к программе «Мероприятия по реализации муниципальной программы «Противодействие коррупции в Дальнереченском муниципальном районе на 202</w:t>
      </w:r>
      <w:r>
        <w:rPr>
          <w:sz w:val="26"/>
          <w:szCs w:val="26"/>
          <w:lang w:val="ru-RU"/>
        </w:rPr>
        <w:t>4-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» изложить в редакции приложения к настоящему постановлению. 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almd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22"/>
        <w:widowControl w:val="false"/>
        <w:spacing w:lineRule="auto" w:line="276"/>
        <w:ind w:firstLine="624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альнереченского муниципального района         Попова А.Г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sz w:val="26"/>
          <w:szCs w:val="26"/>
        </w:rPr>
        <w:t>4. Постановление вступает в силу со дня официального обнародования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ы Дальнереченского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района                </w:t>
        <w:tab/>
        <w:tab/>
        <w:t xml:space="preserve">                                               В.С. Дернов      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right"/>
        <w:rPr>
          <w:bCs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ind w:left="10136" w:firstLine="9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left="10136" w:firstLine="9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left="10136" w:firstLine="921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TextBody"/>
        <w:widowControl w:val="false"/>
        <w:ind w:left="10136" w:firstLine="921"/>
        <w:rPr>
          <w:sz w:val="18"/>
          <w:szCs w:val="18"/>
        </w:rPr>
      </w:pPr>
      <w:r>
        <w:rPr>
          <w:sz w:val="18"/>
          <w:szCs w:val="18"/>
        </w:rPr>
        <w:t>к программе «Противодействие коррупции</w:t>
      </w:r>
    </w:p>
    <w:p>
      <w:pPr>
        <w:pStyle w:val="TextBody"/>
        <w:widowControl w:val="false"/>
        <w:ind w:left="10136" w:firstLine="921"/>
        <w:rPr>
          <w:sz w:val="18"/>
          <w:szCs w:val="18"/>
        </w:rPr>
      </w:pPr>
      <w:r>
        <w:rPr>
          <w:sz w:val="18"/>
          <w:szCs w:val="18"/>
        </w:rPr>
        <w:t xml:space="preserve">в Дальнереченском муниципальном районе </w:t>
      </w:r>
    </w:p>
    <w:p>
      <w:pPr>
        <w:pStyle w:val="TextBody"/>
        <w:widowControl w:val="false"/>
        <w:ind w:left="10136" w:firstLine="921"/>
        <w:rPr/>
      </w:pPr>
      <w:r>
        <w:rPr>
          <w:sz w:val="18"/>
          <w:szCs w:val="18"/>
        </w:rPr>
        <w:t>на 202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-202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годы»</w:t>
      </w:r>
    </w:p>
    <w:p>
      <w:pPr>
        <w:pStyle w:val="TextBody"/>
        <w:widowControl w:val="false"/>
        <w:ind w:left="101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left="121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"/>
        <w:widowControl w:val="false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b w:val="false"/>
          <w:sz w:val="18"/>
          <w:szCs w:val="18"/>
        </w:rPr>
        <w:t>Мероприятия по реализации муниципальной программы</w:t>
      </w:r>
    </w:p>
    <w:p>
      <w:pPr>
        <w:pStyle w:val="15"/>
        <w:widowControl w:val="false"/>
        <w:spacing w:lineRule="auto" w:line="240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«Противодействие коррупции </w:t>
      </w:r>
    </w:p>
    <w:p>
      <w:pPr>
        <w:pStyle w:val="15"/>
        <w:widowControl w:val="false"/>
        <w:spacing w:lineRule="auto" w:line="240" w:before="0" w:after="0"/>
        <w:ind w:left="0" w:right="0" w:hanging="0"/>
        <w:jc w:val="center"/>
        <w:rPr/>
      </w:pPr>
      <w:r>
        <w:rPr>
          <w:sz w:val="18"/>
          <w:szCs w:val="18"/>
        </w:rPr>
        <w:t>в Дальнереченском муниципальном районе на 202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-202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 xml:space="preserve"> годы»</w:t>
      </w:r>
    </w:p>
    <w:p>
      <w:pPr>
        <w:pStyle w:val="15"/>
        <w:widowControl w:val="false"/>
        <w:shd w:fill="auto" w:val="clear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15"/>
        <w:widowControl w:val="false"/>
        <w:shd w:fill="auto" w:val="clear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66"/>
        <w:gridCol w:w="643"/>
        <w:gridCol w:w="709"/>
        <w:gridCol w:w="1417"/>
        <w:gridCol w:w="709"/>
        <w:gridCol w:w="1560"/>
        <w:gridCol w:w="993"/>
        <w:gridCol w:w="993"/>
        <w:gridCol w:w="993"/>
        <w:gridCol w:w="993"/>
        <w:gridCol w:w="25"/>
        <w:gridCol w:w="2410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Cs w:val="false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 xml:space="preserve">Перечень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мероприятий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Классификация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Источники финансирования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бъем финансирования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ГРБС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Рз,ПР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7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9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Муниципальная Программа «Противодействие коррупции в Дальнереченском муниципальном районе на 2023-202</w:t>
            </w:r>
            <w:r>
              <w:rPr>
                <w:bCs w:val="false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bCs w:val="false"/>
                <w:sz w:val="18"/>
                <w:szCs w:val="18"/>
                <w:lang w:val="ru-RU" w:eastAsia="ru-RU"/>
              </w:rPr>
              <w:t xml:space="preserve"> годы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001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2000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 xml:space="preserve">Отдел кадров администрации Дальнереченского муниципального района, </w:t>
            </w:r>
            <w:r>
              <w:rPr>
                <w:sz w:val="18"/>
                <w:szCs w:val="18"/>
                <w:lang w:val="ru-RU" w:eastAsia="ru-RU"/>
              </w:rPr>
              <w:t>Дума Дальнереченского муниципального района, Контрольно-счетная палата Дальнереченского муниципального района</w:t>
            </w:r>
          </w:p>
        </w:tc>
      </w:tr>
      <w:tr>
        <w:trPr>
          <w:trHeight w:val="9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ОВЕРШЕНСТВОВАНИЕ ПРАВОВЫХ И ОРГАНИЗАЦИОННЫХ ОСНОВ ПРОТИВОДЕЙСТВИЯ КОРРУП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принятие и своевременная корректировка муниципальных правовых актов в сфере противодействия корруп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color w:val="70AD47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счетная палата Дальнереченского муниципального района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рок выполнения: ежегодно, в течение планового периода и (или) в течение 15-ти рабочих дней с даты вступления в силу изменений законодатель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совершенствование нормативной правовой базы по созданию системы противодействия коррупции в органах местного самоуправления Дальнерече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ой экспертизы муниципальных правовых актов и проектов муниципальных правовых актов. Устранение выявленных коррупциогенных факто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ума Дальнереченского муниципального района,</w:t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нтрольно-счетная палата Дальнереченского муниципального района, </w:t>
            </w:r>
            <w:r>
              <w:rPr>
                <w:sz w:val="18"/>
                <w:szCs w:val="18"/>
              </w:rPr>
              <w:t>руководители муниципальных казенных учреждений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повышение эффективности антикоррупционной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ссмотрение вопросов правоприменительной практики по результатам 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Дальнереченского муниципального района и их должностных лиц в целях выработки и принятия мер по предупреждению и устранению причин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не реже 1 раза в кварта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Формирование перечня должностей муниципальной службы при поступлении на которые граждане и при замещении которых  муниципальные служащие обязаны представлять справки о доходах, расходах, об имуществе и обязательствах имущественного характера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ума Дальнереченского муниципального района, контрольно-счетная палата Дальнереченского муниципального района, отдел кадров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не позднее 15 декабр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выработка и принятие мер по предупреждению и устранению причин выявленных 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КАЧЕСТВА И ЭФФЕКТИВНОСТИ ДЕЯТЕЛЬНОСТИ, НАПРАВЛЕННОЙ НА ПРЕДУПРЕЖДЕНИЕ КОРРУПЦИОННЫХ ПРАВОНАРУШЕНИЙ СРЕДИ ДОЛЖНОСТНЫХ ЛИЦ АДМИНИСТРАЦИИ ДАЛЬНЕРЕЧЕНСКОГО МУНИЦИПАЛЬНОГО РАЙОНА И ПОДВЕДОМСТВЕННЫХ ЕЙ МУНИЦИПАЛЬНЫХ УЧРЕЖ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роведение анализа сведений (в части, касающейся профилактики коррупционных правонарушений), представленных претендентами на должности в администрации Дальнерече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выявлений нарушений законодательства РФ о муниципальной службе и противодействии коррупции. Пресечение коррупционных правонаруш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eastAsia="ru-RU"/>
              </w:rPr>
              <w:t>Осуществление анализа сведений о доходах, расходах, об имуществе и обязательствах имущественного характера, представляемых лицами, замещающими должности, осуществление полномочий по которых влечет за собой обязанность представления указанных сведен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адров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рок выполнения: 1 квартал  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/>
            </w:pPr>
            <w:r>
              <w:rPr>
                <w:sz w:val="18"/>
                <w:szCs w:val="18"/>
              </w:rPr>
              <w:t xml:space="preserve">Ожидаемые результаты: </w:t>
            </w:r>
            <w:r>
              <w:rPr>
                <w:sz w:val="18"/>
                <w:szCs w:val="18"/>
                <w:lang w:eastAsia="ru-RU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в порядке, предусмотренном действующим законодательством, проверок соблюдения ограничений, запретов, требований, установленных в целях противодействия коррупции, лицами, замещающими муниципальные должности, муниципальными служащими, руководителями подведомствен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адров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 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жидаемые результаты: формирование положительного имиджа органов местного самоуправления Дальнерече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, обязанностей, предусмотренных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статьей 12</w:t>
              </w:r>
            </w:hyperlink>
            <w:r>
              <w:rPr>
                <w:sz w:val="18"/>
                <w:szCs w:val="18"/>
              </w:rPr>
              <w:t xml:space="preserve"> Федерального закона от 25 декабря 2008 года N 273-ФЗ "О противодействии коррупции". Информирование органов прокуратуры при выявлении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Финансирование 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тдел кадров</w:t>
            </w:r>
          </w:p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ума ДМР</w:t>
            </w:r>
          </w:p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 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жидаемые результаты: повышение эффективности работы по предупреждению и выявлению коррупционных правонару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5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ЫШЕНИЕ ЭФФЕКТИВНОСТИ ПРОТИВОДЕЙСТВИЯ КОРРУПЦИИ В БЮДЖЕТНОЙ СФЕР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5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ведения мониторинга закупок товаров, работ, услуг для обеспечения муниципальных нужд Дальнереченского муниципального района в соответствии с требова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 Дальнереченского муниципального района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обеспечение открытости и конкуренции при осуществлении закупок; устранение коррупционных рисков при осуществлении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5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законностью, результативностью (эффективностью и экономностью) использования средств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КСП Дальнереченского муниципального района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недопущение нецелевого и неэффективного использования бюдже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6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АНТИКОРРУПЦИОННЫХ МЕХАНИЗМОВ В СФЕРЕ УПРАВЛЕНИЯ МУНИЦИПАЛЬНЫМ ИМУЩ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6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верок (ревизий) эффективности использования муниципального имущества, закрепленного за подведомственными учреждения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-74" w:hanging="0"/>
              <w:jc w:val="center"/>
              <w:rPr/>
            </w:pPr>
            <w:r>
              <w:rPr>
                <w:sz w:val="18"/>
                <w:szCs w:val="1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выявления неиспользуемого имущества либо используемого не эффективно или не по назнач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6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 соблюдения установленного порядка управления и распоряжением имущества и оценка эффективности распоряжения имуществом, находящемся в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: повышение эффективности деятельности должностных лиц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РЕАЛИЗАЦИЯ АНТИКОРРУПЦИОННЫХ МЕХАНИЗМОВ В СФЕРЕ УПРАВЛЕН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нововведений действующего законодательства о противодействии коррупции, в том числе об ответственности за совершение коррупционных право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КУ «УНО»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жидаемые результаты: формирование в обществе устойчивой социальной позиции по неприятию коррупционного п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рганизация и проведение в образовательных учреждениях Дальнереченского муниципального района обучающих семинаров по антикоррупционному образованию среди учащихся (классные часы, викторины, анкет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КУ «УНО»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жидаемые результаты: повышение правовой культуры молодежи, формирование в ее сознании устойчивых моделей законопослушного поведения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Ожидаемые результаты: обеспечение соблюдения работниками образовательных учреждений требований действующего законод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7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материалов, информирующих родителей о их правах и правах их детей, включая описание правомерных и неправомерных действий работников образовательных учреждений. Размещение информации на информационных стендах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КУ «УНО»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обеспечение соблюдения работниками образовательных учреждений требований действующего законодательства; соблюде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инципа открытости и доступности о деятельности муниципа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ВЕДОМСТВЕННОЙ ДЕЯТЕЛЬНОСТИ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3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азработка, принятие либо внесение изменений в   муниципальные антикоррупционные программы с учетом мероприятий Национального плана противодействия коррупции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совершенствование нормативной правовой базы Дальнеречен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3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заимодействие с сельскими поселениями Дальнереченского муниципального района в вопросах разработки, принятия и своевременной корректировки муниципальных правовых актов в сфере противодействия корруп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повышение эффективности работы по предупреждению и выявлению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3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ведение в подведомственных учреждениях проверок соблюдения требований статьи 13.3 Федерального закона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НО» ДМР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4"/>
            </w:tblGrid>
            <w:tr>
              <w:trPr/>
              <w:tc>
                <w:tcPr>
                  <w:tcW w:w="15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74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нения: не реже одного раза в три года</w:t>
                  </w:r>
                </w:p>
                <w:p>
                  <w:pPr>
                    <w:pStyle w:val="Normal"/>
                    <w:widowControl w:val="false"/>
                    <w:ind w:left="-7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жидаемые результаты: выявление и исключение коррупциогенных факторов создание эффективной системы противодействия коррупции</w:t>
                  </w:r>
                </w:p>
              </w:tc>
            </w:tr>
          </w:tbl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ru-RU" w:eastAsia="ru-RU"/>
              </w:rPr>
              <w:t>3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нализ исполнения руководителями муниципальных учреждений положений Порядка сообщения руководителем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НО» ДМР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: ежегодно, в течение планового периода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выявление и исключение коррупциогенных факторов создание эффективной системы противодействия коррупции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ведение мониторинга коррупционных проявлений посредством анализа обращений граждан и организаций из открытых источников, своевременное их рассмотрение и принятие мер реагирования по выявленным фа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отдел делопроизводства.</w:t>
            </w:r>
          </w:p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формирование в обществе устойчивой социальной позиции по неприятию коррупционного по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оведение на официальном сайте администрации Дальнереченского муниципального района онлайн-опросов посетителей сайта об их мнении об уровне коррупции в администрации, а также подведомственных ей муниципальных учреждениях и эффективности принимаемых антикоррупционных м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отдел делопроизводства.</w:t>
            </w:r>
          </w:p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выполнения: ежегодно, в течение планового периода 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формирование в обществе устойчивой социальной позиции по неприятию коррупционного по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МЕР ПО ПРЕДОТВРАЩЕНИЮ И УРЕГУЛИРОВАНИЮ КОНФЛИКТА ИНТЕРЕ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4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ведение анализа анкетных данных должностных лиц о местах работы ближайших родственников (свойственников) и открытых данных налоговых органов об основных и дополнительных видах деятельности организаций, являющихся местами их рабо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выявление фактов, содержащих признаки возникновения конфликта интерес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4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ведение анализа сведений об источниках доходов (организациях - налоговых агентах), содержащихся в справках о доходах, расходах, об имуществе и обязательствах имущественного характера, представленных гражданами, назначаемыми на  муниципальную должность и поступающими на муниципальную служб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в случае выявления конфликта интерес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жидаемые результаты: повышение эффективности работы по предупреждению и выявлению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ведение анализа справок о доходах, расходах, об имуществе и обязательствах имущественного характера, представленных лицами, замещающими  муниципальные  должности,  муниципальными  служащими, с целью выявления ситуаций, рассматриваемых как конфликт интересов, связанный со служебной деятельностью в коррупционно опасных сферах регул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в случае выявления конфликта интересов</w:t>
            </w:r>
          </w:p>
          <w:p>
            <w:pPr>
              <w:pStyle w:val="Normal"/>
              <w:widowControl w:val="false"/>
              <w:ind w:left="-74" w:hanging="0"/>
              <w:rPr/>
            </w:pPr>
            <w:r>
              <w:rPr>
                <w:sz w:val="18"/>
                <w:szCs w:val="18"/>
              </w:rPr>
              <w:t xml:space="preserve">Ожидаемые результаты: повышение эффективности работы по предупреждению и выявлению коррупционных правонару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изация и обеспечение актуализации сведений, содержащихся в личных делах лиц, замещающих  муниципальные должности,  муниципальных служащих, в том числе в анкетах, представленных при назначении на указанные должности и при поступлении на  муниципальную служб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1 квартал</w:t>
            </w:r>
          </w:p>
          <w:p>
            <w:pPr>
              <w:pStyle w:val="Normal"/>
              <w:widowControl w:val="false"/>
              <w:snapToGrid w:val="false"/>
              <w:ind w:left="-74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жидаемые результаты: выявление фактов, содержащих признаки возникновения конфликта интерес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 и обеспечение рассмотрения комиссией вопросов, отнесенных к её компетен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аместитель главы Администрации ДМР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результаты: выявление фактов, содержащих признаки возникновения конфликта интерес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.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ВЗАИМОДЕЙСТВИЯ С ПРАВООХРАНИТЕЛЬНЫМИ ОРГАНАМИ,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СТВЕННЫМИ ОРГАНИЗАЦИЯМИ, СМИ, НАСЕЛЕНИЕМ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5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противодействию коррупции с участием прокуратуры, полиции и других государственных органов, общественных организаций, СМИ и населением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руководители муниципальных казенных учреждений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1 раз в квартал</w:t>
            </w:r>
          </w:p>
          <w:p>
            <w:pPr>
              <w:pStyle w:val="Normal"/>
              <w:widowControl w:val="false"/>
              <w:ind w:left="-7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повышение эффективности работы комиссии по противодействию корруп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5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с институтами гражданского общества по вопросам предупреждения и противодействия коррупции, профилактике правонарушений и преступлений (совместное обсуждение антикоррупционных инициатив, участие в работе комиссии по противодействию коррупции, обмен положительным опытом профилактики коррупции и реализации основных положений   антикоррупционного законодательства, проведение совместных мероприятий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,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руководители муниципальных казенных учреждений.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,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повышение эффективности работы комиссии по противодействию коррупции </w:t>
            </w:r>
          </w:p>
        </w:tc>
      </w:tr>
      <w:tr>
        <w:trPr>
          <w:trHeight w:val="10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5.3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имодействие со СМИ (организация размещения в средствах массовой информации выступлений, информации, докладов   по вопросам противодействия коррупции)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052319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в случае выявления конфликта интересов</w:t>
            </w:r>
          </w:p>
          <w:p>
            <w:pPr>
              <w:pStyle w:val="Normal"/>
              <w:widowControl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жидаемые результаты: формирование в обществе устойчивой социальной позиции по неприятию коррупционного повед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ТИКОРРУПЦИОННОЕ ОБУЧЕНИЕ И АНТИКОРРУПЦИОННАЯ ПРОПАГАНДА, ВОВЛЕЧЕНИЕ КАДРОВЫХ, МАТЕРИАЛЬНЫХ, ИНФОРМАЦИОННЫХ И ДРУГИХ РЕСУРСОВ </w:t>
            </w:r>
          </w:p>
        </w:tc>
      </w:tr>
      <w:tr>
        <w:trPr>
          <w:trHeight w:val="21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.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вышения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06231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Контрольно-счетная палата Дальнереченского муниципального района</w:t>
            </w:r>
          </w:p>
        </w:tc>
      </w:tr>
      <w:tr>
        <w:trPr>
          <w:trHeight w:val="9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(членам комиссии по мере необходимости)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повышение профессионального уровня муниципальных служащих</w:t>
            </w:r>
          </w:p>
        </w:tc>
      </w:tr>
      <w:tr>
        <w:trPr>
          <w:trHeight w:val="1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2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муниципальных служащих, впервые поступивших на муниципальную службу в области противодействия корруп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06231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highlight w:val="yellow"/>
                <w:lang w:val="ru-RU" w:eastAsia="ru-RU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Контрольно-счетная палата Дальнереченского муниципального района</w:t>
            </w:r>
          </w:p>
        </w:tc>
      </w:tr>
      <w:tr>
        <w:trPr>
          <w:trHeight w:val="1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lang w:val="ru-RU" w:eastAsia="ru-RU"/>
              </w:rPr>
              <w:t>1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выполнения: ежегодно (при поступлении на муниципальную службу)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жидаемые результаты: повышение профессионального уровня и овладение новыми знаниями в области противодействия коррупции</w:t>
            </w:r>
          </w:p>
        </w:tc>
      </w:tr>
      <w:tr>
        <w:trPr>
          <w:trHeight w:val="2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3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07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ru-RU"/>
              </w:rPr>
              <w:t>129</w:t>
            </w:r>
            <w:r>
              <w:rPr>
                <w:sz w:val="18"/>
                <w:szCs w:val="18"/>
                <w:lang w:val="ru-RU" w:eastAsia="ru-RU"/>
              </w:rPr>
              <w:t>06231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КУ«Районный информационно-досуговый центр», 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МКУ «Административно-хозяйственное управление» Дальнереченского муниципального района, </w:t>
            </w:r>
            <w:r>
              <w:rPr>
                <w:sz w:val="18"/>
                <w:szCs w:val="18"/>
                <w:lang w:val="ru-RU" w:eastAsia="ru-RU"/>
              </w:rPr>
              <w:t>МКУ «Межведомственная централизованная бухгалтерия» Дальнереченского муниципального района.</w:t>
            </w:r>
          </w:p>
          <w:p>
            <w:pPr>
              <w:pStyle w:val="Normal"/>
              <w:widowControl w:val="false"/>
              <w:ind w:left="-74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жидаемые результаты: повышение профессионального уровня и овладение новыми знаниями в обла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полнения и актуализации разделов, посвященных вопросам противодействия коррупции, официального сайта администрации в соответствии с требованиями законод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 и делопроизводству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5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закупок, предусматривающих изготовление полиграфической продукции антикоррупционного содержания для распространения в администрации и подведомственных ей муниципальных учреждения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01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 w:eastAsia="ru-RU"/>
              </w:rPr>
              <w:t>129</w:t>
            </w:r>
            <w:r>
              <w:rPr>
                <w:sz w:val="18"/>
                <w:szCs w:val="18"/>
                <w:lang w:val="ru-RU" w:eastAsia="ru-RU"/>
              </w:rPr>
              <w:t>06231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в т.ч.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адров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TextBody"/>
              <w:widowControl w:val="false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ru-RU"/>
              </w:rPr>
              <w:t>6.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</w:t>
            </w:r>
            <w:bookmarkStart w:id="0" w:name="_Hlk117588019"/>
            <w:r>
              <w:rPr>
                <w:sz w:val="18"/>
                <w:szCs w:val="18"/>
              </w:rPr>
              <w:t>ероприятий  антикоррупционной направленности (семинары, круглые столы распространение листовок, памяток, брошюр)</w:t>
            </w:r>
            <w:bookmarkEnd w:id="0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Финансирование </w:t>
            </w:r>
          </w:p>
          <w:p>
            <w:pPr>
              <w:pStyle w:val="15"/>
              <w:widowControl w:val="false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не треб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 w:val="false"/>
              <w:shd w:fill="auto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адров,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Дальнереченского муниципального района, руководители муниципальных казенных учреждений.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/>
        <w:tc>
          <w:tcPr>
            <w:tcW w:w="15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: ежегодно в течение планового периода</w:t>
            </w:r>
          </w:p>
          <w:p>
            <w:pPr>
              <w:pStyle w:val="TextBody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ые результаты: укрепление уровня доверия граждан к деятельности органов местного самоуправ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ind w:left="10136" w:firstLine="921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orient="landscape" w:w="16838" w:h="11906"/>
      <w:pgMar w:left="53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80" w:hanging="750"/>
      </w:pPr>
      <w:rPr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0" w:hanging="720"/>
      </w:pPr>
      <w:rPr>
        <w:szCs w:val="28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>
        <w:szCs w:val="28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10" w:hanging="1080"/>
      </w:pPr>
      <w:rPr>
        <w:szCs w:val="28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10" w:hanging="1080"/>
      </w:pPr>
      <w:rPr>
        <w:szCs w:val="28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>
        <w:szCs w:val="28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70" w:hanging="1440"/>
      </w:pPr>
      <w:rPr>
        <w:szCs w:val="28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30" w:hanging="1800"/>
      </w:pPr>
      <w:rPr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Cs w:val="28"/>
      <w:lang w:val="ru-RU"/>
    </w:rPr>
  </w:style>
  <w:style w:type="character" w:styleId="WW8Num8z0">
    <w:name w:val="WW8Num8z0"/>
    <w:qFormat/>
    <w:rPr>
      <w:b/>
      <w:bCs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1"/>
    <w:qFormat/>
    <w:rPr/>
  </w:style>
  <w:style w:type="character" w:styleId="Style13">
    <w:name w:val="Основной текст Знак"/>
    <w:qFormat/>
    <w:rPr>
      <w:sz w:val="28"/>
    </w:rPr>
  </w:style>
  <w:style w:type="character" w:styleId="12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;Times New Roman" w:cs="Noto Sans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0" w:after="360"/>
      <w:ind w:left="0" w:right="0" w:firstLine="4200"/>
    </w:pPr>
    <w:rPr>
      <w:b/>
      <w:bCs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overflowPunct w:val="false"/>
      <w:autoSpaceDE w:val="false"/>
      <w:jc w:val="both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1C683AF743004620011BDFC39134DF2A457414E69CDDB7F3488922DCEFC4615363FD616EC743C0EFF16801FD564F39C9CBBEAECf0d9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2:00Z</dcterms:created>
  <dc:creator>Владелец</dc:creator>
  <dc:description/>
  <cp:keywords/>
  <dc:language>en-US</dc:language>
  <cp:lastModifiedBy>user1</cp:lastModifiedBy>
  <cp:lastPrinted>2023-02-06T11:58:00Z</cp:lastPrinted>
  <dcterms:modified xsi:type="dcterms:W3CDTF">2024-10-08T23:12:00Z</dcterms:modified>
  <cp:revision>7</cp:revision>
  <dc:subject/>
  <dc:title> </dc:title>
</cp:coreProperties>
</file>