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/>
        <w:drawing>
          <wp:inline distT="0" distB="0" distL="0" distR="0">
            <wp:extent cx="54991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-624" w:right="0" w:hanging="0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«19» сентября 2024 года                          г. Дальнереченск                              №457  - па                           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«Перечень муниципальных программ Дальнереченского муниципального района», утвержденного постановление администрации Дальнереченского муниципального района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т 02 сентября 2024 года № 427-п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624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67" w:right="0" w:hanging="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bCs/>
          <w:sz w:val="26"/>
          <w:szCs w:val="26"/>
          <w:lang w:val="ru-RU"/>
        </w:rPr>
        <w:t xml:space="preserve"> Дальнереченского муниципального района, постановлением администрации Дальнереченского муниципального района от 01 ноября 2019 года № 455-па «Об утверждении Порядка разработки, реализации</w:t>
      </w:r>
      <w:bookmarkStart w:id="0" w:name="_GoBack"/>
      <w:bookmarkEnd w:id="0"/>
      <w:r>
        <w:rPr>
          <w:bCs/>
          <w:sz w:val="26"/>
          <w:szCs w:val="26"/>
          <w:lang w:val="ru-RU"/>
        </w:rPr>
        <w:t xml:space="preserve"> и оценки эффективности муниципальных программ Дальнереченского муниципального района»,в целях оптимизации расходов бюджета Дальнереченского муниципального района и формирования программно-целевой системы расходов бюджета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spacing w:lineRule="auto" w:line="276" w:before="0" w:after="0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0" w:hanging="567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76" w:before="0" w:after="0"/>
        <w:ind w:right="0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76" w:before="0" w:after="0"/>
        <w:ind w:left="-510" w:right="0" w:firstLine="51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1. Внести в Перечень муниципальных программ Дальнереченского муниципального района, утвержденного постановлением администрации Дальнереченского муниципального района от 02.09.2024г. № 427-па (далее-Перечень) следующие изменения:</w:t>
      </w:r>
    </w:p>
    <w:p>
      <w:pPr>
        <w:pStyle w:val="Style24"/>
        <w:widowControl/>
        <w:bidi w:val="0"/>
        <w:spacing w:lineRule="auto" w:line="276" w:before="0" w:after="0"/>
        <w:ind w:left="-510" w:right="0" w:firstLine="5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>1.1. И</w:t>
      </w:r>
      <w:r>
        <w:rPr>
          <w:sz w:val="26"/>
          <w:szCs w:val="26"/>
          <w:lang w:val="ru-RU"/>
        </w:rPr>
        <w:t>зложить Перечень в редакции  приложения к настоящему постановлению.</w:t>
      </w:r>
    </w:p>
    <w:p>
      <w:pPr>
        <w:pStyle w:val="Style24"/>
        <w:widowControl/>
        <w:bidi w:val="0"/>
        <w:spacing w:lineRule="auto" w:line="276" w:before="0" w:after="0"/>
        <w:ind w:left="-510" w:right="0" w:firstLine="5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тделу по работе с территориями и делопроизводству (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widowControl/>
        <w:bidi w:val="0"/>
        <w:spacing w:lineRule="auto" w:line="276" w:before="0" w:after="0"/>
        <w:ind w:left="-510" w:right="0" w:firstLine="5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постановление вступает в силу с 01 января 2025 года, подлежит обнародованию в установленном порядке.</w:t>
      </w:r>
    </w:p>
    <w:p>
      <w:pPr>
        <w:pStyle w:val="Normal"/>
        <w:spacing w:lineRule="auto" w:line="276" w:before="0" w:after="0"/>
        <w:ind w:left="-567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-567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lineRule="auto" w:line="276" w:before="0" w:after="0"/>
        <w:ind w:right="0"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spacing w:lineRule="auto" w:line="276" w:before="0" w:after="0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Дальнереченского муниципального района                                     А.Г. Попов</w:t>
      </w:r>
    </w:p>
    <w:p>
      <w:pPr>
        <w:pStyle w:val="ConsPlusNormal1"/>
        <w:spacing w:lineRule="auto" w:line="276" w:before="0" w:after="0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 w:before="0" w:after="0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ТВЕРЖДЕН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1025" w:leader="none"/>
          <w:tab w:val="right" w:pos="14570" w:leader="none"/>
        </w:tabs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льнереченского муниципального район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19.09.2024 </w:t>
      </w:r>
      <w:r>
        <w:rPr>
          <w:color w:val="000000"/>
        </w:rPr>
        <w:t>г. №</w:t>
      </w:r>
      <w:r>
        <w:rPr>
          <w:color w:val="000000"/>
          <w:lang w:val="ru-RU"/>
        </w:rPr>
        <w:t>457</w:t>
      </w:r>
      <w:r>
        <w:rPr>
          <w:color w:val="000000"/>
        </w:rPr>
        <w:t xml:space="preserve"> 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7"/>
        <w:gridCol w:w="2371"/>
        <w:gridCol w:w="1456"/>
        <w:gridCol w:w="66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ципальной программы, под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направления реализации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Развитие образования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«Управление народного образования» 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доступности качественного образования, соответствующего требованиям  инновационного социально ори</w:t>
              <w:softHyphen/>
              <w:t>ентированного развит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 условий для модернизации системы дошкольного образования; Удовлетворение потребностей граждан в получении доступного и качествен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 условий для эффективного функционирования и развития муниципальной системы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довлетворение  потребности детей и молодежи в получении доступного и качественного общего образования, соответствующего требованиям инновационного развития, современным потребностям общества и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здание условий для устойчивого развития системы дополнительного образования детей в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м муниципальном райо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современного качества, доступности и эффективности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вершенствование и развитие системы организации отдыха и оздоровления детей и подростков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условий для самореализации молодежи, совершенствование патриотического и  духовно-нравственного воспитания детей и молодеж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истемы дошкольно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истемы  обще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рограмма  «Развитие системы дополнительного образования, отдыха, оздоровления и занятости детей и подростков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кадрового потенциала системы образования на территории Дальнерече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популяризация и развитие массового спорта на территории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билизация и сокращение распространения наркомании и связанных с ней преступлений и правонарушений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«Социальная поддержка инвалидов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, 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здание благоприятных условий для реабилитации инвалидов в обществе, а также повышение качества их жизни.</w:t>
            </w:r>
          </w:p>
        </w:tc>
      </w:tr>
      <w:tr>
        <w:trPr>
          <w:trHeight w:val="2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«Укрепление общественного здоровья на территории  Дальнереченского муниципального района на 2025-2029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Формирование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; увеличение количества жителей Дальнереченского муниципального района, ведущих здоровый образ жизни; создание условий и возможностей для ведения здорового образа жизн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Развитие предпринимательства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развитию малого и среднего предпринимательства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/>
                <w:b w:val="false"/>
                <w:bCs w:val="false"/>
                <w:kern w:val="2"/>
                <w:sz w:val="24"/>
                <w:szCs w:val="24"/>
                <w:lang w:bidi="hi-IN"/>
              </w:rPr>
              <w:t>Развитие и совершенствование деятельности социально ориентированных некоммерческих организаций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 ГОЧС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both"/>
              <w:rPr>
                <w:rFonts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«Профилактика терроризма и противодействие экстремизм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тдел  ГОЧС администрации  Дальнереченского муниципального района, Муниципальное казенное учреждение «Управление народного образования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  <w:t>«Управление муниципальными финансами Дальнереченского муниципального района 2025-2027 годы»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rFonts w:eastAsia="Calibri" w:cs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7 годы  </w:t>
            </w:r>
          </w:p>
        </w:tc>
        <w:tc>
          <w:tcPr>
            <w:tcW w:w="6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птимальных условий для обеспечения долгосрочной сбалансированности районного бюджета и бюджетов сельских поселений Дальнереченского муниципального района.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овышение эффективности и качества управления муниципальными финансами.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Подпрограмма «Организация бюджетного процесса в Дальнереченском муниципальном районе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Подпрограмма  «Повышение эффективности расходов консолидированного бюджета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Развитие муниципальной службы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кадров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здание условий для развития муниципальной службы в администрации Дальнереченского муниципального район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«Противодействие коррупции в Дальнереченском муниципальном районе на 2024-2027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кадров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4-2027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беспечение защиты прав и законных интересов граждан, общества и государства от коррупции, снижение административных барьеров при предоставлении структурными подразделениями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муниципальных услуг, устранение причин и условий, порождающих коррупцию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 Дальнереченского муниципального района 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по работе с территориями и делопроизводству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, 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здание необходимых условий для обеспечения информационной безопасности в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 Текущий ремонт и модернизация оргтехники повысит срок службы оборудования, повысит скорость обработки информации, офисное программное обеспечение будет приведено в соответствие с требованиями законодательства (импорт замещение офисного программного обеспечения)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«Управление муниципальным имуществом и земельными ресурсами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по управлению муниципальным имуществом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и снизить расходы местного бюджета на содержание имуществ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«Комплексное развитие систем коммунальной инфраструктуры Дальнереченского муниципального райо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дернизация коммунальной инфраструктуры и объектов коммунального хозяйства, в том числе объектов водоснабжения, водоотведения, очистки сточных вод; обеспечение устойчивого функционирования и развития систем коммунального комплекса; повышение качества и надежности предоставления коммунальных услуг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«Развитие дорожной отрасли на территории Дальнереченского муниципального райо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устойчивого социально-экономического развития Дальнерече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Обеспечение безопасности гидротехнисечких сооружений на  территории Дальнереченского муниципального района  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упреждение чрезвычайной  ситуации, направленной на недопущение затопления и подтопления сел, расположенных на береговой линии р.Малиновка, р.Большая Уссурка, р.Ореховк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Содержание кладбищ на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рритории Дальнереченского муниципального райо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вышение качества благоустройства и санитарно-эпидемиологического состояния территории муниципальных кладбищ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«Обращение с твердыми коммунальными отходами в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альнереченском муниципальном районе 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нижение негативного воздействия твердых коммунальных отходов на население и окружающую среду. Улучшение санитарной и эпидемиологической безопасности населения.</w:t>
            </w:r>
          </w:p>
        </w:tc>
      </w:tr>
      <w:tr>
        <w:trPr>
          <w:trHeight w:val="1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«Содержание и развитие жилищного хозяйства Дальнереченского муниципального района  на 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здание безопасных и комфортных условий для проживания граждан, повышение уровня благоустройства муниципального жилищного фонд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left="-15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здание условий для организации транспортного обслуживания населения по маршрутам в граница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Администрация Дальнереченского муниципального района (менеджер Муниципального казенного учреждения «Административно-хозяйственное управление Дальнереченского муниципального район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left="-15" w:right="0" w:hanging="5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довлетворение потребностей населения Дальнереченского муниципального района в транспортном обслуживании . Создание условий для предоставления транспортных услуг населению Дальнеречен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«Профилактика правонарушений и преступлений в Дальнереченском муниципальном районе в 2025-2029 годах»</w:t>
            </w:r>
            <w:bookmarkStart w:id="1" w:name="_GoBack1"/>
            <w:bookmarkEnd w:id="1"/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Юридический отдел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«Профилактика безнадзорности, беспризорности и правонарушений несовершеннолетних»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на 2024-2028 год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Комиссия   по   делам    несовершеннолетних   и     защите их прав администрации Дальнереченского муниципального района (далее КДНиЗП)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4-2028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" w:hanging="0"/>
              <w:jc w:val="both"/>
              <w:rPr>
                <w:rFonts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/>
                <w:b w:val="false"/>
                <w:bCs w:val="false"/>
                <w:kern w:val="2"/>
                <w:sz w:val="24"/>
                <w:szCs w:val="24"/>
                <w:lang w:bidi="hi-IN"/>
              </w:rPr>
              <w:t>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, профилактика социального сиротств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Обеспечение населения Дальнереченского муниципального района твердым топливом (дровами) 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25-2029 годы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" w:right="0" w:hanging="59"/>
              <w:jc w:val="left"/>
              <w:rPr>
                <w:rFonts w:eastAsia="SimSun;宋体" w:cs="Times New Roman"/>
                <w:b w:val="false"/>
                <w:b w:val="false"/>
                <w:bCs w:val="false"/>
                <w:color w:val="000000"/>
                <w:spacing w:val="-3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000000"/>
                <w:spacing w:val="-3"/>
                <w:kern w:val="2"/>
                <w:sz w:val="24"/>
                <w:szCs w:val="24"/>
                <w:shd w:fill="auto" w:val="clear"/>
                <w:lang w:bidi="hi-IN"/>
              </w:rPr>
              <w:t>Удовлетворение потребностей населения Дальнереченского муниципального района в твердом топливе (дровами)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«Энергосбережение и повышение энергетической эффективности в  Дальнереченском муниципальном районе</w:t>
            </w:r>
            <w:r>
              <w:rPr>
                <w:rFonts w:cs="Times New Roman"/>
                <w:b/>
                <w:bCs/>
                <w:iCs/>
                <w:sz w:val="24"/>
                <w:szCs w:val="24"/>
                <w:lang w:eastAsia="ru-RU"/>
              </w:rPr>
              <w:t>» на 2025-2028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, Муниципальное казенное учреждение  «Административно-хозяйственное управление Дальнереченского муниципального района», муниципальные учреждения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5-202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55" w:leader="none"/>
              </w:tabs>
              <w:spacing w:lineRule="auto" w:line="240"/>
              <w:jc w:val="both"/>
              <w:rPr>
                <w:rFonts w:eastAsia="Calibri" w:cs="Times New Roman"/>
                <w:b w:val="false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sz w:val="24"/>
                <w:szCs w:val="24"/>
              </w:rPr>
              <w:t>Повышение качества предоставления коммунальных услуг для населения, объектам социально -культурного назначения.</w:t>
            </w:r>
          </w:p>
          <w:p>
            <w:pPr>
              <w:pStyle w:val="Normal"/>
              <w:tabs>
                <w:tab w:val="clear" w:pos="567"/>
                <w:tab w:val="left" w:pos="5655" w:leader="none"/>
              </w:tabs>
              <w:spacing w:lineRule="auto" w:line="240" w:before="0" w:after="0"/>
              <w:ind w:right="0" w:hanging="0"/>
              <w:jc w:val="both"/>
              <w:rPr>
                <w:rFonts w:eastAsia="Calibri" w:cs="Times New Roman"/>
                <w:b w:val="false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  <w:t>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.Развитие системы обеспечения прав потребителей в районе, направленное на минимизацию рисков нарушения законных прав и интересов потребителей и обеспечение необходимых условий для их эффективной защиты.</w:t>
            </w:r>
          </w:p>
        </w:tc>
      </w:tr>
      <w:tr>
        <w:trPr>
          <w:trHeight w:val="10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8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Защита прав потребителей в Дальнереченском муниципальном районе Приморского края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экономики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pacing w:lineRule="auto" w:line="240"/>
              <w:ind w:left="10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для эффективной защиты прав потребителей в районе в соответствии с действующим законодательством о защите прав потребите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pacing w:lineRule="auto" w:line="240"/>
              <w:ind w:left="10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pacing w:lineRule="auto" w:line="240"/>
              <w:ind w:left="10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авовой помощи для потребителей.</w:t>
            </w:r>
          </w:p>
        </w:tc>
      </w:tr>
    </w:tbl>
    <w:p>
      <w:pPr>
        <w:pStyle w:val="Normal"/>
        <w:spacing w:lineRule="auto" w:line="276" w:before="0" w:after="0"/>
        <w:ind w:left="-567" w:righ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49" w:gutter="0" w:header="720" w:top="776" w:footer="72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0:00Z</dcterms:created>
  <dc:creator>Rogalevich</dc:creator>
  <dc:description/>
  <dc:language>en-US</dc:language>
  <cp:lastModifiedBy/>
  <cp:lastPrinted>2024-09-19T15:52:00Z</cp:lastPrinted>
  <dcterms:modified xsi:type="dcterms:W3CDTF">2024-09-19T06:30:24Z</dcterms:modified>
  <cp:revision>16</cp:revision>
  <dc:subject/>
  <dc:title>Герб м/о</dc:title>
</cp:coreProperties>
</file>