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180" w:right="279" w:hanging="0"/>
        <w:jc w:val="center"/>
        <w:rPr>
          <w:sz w:val="28"/>
        </w:rPr>
      </w:pPr>
      <w:r>
        <w:rPr/>
        <w:drawing>
          <wp:inline distT="0" distB="0" distL="0" distR="0">
            <wp:extent cx="54673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4" t="-449" r="-554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18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-180" w:right="0" w:hanging="18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ДАЛЬНЕРЕЧ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8735" w:leader="none"/>
        </w:tabs>
        <w:ind w:left="1032" w:right="1701" w:hanging="181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Heading1"/>
        <w:keepNext w:val="false"/>
        <w:widowControl w:val="false"/>
        <w:ind w:left="0" w:right="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keepNext w:val="false"/>
        <w:widowControl w:val="false"/>
        <w:ind w:left="0" w:right="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ind w:left="0" w:right="0" w:hanging="180"/>
        <w:jc w:val="left"/>
        <w:rPr>
          <w:rFonts w:eastAsia="NTTimes/Cyrillic;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2 сентября 2024 г.                       г. Дальнеречен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427-па</w:t>
      </w:r>
    </w:p>
    <w:p>
      <w:pPr>
        <w:pStyle w:val="Heading1"/>
        <w:keepNext w:val="false"/>
        <w:widowControl w:val="false"/>
        <w:ind w:left="0" w:right="0" w:hanging="1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NTTimes/Cyrillic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льнереч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Дальнереченского муниципального района, постановлением администрации Дальнереченского муниципального района от 01 ноября 2019 года № 455-па «Об утверждении Порядка разработки,  реализации и оценки эффективности муниципальных программ Дальнереченского муниципального района», администрация Дальнереченского муниципального района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 Дальнереченского муниципального района на 2025 год и плановый период 2026-2029 года (Прилагается).</w:t>
      </w:r>
    </w:p>
    <w:p>
      <w:pPr>
        <w:pStyle w:val="Style17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при разработке муниципальных программ руководствоваться Перечнем муниципальных программ Дальнереченского муниципального района, утвержденным настоящим постановлением.</w:t>
      </w:r>
    </w:p>
    <w:p>
      <w:pPr>
        <w:pStyle w:val="Style17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работе с территориями и делопроизводству администрации Дальнереченского муниципального района (Пенкина Я.В.) разместить настоящее постановление на официальном сайте администрации Дальнереченского муниципального района.</w:t>
      </w:r>
    </w:p>
    <w:p>
      <w:pPr>
        <w:pStyle w:val="Style17"/>
        <w:spacing w:before="0" w:after="0"/>
        <w:ind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Признать утратившими силу постановление администрации Дальнереченского муниципального района </w:t>
      </w:r>
      <w:r>
        <w:rPr>
          <w:sz w:val="28"/>
          <w:szCs w:val="28"/>
          <w:lang w:eastAsia="ar-SA"/>
        </w:rPr>
        <w:t>от 17 января 2024 года № 10-па  «Об утверждении Перечня муниципальных программ Дальнереченского муниципального района».</w:t>
      </w:r>
    </w:p>
    <w:p>
      <w:pPr>
        <w:pStyle w:val="Style17"/>
        <w:spacing w:before="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альнереченского муниципального района Попова А.Г.</w:t>
      </w:r>
    </w:p>
    <w:p>
      <w:pPr>
        <w:pStyle w:val="Style17"/>
        <w:spacing w:before="0" w:after="0"/>
        <w:ind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1 января 2025 года, подлежит обнародованию в установленном поряд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74" w:right="706" w:gutter="0" w:header="0" w:top="6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альнереченского  муниципального района                                В.С. Дерн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11025" w:leader="none"/>
          <w:tab w:val="right" w:pos="145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Дальнеречен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от 02 сентября  2024 г. № 427-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Дальнереч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87"/>
        <w:gridCol w:w="2371"/>
        <w:gridCol w:w="1456"/>
        <w:gridCol w:w="665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, подпрограм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 програм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образования на территории Дальнереченского муниципального района на 2025-2029 годы»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е казенное учреждение «Управление народного образования» Дальнереченского муниципального район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25-2029 годы  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доступности качественного образования, соответствующего требованиям  инновационного социально ори</w:t>
              <w:softHyphen/>
              <w:t>ентированного развития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 условий для модернизации системы дошкольного образования; Удовлетворение потребностей граждан в получении доступного и качественного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 условий для эффективного функционирования и развития муниципальной системы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довлетворение  потребности детей и молодежи в получении доступного и качественного общего образования, соответствующего требованиям инновационного развития, современным потребностям общества и каждого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здание условий для устойчивого развития системы дополнительного образования детей 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м муниципальном райо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современного качества, доступности и эффективности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вершенствование и развитие системы организации отдыха и оздоровления детей и подростко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условий для самореализации молодежи, совершенствование патриотического и  духовно-нравственного воспитания детей и молодеж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Развитие системы дошкольного образования на территории Дальнереченского муниципального района»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Развитие системы  общего образования на территории Дальнереченского муниципального района»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 «Развитие системы дополнительного образования, отдыха, оздоровления и занятости детей и подростков на территории Дальнереченского муниципального района»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4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Развитие кадрового потенциала системы образования на территории Дальнеречен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9211E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9211E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9211E"/>
                <w:sz w:val="24"/>
                <w:szCs w:val="24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Развитие и сохранение культуры, спорта, молодежной политики на территории Дальнереченского муниципального района на 2025-2029 год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25-2029 годы 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5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ind w:left="-15" w:right="0" w:hanging="5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 повышение эффективности управления в сфере культуры Дальнереченского муниципального района;</w:t>
            </w:r>
          </w:p>
          <w:p>
            <w:pPr>
              <w:pStyle w:val="Normal"/>
              <w:spacing w:lineRule="auto" w:line="240" w:before="0" w:after="0"/>
              <w:ind w:left="-15" w:right="0" w:hanging="5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 популяризация и развитие массового спорта на территории Дальнереч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15" w:right="0" w:hanging="5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увеличение числа граждан Дальнереченского муниципального район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ind w:left="-15" w:right="0" w:hanging="5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 создание условий и возможностей для систематического занятия физической культурой и спортом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«Комплексные меры противодействия злоупотреблению наркотиками и их незаконному обороту на территории Дальнереченского муниципального района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билизация и сокращение распространения наркомании и связанных с ней преступлений и правонарушений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«Социальная поддержка инвалидов в Дальнереченском муниципальном районе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Муниципальное казенное учреждение «Районный информационно-досуговый центр» Дальнереченского муниципального района, Отдел архитектуры, градостроительства и жилищно-коммунального хозяйства администрации 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благоприятных условий для реабилитации инвалидов в обществе, а также повышение качества их жизни.</w:t>
            </w:r>
          </w:p>
        </w:tc>
      </w:tr>
      <w:tr>
        <w:trPr>
          <w:trHeight w:val="2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«Укрепление общественного здоровья на территории  Дальнереченского муниципального района на 2025-2029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Муниципальное казенное учреждение «Районный информационно-досуговый центр»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5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-Формирование у населения мотивации к ведению здорового образа жизни, включая снижения потребления табака, алкоголя, увеличение физической активности, здоровое питание; увеличение количества жителей Дальнереченского муниципального района, ведущих здоровый образ жизни; создание условий и возможностей для ведения здорового образа жизни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предпринимательства в Дальнереченском муниципальном районе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экономики администрации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развитию малого и среднего предпринимательства на территории Дальнереченского муниципального района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Поддержка социально ориентированных некоммерческих организаций Дальнереченского муниципального района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экономики администрации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bidi="hi-IN"/>
              </w:rPr>
              <w:t>Развитие и совершенствование деятельности социально ориентированных некоммерческих организаций на территории Дальнереченского муниципального района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 ГОЧС администрации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реализации полномочий администрации Дальнереченского муниципального района по защите населения и территорий от чрезвычайных ситуаций, гражданской обороне, созданию резервов материальных средств для предотвращения и ликвидации последствий чрезвычайных ситуаций и необходимого уровня безопасности.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«Профилактика терроризма и противодействие экстремизму на территории Дальнереченского муниципального района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Отдел  ГОЧС администрации  Дальнереченского муниципального района, Муниципальное казенное учреждение «Управление народного образования»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Повышение эффективности работы по профилактике правонарушений и преступлений на территории Дальнеречен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Повышение правосознания и уровня правовой культуры граждан, профилактика правонарушений и преступлений на территории Дальнеречен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Участие органов местного самоуправления в социальной адаптации лиц, понесших уголовное наказа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Участие в оказании помощи лицам, пострадавшим от правонарушений или подверженным риску стать таковы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Управление муниципальными финансами Дальнереченского муниципального района  на 2020-2026 годы»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Управление финансов администраци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Дальнереченского муниципального района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20-2026 годы  </w:t>
            </w:r>
          </w:p>
        </w:tc>
        <w:tc>
          <w:tcPr>
            <w:tcW w:w="6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оптимальных условий  для обеспечения долгосрочной сбалансированности районного бюджета и бюджетов сельских поселений Дальнереченского муниципального района. Повышения эффективности и качества управления муниципальными финансами</w:t>
            </w:r>
          </w:p>
        </w:tc>
      </w:tr>
      <w:tr>
        <w:trPr>
          <w:trHeight w:val="6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Подпрограмма «Организация бюджетного процесса в Дальнереченском муниципальном районе»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Подпрограмма  «Повышение эффективности расходов консолидированного бюджета Дальнереченского муниципального района»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муниципальной службы в Дальнереченском муниципальном районе на 2025-2029 год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кадров администрации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25-2029 годы 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условий для развития муниципальной службы в администрации Дальнереченского муниципального района.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ротиводействие коррупции в Дальнереченском муниципальном районе на 2024-2027 год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кадров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24-2027 годы 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еспечение защиты прав и законных интересов граждан, общества и государства от коррупции, снижение административных барьеров при предоставлении структурными подразделениями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униципальных услуг, устранение причин и условий, порождающих коррупцию.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нформатизация и обеспечение информационной безопасности, техническое обслуживание и ремонт оргтехники в органах местного самоуправления  Дальнереченского муниципального района 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по работе с территориями и делопроизводству администрации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, Муниципальное казенное учреждение «Административно-хозяйственное управление»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здание необходимых условий для обеспечения информационной безопасности в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 Текущий ремонт и модернизация оргтехники повысит срок службы оборудования, повысит скорость обработки информации, офисное программное обеспечение будет приведено в соответствие с требованиями законодательства (импорт замещение офисного программного обеспечения).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Управление муниципальным имуществом и земельными ресурсами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по управлению муниципальным имуществом администрации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15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снизить расходы местного бюджета на содержание имущества.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«Комплексное развитие систем коммунальной инфраструктуры Дальнереченск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2025-2029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тдел архитектуры, градостроительства и жилищно-коммунального хозяйства администрации 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одернизация коммунальной инфраструктуры и объектов коммунального хозяйства, в том числе объектов водоснабжения, водоотведения, очистки сточных вод; обеспечение устойчивого функционирования и развития систем коммунального комплекса; повышение качества и надежности предоставления коммунальных услуг.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«Развитие дорожной отрасли на территории Дальнереченск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2025-2029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тдел архитектуры, градостроительства и жилищно-коммунального хозяйства администрации 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е и совершенствование сети автомобильных дорог общего пользования местного значения Дальнереченского муниципального района с целью формирования устойчивого социально-экономического развития Дальнеречен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Обеспечение безопасности гидротехнисечких сооружений на  территории Дальнереченского муниципального района  на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2025-2029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тдел архитектуры, градостроительства и жилищно-коммунального хозяйства администрации 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25-2029 годы 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упреждение чрезвычайной  ситуации, направленной на недопущение затопления и подтопления сел, расположенных на береговой линии р.Малиновка, р.Большая Уссурка, р.Ореховка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Содержание кладбищ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территории Дальнереченск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2025-2029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тдел архитектуры, градостроительства и жилищно-коммунального хозяйства администрации 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вышение качества благоустройства и санитарно-эпидемиологического состояния территории муниципальных кладбищ.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бращение с твердыми коммунальными отходами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Дальнереченском муниципальном районе на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2025-2029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тдел архитектуры, градостроительства и жилищно-коммунального хозяйства администрации 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нижение негативного воздействия твердых коммунальных отходов на население и окружающую среду. Улучшение санитарной и эпидемиологической безопасности населения.</w:t>
            </w:r>
          </w:p>
        </w:tc>
      </w:tr>
      <w:tr>
        <w:trPr>
          <w:trHeight w:val="12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Содержание и развитие жилищного хозяйства Дальнереченского муниципального района  на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2025-2029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тдел архитектуры, градостроительства и жилищно-коммунального хозяйства администрации  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безопасных и комфортных условий для проживания граждан, повышение уровня благоустройства муниципального жилищного фонда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83"/>
              <w:ind w:left="-15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Создание условий для организации транспортного обслуживания населения по маршрутам в граница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Дальнереченского муниципального района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83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Администрация Дальнереченского муниципального района (менеджер Муниципального казенного учреждения «Административно-хозяйственное управление Дальнереченского муниципального района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83"/>
              <w:ind w:left="-15" w:right="0" w:hanging="5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довлетворение потребностей населения Дальнереченского муниципального района в транспортном обслуживании . Создание условий для предоставления транспортных услуг населению Дальнереченского муниципального района 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Профилактика правонарушений и преступлений в Дальнереченском муниципальном районе в 2025-2029 годах»</w:t>
            </w:r>
            <w:bookmarkStart w:id="0" w:name="_GoBack1"/>
            <w:bookmarkEnd w:id="0"/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Юридический отдел администрации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25-2029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ышение эффективности работы по профилактике правонарушений и преступлений на территории Дальнеречен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ышение правосознания и уровня правовой культуры граждан, профилактика правонарушений и преступлений на территории Дальнеречен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органов местного самоуправления в социальной адаптации лиц, понесших уголовное наказание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в оказании помощи лицам, пострадавшим от правонарушений или подверженным риску стать таковыми.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Профилактика безнадзорности, беспризорности и правонарушений несовершеннолетних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2024-2028 годы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иссия   по   делам    несовершеннолетних   и     защите их прав администрации Дальнереченского муниципального района (далее КДНиЗП).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24-2028 годы 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bidi="hi-IN"/>
              </w:rPr>
              <w:t>Снижения роста преступлений и правонарушений среди подростков и молодёжи, повышение эффективности профилактики безнадзорности и беспризорности несовершеннолетних, семейного неблагополучия, профилактика социального сиротства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еспечение населения Дальнереченского муниципального района твердым топливом (дровами)  на 2025-2029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экономики администрации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альнереченского муниципального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25-2029 годы 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5" w:right="0" w:hanging="59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spacing w:val="-3"/>
                <w:kern w:val="2"/>
                <w:sz w:val="24"/>
                <w:szCs w:val="24"/>
                <w:shd w:fill="auto" w:val="clear"/>
                <w:lang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000000"/>
                <w:spacing w:val="-3"/>
                <w:kern w:val="2"/>
                <w:sz w:val="24"/>
                <w:szCs w:val="24"/>
                <w:shd w:fill="auto" w:val="clear"/>
                <w:lang w:bidi="hi-IN"/>
              </w:rPr>
              <w:t>Удовлетворение потребностей населения Дальнереченского муниципального района в твердом топливе (дровами)</w:t>
            </w:r>
          </w:p>
        </w:tc>
      </w:tr>
      <w:tr>
        <w:trPr>
          <w:trHeight w:val="7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«Энергосбережение и повышение энергетической эффективности в  Дальнереченском муниципальном районе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» на 2025-2028 годы»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тдел архитектуры, градостроительства и жилищно-коммунального хозяйства администрации  Дальнереченского муниципального района, Муниципальное казенное учреждение  «Административно-хозяйственное управление Дальнереченского муниципального района», муниципальные учреждения район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5-2028</w:t>
            </w:r>
          </w:p>
        </w:tc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eastAsia="Calibri" w:cs="Times New Roman"/>
                <w:b w:val="false"/>
                <w:b w:val="false"/>
                <w:bCs/>
                <w:color w:val="000000"/>
                <w:spacing w:val="2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sz w:val="26"/>
                <w:szCs w:val="26"/>
              </w:rPr>
              <w:t>Повышение качества предоставления коммунальных услуг для населения, объектам социально -культурного назначения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ind w:right="0" w:hanging="0"/>
              <w:jc w:val="both"/>
              <w:rPr>
                <w:rFonts w:eastAsia="Calibri" w:cs="Times New Roman"/>
                <w:b w:val="false"/>
                <w:b w:val="false"/>
                <w:bCs/>
                <w:color w:val="000000"/>
                <w:spacing w:val="2"/>
                <w:kern w:val="2"/>
                <w:sz w:val="24"/>
                <w:szCs w:val="24"/>
                <w:shd w:fill="FFFFFF" w:val="clear"/>
                <w:lang w:bidi="hi-IN"/>
              </w:rPr>
            </w:pPr>
            <w:r>
              <w:rPr>
                <w:rFonts w:eastAsia="Calibri" w:cs="Times New Roman"/>
                <w:b w:val="false"/>
                <w:bCs/>
                <w:color w:val="000000"/>
                <w:spacing w:val="2"/>
                <w:kern w:val="2"/>
                <w:sz w:val="24"/>
                <w:szCs w:val="24"/>
                <w:shd w:fill="FFFFFF" w:val="clear"/>
                <w:lang w:bidi="hi-IN"/>
              </w:rPr>
              <w:t>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05:00Z</dcterms:created>
  <dc:creator>Владелец</dc:creator>
  <dc:description/>
  <dc:language>en-US</dc:language>
  <cp:lastModifiedBy/>
  <cp:lastPrinted>2024-09-11T10:07:00Z</cp:lastPrinted>
  <dcterms:modified xsi:type="dcterms:W3CDTF">2024-09-11T00:07:43Z</dcterms:modified>
  <cp:revision>17</cp:revision>
  <dc:subject/>
  <dc:title/>
</cp:coreProperties>
</file>