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NTTimes/Cyrillic;Times New Roman" w:hAnsi="NTTimes/Cyrillic;Times New Roman" w:cs="NTTimes/Cyrillic;Times New Roman"/>
          <w:sz w:val="16"/>
          <w:szCs w:val="16"/>
        </w:rPr>
      </w:pPr>
      <w:r>
        <w:rPr>
          <w:rFonts w:eastAsia="Segoe UI" w:cs="Liberation Serif;Times New Roman" w:ascii="Liberation Serif;Times New Roman" w:hAnsi="Liberation Serif;Times New Roman"/>
          <w:b w:val="false"/>
          <w:sz w:val="24"/>
          <w:szCs w:val="24"/>
          <w:lang w:val="en-US" w:eastAsia="en-US" w:bidi="hi-IN"/>
        </w:rPr>
        <w:drawing>
          <wp:inline distT="0" distB="0" distL="0" distR="0">
            <wp:extent cx="64643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0" t="-1944" r="-2320" b="-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NTTimes/Cyrillic;Times New Roman" w:hAnsi="NTTimes/Cyrillic;Times New Roman" w:cs="NTTimes/Cyrillic;Times New Roman"/>
          <w:sz w:val="16"/>
          <w:szCs w:val="16"/>
        </w:rPr>
      </w:pPr>
      <w:r>
        <w:rPr>
          <w:rFonts w:cs="NTTimes/Cyrillic;Times New Roman" w:ascii="NTTimes/Cyrillic;Times New Roman" w:hAnsi="NTTimes/Cyrillic;Times New Roman"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szCs w:val="28"/>
        </w:rPr>
        <w:t xml:space="preserve"> </w:t>
      </w: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 августа 2024 г.                                  г.  Дальнереченск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п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28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42483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Состав экспертной комисс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ведению муниципальной экспертизы проектов освоения лесов, расположенных на землях сельскохозяйственного назначения Дальнереч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  <w:bookmarkStart w:id="1" w:name="_Hlk40424835"/>
            <w:bookmarkStart w:id="2" w:name="_Hlk40424835"/>
            <w:bookmarkEnd w:id="2"/>
          </w:p>
        </w:tc>
      </w:tr>
    </w:tbl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Лес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природы России от 30.07.2020 № 513 "Об утверждении Порядка государственной или муниципальной экспертизы проекта освоения лесов"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Состав экспертной комиссии по проведению муниципальной экспертизы проектов освоения лесов, расположенных на землях сельскохозяйственного назначения Дальнереченского муниципального района, утвержденного постановлением администрации Дальнерече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9.08.2023 № 442-па "О создании экспертной комиссии по проведению муниципальной экспертизы проектов освоения лесов, расположенных на землях сельскохозяйственного назначения Дальнереченского муниципального района"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его в соответствии с приложением к настоящему постановлен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Попова А. Г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ринятия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муниципального района</w:t>
        <w:tab/>
        <w:t xml:space="preserve">                                     В.С. Д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реченского муниципального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района от 21.08.2024 г. № 405-па</w:t>
      </w:r>
    </w:p>
    <w:p>
      <w:pPr>
        <w:pStyle w:val="Normal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остав </w:t>
      </w:r>
    </w:p>
    <w:p>
      <w:pPr>
        <w:pStyle w:val="Normal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экспертной комиссии по проведению муниципальной экспертизы проектов освоения лесов, расположенных на землях сельскохозяйственного назначения Дальнереченского муниципального района</w:t>
      </w:r>
    </w:p>
    <w:p>
      <w:pPr>
        <w:pStyle w:val="Normal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нов Виктор Сергеевич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а администрации Дальнеречен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в Александр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ститель главы администрации Дальнеречен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хрестюк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И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ика отдела по управлению муниципальным имуществом администрации Дальнеречен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лифиренко Александ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ор Автономной некоммерческой организации "Центр Природоохранных Инициатив"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здов Константин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Дальневосточной межрегиональной экологической общественной организации "Зеленый крест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бница Константин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ститель начальника отдела по управлению муниципальным имуществом администрации Дальнереченского муниципального района</w:t>
            </w:r>
          </w:p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естернин Евген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ик юридического отдела администрации Дальнереченского муниципального района</w:t>
            </w:r>
          </w:p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йсеенко Александра Валентинов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женер по охране и защите леса 1 категории Дальнереченского филиала краевого государственного казенного учреждения «Приморское лесничество» </w:t>
            </w:r>
          </w:p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ейко И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женер по лесопользованию 1 катего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льнереченского филиала краевого государственного казенного учреждения «Приморское лесничество» </w:t>
            </w:r>
          </w:p>
          <w:p>
            <w:pPr>
              <w:pStyle w:val="Normal"/>
              <w:suppressAutoHyphens w:val="true"/>
              <w:spacing w:lineRule="atLeast" w:line="0"/>
              <w:ind w:right="0" w:hanging="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lineRule="atLeast" w:line="0"/>
        <w:ind w:left="-720" w:right="0"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2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1:00Z</dcterms:created>
  <dc:creator>Customer</dc:creator>
  <dc:description/>
  <dc:language>en-US</dc:language>
  <cp:lastModifiedBy/>
  <cp:lastPrinted>2023-10-04T08:24:00Z</cp:lastPrinted>
  <dcterms:modified xsi:type="dcterms:W3CDTF">2024-08-21T05:05:23Z</dcterms:modified>
  <cp:revision>5</cp:revision>
  <dc:subject/>
  <dc:title> </dc:title>
</cp:coreProperties>
</file>